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kk-KZ"/>
        </w:rPr>
      </w:pPr>
      <w:r>
        <w:rPr>
          <w:lang w:val="kk-KZ"/>
        </w:rPr>
        <w:t>СПИСОК</w:t>
      </w:r>
    </w:p>
    <w:p>
      <w:pPr>
        <w:pStyle w:val="Normal"/>
        <w:suppressAutoHyphens w:val="true"/>
        <w:jc w:val="center"/>
        <w:rPr>
          <w:lang w:val="kk-KZ"/>
        </w:rPr>
      </w:pPr>
      <w:r>
        <w:rPr>
          <w:lang w:val="kk-KZ"/>
        </w:rPr>
        <w:t xml:space="preserve">научных и учебно-методических трудов </w:t>
      </w:r>
    </w:p>
    <w:p>
      <w:pPr>
        <w:pStyle w:val="Normal"/>
        <w:suppressAutoHyphens w:val="tru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мангелдіқызы Алтынай</w:t>
      </w:r>
    </w:p>
    <w:p>
      <w:pPr>
        <w:pStyle w:val="Normal"/>
        <w:suppressAutoHyphens w:val="tru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6237"/>
        <w:gridCol w:w="851"/>
        <w:gridCol w:w="226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</w:t>
            </w:r>
          </w:p>
          <w:p>
            <w:pPr>
              <w:pStyle w:val="Normal"/>
              <w:suppressAutoHyphens w:val="true"/>
              <w:ind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ы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бликации в изданиях, включенных в перечень КОКСНВО МНВО РК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ture of ree accumulation in clayey interlayers and coals in Karaganda coal ba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Complex Use of Mineral Resources. – Аlmaty: Satbayev University Institute Metallurgy and ore beneficiation, 2025. – Volume 1. – Issue 332. – Pp. 49-61. </w:t>
            </w:r>
            <w:hyperlink r:id="rId2">
              <w:r>
                <w:rPr>
                  <w:rStyle w:val="InternetLink"/>
                  <w:bCs/>
                </w:rPr>
                <w:t>https://doi.org/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</w:rPr>
                <w:t>10.31643/2025/6445.0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Baydauletova I.V.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Kopobayeva A.N., Askarova N.S., Blyalova G.G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ays of rare earth elements migration and transportation to the coals of the Shubarkol Depo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Complex Use of Mineral Resources. – Аlmaty:  «Institute Metallurgy and ore beneficiation», 2023. – Volume 1. – Issue 324. – Pp. 24-33. </w:t>
            </w:r>
            <w:hyperlink r:id="rId3">
              <w:r>
                <w:rPr>
                  <w:rStyle w:val="InternetLink"/>
                </w:rPr>
                <w:t>https://doi.org/10.31643/2023/6445.04</w:t>
              </w:r>
            </w:hyperlink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,6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Blyalova G.G.,</w:t>
            </w:r>
            <w:r>
              <w:rPr/>
              <w:t xml:space="preserve"> Kopobayeva A.N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Askarova N.S., Ozhigin D.S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eochemical Speciation of Coals in the Karaganda Coal Basi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Горный Журнал Казахстана. – Алматы: ТОО «Научно-производственное предприятие «ИНТЕРРИН», 2023. – №7. – С.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mangeldikyzy A., Blyalova G.G., Askarova N.S.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tudy of the distribution of impurity elements in coals and clay layers of the Karaganda coal bas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руды Университета. – Караганда: Карагандинский технический университет имени Абылкаса Сагинова, 2023. – №3. – С. 151-1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pobayeva A.N., Askarova N.S., Blyalova G.G.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геохимических особенностей пласта к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 xml:space="preserve"> Карагандинского угольного басс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рный журнал Казахстана. – Алматы: ТОО «Научно-производственное предприятие «ИНТЕРРИН», 2024. –№2. – С. 27-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побаева А.Н.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азтаев Е.М.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сқарова Н.С.</w:t>
            </w:r>
          </w:p>
        </w:tc>
      </w:tr>
      <w:tr>
        <w:trPr>
          <w:trHeight w:val="32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публикаци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itrogening Hammers of the Grain Crusher of the Aknar Poultry Fac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>
                <w:lang w:val="ru-RU"/>
              </w:rPr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Material and Mechanical Engineering Technology, №1, 2021</w:t>
            </w:r>
            <w:r>
              <w:rPr>
                <w:lang w:val="kk-KZ"/>
              </w:rPr>
              <w:t>, Рр.</w:t>
            </w:r>
            <w:r>
              <w:rPr/>
              <w:t xml:space="preserve"> 9-13</w:t>
            </w:r>
            <w:r>
              <w:rPr>
                <w:lang w:val="kk-KZ"/>
              </w:rPr>
              <w:t xml:space="preserve">. </w:t>
            </w:r>
            <w:r>
              <w:rPr/>
              <w:t>DOI 10.52209/2706-977Х_2021_1_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kk-KZ"/>
              </w:rPr>
              <w:t>0,3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rtnov V.S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Yurov V.M.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Makhanov К.М., Kopobayeva A.N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nfluence of PolytronTMC Composition on the Tribological State of the System of materials “40Ch-Transmission Oil-HCh15” when Simulating Friction Modes and Lubrication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aterial and Mechanical Engineering Technology, №2, 2024, Рр. 8-17. DOI 10.52209/2706-977X_2024_2_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/>
              <w:t>0.6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kk-KZ"/>
              </w:rPr>
              <w:t>Kubich, V.I., Cherneta, O.G., Yurov, V.M., Portnov V.S., Kopobayeva A.N., Madisheva, R.K., Askarova, N.S.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bookmarkStart w:id="0" w:name="_Hlk182846531"/>
            <w:bookmarkEnd w:id="0"/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еохимические особенности Майкубеньского угольного бассейна (Казах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val="ru-RU"/>
              </w:rPr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рный информационно-аналитический бюллетень,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25. – №9. – С.135-1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 w:bidi="kk-KZ"/>
              </w:rPr>
            </w:pPr>
            <w:r>
              <w:rPr>
                <w:lang w:val="ru-RU"/>
              </w:rPr>
              <w:t xml:space="preserve"> </w:t>
            </w:r>
            <w:r>
              <w:rPr/>
              <w:t>DOI</w:t>
            </w:r>
            <w:r>
              <w:rPr>
                <w:lang w:val="ru-RU"/>
              </w:rPr>
              <w:t>: 10.25018/0236_1493_2025_9_0_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Копобаева А.Н.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lang w:val="kk-KZ"/>
              </w:rPr>
            </w:pPr>
            <w:r>
              <w:rPr>
                <w:rFonts w:eastAsia="Times New Roman"/>
                <w:sz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lang w:val="kk-KZ"/>
              </w:rPr>
              <w:t>Блялова Г.Г.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Сунгатуллин Р.Х.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Оразбек Н.</w:t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и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lang w:val="kk-KZ"/>
              </w:rPr>
            </w:pPr>
            <w:r>
              <w:rPr/>
              <w:t>Geological, geochemical and mineralogical features of the Karaganda basin k</w:t>
            </w:r>
            <w:r>
              <w:rPr>
                <w:vertAlign w:val="subscript"/>
              </w:rPr>
              <w:t>7</w:t>
            </w:r>
            <w:r>
              <w:rPr/>
              <w:t xml:space="preserve"> coal s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131313"/>
                <w:lang w:val="ru-RU"/>
              </w:rPr>
            </w:pPr>
            <w:r>
              <w:rPr>
                <w:lang w:val="ru-RU"/>
              </w:rPr>
              <w:t>Карагандинский технический университет имени Абылкаса Сагинова. – Караганда: КарТУ имени Абылкаса Сагинова, 2024. – 29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kk-KZ"/>
              </w:rPr>
            </w:pPr>
            <w:r>
              <w:rPr/>
              <w:t>18.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Kopobayeva A.N., Askarova N.S..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тенты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Ядерно-радиометрический способ контроля качества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т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Евразийский патент на изобретение № 044540 от 31.08.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Пак Ю.Н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kk-KZ"/>
              </w:rPr>
              <w:t>Копобаева А.Н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kk-KZ"/>
              </w:rPr>
              <w:t>Блялова Г.Г.,</w:t>
            </w:r>
          </w:p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Пак Д.Ю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Инструментальный способ контроля влажности минерального сырья сло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т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вразийский патент на изобретение №042425 от 13.02.2023 </w:t>
            </w:r>
            <w:r>
              <w:rPr>
                <w:lang w:val="kk-KZ"/>
              </w:rPr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Пак Ю.Н.,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Пак Д. Ю.,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>Портнов В.С., Маусымбаева А.Д., Шерьязданов А. О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suppressAutoHyphens w:val="true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96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>Соискатель</w:t>
      <w:tab/>
      <w:tab/>
      <w:t>А.Амангелдіқызы</w:t>
    </w:r>
  </w:p>
  <w:p>
    <w:pPr>
      <w:pStyle w:val="Footer"/>
      <w:ind w:firstLine="3600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 xml:space="preserve">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 xml:space="preserve"> </w:t>
    </w:r>
    <w:r>
      <w:rPr>
        <w:lang w:val="ru-RU"/>
      </w:rPr>
      <w:t>Ученый секретарь</w:t>
      <w:tab/>
      <w:tab/>
      <w:t>К.Н. Турсынгали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 10.31643/2025/6445.04" TargetMode="External"/><Relationship Id="rId3" Type="http://schemas.openxmlformats.org/officeDocument/2006/relationships/hyperlink" Target="https://doi.org/10.31643/2023/6445.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6:00Z</dcterms:created>
  <dc:creator>Diman</dc:creator>
  <dc:description/>
  <cp:keywords/>
  <dc:language>en-US</dc:language>
  <cp:lastModifiedBy>Anar Makasheva</cp:lastModifiedBy>
  <cp:lastPrinted>2025-09-03T11:16:00Z</cp:lastPrinted>
  <dcterms:modified xsi:type="dcterms:W3CDTF">2025-09-03T06:17:00Z</dcterms:modified>
  <cp:revision>19</cp:revision>
  <dc:subject/>
  <dc:title>СПИСОК</dc:title>
</cp:coreProperties>
</file>