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1</w:t>
      </w:r>
    </w:p>
    <w:p>
      <w:pPr>
        <w:pStyle w:val="Heading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 xml:space="preserve">СПИСОК </w:t>
      </w:r>
    </w:p>
    <w:p>
      <w:pPr>
        <w:pStyle w:val="Heading"/>
        <w:rPr>
          <w:bCs/>
          <w:caps/>
          <w:sz w:val="24"/>
          <w:lang w:val="ru-RU"/>
        </w:rPr>
      </w:pPr>
      <w:r>
        <w:rPr>
          <w:b/>
          <w:bCs/>
          <w:sz w:val="24"/>
          <w:lang w:val="kk-KZ"/>
        </w:rPr>
        <w:t xml:space="preserve">научных и </w:t>
      </w:r>
      <w:r>
        <w:rPr>
          <w:b/>
          <w:bCs/>
          <w:sz w:val="24"/>
        </w:rPr>
        <w:t>научн</w:t>
      </w:r>
      <w:r>
        <w:rPr>
          <w:b/>
          <w:bCs/>
          <w:sz w:val="24"/>
          <w:lang w:val="ru-RU"/>
        </w:rPr>
        <w:t>о-методических</w:t>
      </w:r>
      <w:r>
        <w:rPr>
          <w:b/>
          <w:bCs/>
          <w:sz w:val="24"/>
        </w:rPr>
        <w:t xml:space="preserve"> трудов</w:t>
      </w:r>
      <w:r>
        <w:rPr>
          <w:b/>
          <w:bCs/>
          <w:sz w:val="24"/>
          <w:lang w:val="ru-RU"/>
        </w:rPr>
        <w:t xml:space="preserve">, </w:t>
      </w:r>
      <w:r>
        <w:rPr>
          <w:b/>
          <w:sz w:val="24"/>
        </w:rPr>
        <w:t>опубликованных после защиты диссертации</w:t>
      </w:r>
      <w:r>
        <w:rPr>
          <w:b/>
          <w:sz w:val="24"/>
          <w:lang w:val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о. доцента кафедры «Механика» НА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Карагандинский технический университет имени Абылкаса Сагино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нюкова Александра Анатол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4"/>
        <w:gridCol w:w="1445"/>
        <w:gridCol w:w="5907"/>
        <w:gridCol w:w="955"/>
        <w:gridCol w:w="21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чатный или на правах рукопис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ные данные журнала (название, издательство, год, № страницы), № авторского свидетельсва, патен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-чество стра-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соавторов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</w:rPr>
              <w:t xml:space="preserve">Научные статьи в журналах, рекомендуемых Комитетом по обеспечению качества в сфере науки и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</w:rPr>
              <w:t>Министерства науки и высшего образования Республики Казахстан</w:t>
            </w:r>
          </w:p>
        </w:tc>
      </w:tr>
      <w:tr>
        <w:trPr>
          <w:trHeight w:val="9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процесса ультразвуковой коагуляции выхлопных газов двигателей внутреннего сгорания автотранспортной техник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ПГУ.  – Павлодар: ПГУ,  2020,  №1. – С. 219-2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 А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 И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И.А.</w:t>
            </w:r>
          </w:p>
        </w:tc>
      </w:tr>
      <w:tr>
        <w:trPr>
          <w:trHeight w:val="10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ды 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мы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фрезер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мыс мүш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б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е есепте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Казахстана. – Алматы: НЦ КПМС РК,  2020,  №2(110). – С. 59–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усбекова Ж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баева Э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ев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пырақтағы қабырға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ен қ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зінде 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данылатын э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скаваторлар конструкциясының беріктігіне есепте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</w:rPr>
            </w:pPr>
            <w:r>
              <w:rPr>
                <w:rStyle w:val="2"/>
              </w:rPr>
              <w:t xml:space="preserve">Вестник ЕНУ имени Л.Н. Гумилева. Серия технические науки и технологии, 202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</w:rPr>
              <w:t>№</w:t>
            </w:r>
            <w:r>
              <w:rPr>
                <w:rStyle w:val="2"/>
                <w:rFonts w:eastAsia="Calibri"/>
              </w:rPr>
              <w:t xml:space="preserve"> </w:t>
            </w:r>
            <w:r>
              <w:rPr>
                <w:rStyle w:val="2"/>
              </w:rPr>
              <w:t xml:space="preserve">4(133)/2020, С. 61-6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doi.org/10.32523/2616-68-36-2020-133-4-61-69</w:t>
              </w:r>
            </w:hyperlink>
            <w:r>
              <w:rPr>
                <w:rStyle w:val="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 А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ев Б.Д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шева Б.К., Кызылбаева Э.Ж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tablishing Forces of Soil Resistance to Cutting with Milling Working Bodi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 университета. – Караганда: КарТУ,   2021,  №3(84). – С. 178-1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doi.org/10.52209/1609-1825_2021_3_1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dyr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khap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hunusbek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yunbay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ді жол өтпесін со</w:t>
            </w:r>
            <w:r>
              <w:rPr>
                <w:rFonts w:cs="Times New Roman" w:ascii="Times New Roman" w:hAnsi="Times New Roman"/>
                <w:color w:val="071437"/>
                <w:sz w:val="24"/>
                <w:szCs w:val="24"/>
                <w:shd w:fill="FFFFFF" w:val="clear"/>
              </w:rPr>
              <w:t>ң</w:t>
            </w:r>
            <w:r>
              <w:rPr>
                <w:rFonts w:cs="Times New Roman" w:ascii="Times New Roman" w:hAnsi="Times New Roman"/>
              </w:rPr>
              <w:t>ғы айы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71437"/>
                <w:shd w:fill="FFFFFF" w:val="clear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а</w:t>
            </w:r>
            <w:r>
              <w:rPr>
                <w:rFonts w:cs="Times New Roman" w:ascii="Times New Roman" w:hAnsi="Times New Roman"/>
              </w:rPr>
              <w:t>рқылы есе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</w:rPr>
            </w:pPr>
            <w:r>
              <w:rPr>
                <w:rStyle w:val="2"/>
              </w:rPr>
              <w:t xml:space="preserve">Вестник ЕНУ имени Л.Н. Гумилева. Серия технические науки и технологии, 2021, №3(136)/2021. – </w:t>
            </w:r>
            <w:r>
              <w:rPr>
                <w:rStyle w:val="2"/>
                <w:lang w:val="en-US"/>
              </w:rPr>
              <w:t>C</w:t>
            </w:r>
            <w:r>
              <w:rPr>
                <w:rStyle w:val="2"/>
              </w:rPr>
              <w:t>.67-7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doi.org/10.32523/2616-7263-2021-136-3-67-73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 А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бекова К.Г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процесса коагуляции частиц выхлопного газа ультразвуковым глушителем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 университета. – Караганда: КарТУ,   2021,  №4(85). – С. 61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</w:t>
              </w:r>
              <w:r>
                <w:rPr>
                  <w:rStyle w:val="InternetLink"/>
                  <w:rFonts w:cs="Times New Roman" w:ascii="Times New Roman" w:hAnsi="Times New Roman"/>
                </w:rPr>
                <w:t>10.52209/1609_1825_2021_4_6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ембеков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юнбаев Ш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В.В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цесса ультразвуковой очистки выхлопных газов двигателя внутреннего сгор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"/>
              </w:rPr>
              <w:t>Вестник ЕНУ имени Л.Н. Гумилева. Серия технические науки и технолог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, №4 (137)/2021. С. 18-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doi.org/10.32523/2616-7263-2021-137-4-18-2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сембеков Б.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усбекова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 Б.К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 of operation of mobile overpass construction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 университета. – Караганда: КарТУ,   2022,  №1(86). – С. 195-1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doi.org/10.52209/1609-1825_2022_1_1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пособов монтажа модульного путепров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NewRomanCE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 университета. – Караганда: КарТУ,   2022,  №2(87). – С. 217-2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doi.org/10.52209/1609-1825_2022_2_2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баев С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А.С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силовых методов расчета разрушения грунтовых сред и обоснование нового подхода к теории резания гру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 университета. – Караганда: КарТУ,   2022,  №4(89). – С. 274-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doi.org/10.52209/1609-1825_2022_4_27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баев А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цесса резания объема грунта в программном комплексе Abaq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 университета. – Караганда: Кар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23, 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 С. 251-2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52209/1609-1825_2023_1_2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тынбаев А. 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юсенбаев Е. Ш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одульного путепровода, применяемого при ремонте городских коммунальных сетей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ы университета. – Караганда: КарТУ,   2023,  №3(92). – С. 291-29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52209/1609-1825_2023_3_291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баев С.Ш.</w:t>
            </w:r>
          </w:p>
        </w:tc>
      </w:tr>
      <w:tr>
        <w:trPr>
          <w:trHeight w:val="70" w:hRule="atLeast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в прочих периодических научных изданиях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lving Traffic Congestion Problems and Definition Stress-Strain State of Curvilinear Overpass Module Sector-Ring Sla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NewRomanCE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NewRomanCE;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ational Journal of Engineering and Advanced Technology. – Damkheda, Bhopal (Madhya Pradesh), India, 2020, Volume 9, Issue 3. – P. 44-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oi.org/10.35940/ijeat.A1236.029320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dyr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manbay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labek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. Kurmasheva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tific and engineering bases for development of mobile overpass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NewRomanCE;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terial and mechanical engineering technology, Volume 2, №2, 202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 8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Kadyrov, A.A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Balabekova, K.G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Zhunusbekova, .Z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uleev, B.D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udy and calculation of earth-moving machines for the construction by wall in the ground metho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terial and mechanical engineering technology Volume 1, №1, 202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3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52209/2706-977</w:t>
              </w:r>
              <w:r>
                <w:rPr>
                  <w:rStyle w:val="InternetLink"/>
                  <w:rFonts w:cs="Times New Roman" w:ascii="Times New Roman" w:hAnsi="Times New Roman"/>
                </w:rPr>
                <w:t>Х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_2021_1_3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dyr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hunusbek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фрезерных рабочих деталей на про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ти науки Казахстана. – Алматы: НЦГНТЭ, 2021, №1(148). С.140-1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 А.С., Жунусбекова Ж., Сулеев Б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ызылбаева Э.Ж.,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моделирование процесса диффузии и кинетики массопереноса веществ в различных сред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урнал прикладных и фундаментальных исследований. – Саратов: НИЦ «Академия естествознания», 2021, № 4, с. 86-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И.A., Кадыров A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в Д.Д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alysis of Research and Characteristics of Physical and Mechanical Properties of Clay Thixotropic Solution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erial and Mechanical Engineering Technology, №2, 2022, p. 15–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</w:t>
              </w:r>
              <w:r>
                <w:rPr>
                  <w:rStyle w:val="InternetLink"/>
                  <w:rFonts w:cs="Times New Roman" w:ascii="Times New Roman" w:hAnsi="Times New Roman"/>
                </w:rPr>
                <w:t>10.52209/2706-977X_2022_2_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dyrov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tynbaev, A.Z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velopment of Mobile Communal Overpasses Applied During Repairing of Urban Communal Network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erial and Mechanical Engineering Technology, №3, 2023, p.11–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52209/2706-977X_2023_3_1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dyrov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manbayev, S.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gdanova, A.A.</w:t>
            </w:r>
          </w:p>
        </w:tc>
      </w:tr>
      <w:tr>
        <w:trPr>
          <w:trHeight w:val="70" w:hRule="atLeast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енты на изобретение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енная опора для мостовой перепра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на изобретение РК №35559 от 11.03.2022 (</w:t>
            </w:r>
            <w:r>
              <w:rPr>
                <w:rFonts w:cs="Times New Roman" w:ascii="Times New Roman" w:hAnsi="Times New Roman"/>
                <w:color w:val="000000"/>
              </w:rPr>
              <w:t>2020/0841.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 А.С., Сулеев Б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И.А. </w:t>
            </w:r>
          </w:p>
        </w:tc>
      </w:tr>
      <w:tr>
        <w:trPr>
          <w:trHeight w:val="70" w:hRule="atLeast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и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нструкции и расчет мобильного путепровода, применяемого при ремонте городских коммунальных сетей                                        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графия. –  Караганда: изд-во НАО «КарТУ имени Абылкаса Сагинова», 2023. –180с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А.С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жение фрезерных и бурильных машин применительно к  троительству способом «стена в грунт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. – Новосибирск: изд-во ООО «СибАК», 2022. –178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footerReference w:type="default" r:id="rId16"/>
      <w:type w:val="nextPage"/>
      <w:pgSz w:orient="landscape" w:w="16838" w:h="11906"/>
      <w:pgMar w:left="1080" w:right="458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Соискатель                  ______________ Ганюков А.А</w:t>
    </w:r>
    <w:r>
      <w:rPr>
        <w:rFonts w:cs="Times New Roman" w:ascii="Times New Roman" w:hAnsi="Times New Roman"/>
        <w:sz w:val="24"/>
        <w:szCs w:val="24"/>
      </w:rPr>
      <w:t>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Ученый секретарь      _______________Жижите А.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523/2616-68-36-2020-133-4-61-69" TargetMode="External"/><Relationship Id="rId3" Type="http://schemas.openxmlformats.org/officeDocument/2006/relationships/hyperlink" Target="https://doi.org/10.52209/1609-1825_2021_3_178" TargetMode="External"/><Relationship Id="rId4" Type="http://schemas.openxmlformats.org/officeDocument/2006/relationships/hyperlink" Target="https://doi.org/10.32523/2616-7263-2021-136-3-67-73" TargetMode="External"/><Relationship Id="rId5" Type="http://schemas.openxmlformats.org/officeDocument/2006/relationships/hyperlink" Target="https://doi.org/10.52209/1609_1825_2021_4_61" TargetMode="External"/><Relationship Id="rId6" Type="http://schemas.openxmlformats.org/officeDocument/2006/relationships/hyperlink" Target="https://doi.org/10.32523/2616-7263-2021-137-4-18-28" TargetMode="External"/><Relationship Id="rId7" Type="http://schemas.openxmlformats.org/officeDocument/2006/relationships/hyperlink" Target="https://doi.org/10.52209/1609-1825_2022_1_195" TargetMode="External"/><Relationship Id="rId8" Type="http://schemas.openxmlformats.org/officeDocument/2006/relationships/hyperlink" Target="https://doi.org/10.52209/1609-1825_2022_2_217" TargetMode="External"/><Relationship Id="rId9" Type="http://schemas.openxmlformats.org/officeDocument/2006/relationships/hyperlink" Target="https://doi.org/10.52209/1609-1825_2022_4_274" TargetMode="External"/><Relationship Id="rId10" Type="http://schemas.openxmlformats.org/officeDocument/2006/relationships/hyperlink" Target="https://doi.org/10.52209/1609-1825_2023_1_251" TargetMode="External"/><Relationship Id="rId11" Type="http://schemas.openxmlformats.org/officeDocument/2006/relationships/hyperlink" Target="https://doi.org/10.52209/1609-1825_2023_3_291" TargetMode="External"/><Relationship Id="rId12" Type="http://schemas.openxmlformats.org/officeDocument/2006/relationships/hyperlink" Target="https://doi.org/10.35940/ijeat.A1236.029320" TargetMode="External"/><Relationship Id="rId13" Type="http://schemas.openxmlformats.org/officeDocument/2006/relationships/hyperlink" Target="https://doi.org/10.52209/2706-977&#1061;_2021_1_3" TargetMode="External"/><Relationship Id="rId14" Type="http://schemas.openxmlformats.org/officeDocument/2006/relationships/hyperlink" Target="https://doi.org/10.52209/2706-977X_2022_2_15" TargetMode="External"/><Relationship Id="rId15" Type="http://schemas.openxmlformats.org/officeDocument/2006/relationships/hyperlink" Target="https://doi.org/10.52209/2706-977X_2023_3_1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23:00Z</dcterms:created>
  <dc:creator>Иноходец</dc:creator>
  <dc:description/>
  <cp:keywords/>
  <dc:language>en-US</dc:language>
  <cp:lastModifiedBy>KarTU</cp:lastModifiedBy>
  <cp:lastPrinted>2025-03-11T16:48:00Z</cp:lastPrinted>
  <dcterms:modified xsi:type="dcterms:W3CDTF">2025-03-11T11:28:00Z</dcterms:modified>
  <cp:revision>88</cp:revision>
  <dc:subject/>
  <dc:title>Список публикаций Ганюкова А</dc:title>
</cp:coreProperties>
</file>