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искателе ученого звания ассоциированного профессора (доцента)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  <w:lang w:val="kk-KZ"/>
        </w:rPr>
        <w:t>научному направлению</w:t>
      </w:r>
      <w:r>
        <w:rPr>
          <w:rFonts w:eastAsia="Times New Roman"/>
          <w:b/>
          <w:bCs/>
          <w:color w:val="191919"/>
          <w:sz w:val="24"/>
          <w:szCs w:val="24"/>
        </w:rPr>
        <w:t xml:space="preserve"> 20300 Машиностро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4"/>
        </w:rPr>
      </w:pPr>
      <w:r>
        <w:rPr>
          <w:rFonts w:eastAsia="Times New Roman"/>
          <w:b/>
          <w:bCs/>
          <w:color w:val="191919"/>
          <w:sz w:val="24"/>
          <w:szCs w:val="24"/>
        </w:rPr>
        <w:t>(Специальность 05.</w:t>
      </w:r>
      <w:r>
        <w:rPr>
          <w:rFonts w:eastAsia="Times New Roman"/>
          <w:b/>
          <w:bCs/>
          <w:color w:val="191919"/>
          <w:sz w:val="24"/>
          <w:szCs w:val="24"/>
          <w:lang w:val="en-US"/>
        </w:rPr>
        <w:t>14</w:t>
      </w:r>
      <w:r>
        <w:rPr>
          <w:rFonts w:eastAsia="Times New Roman"/>
          <w:b/>
          <w:bCs/>
          <w:color w:val="191919"/>
          <w:sz w:val="24"/>
          <w:szCs w:val="24"/>
        </w:rPr>
        <w:t>.00 Энергетик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8"/>
          <w:u w:val="single"/>
        </w:rPr>
      </w:pPr>
      <w:r>
        <w:rPr>
          <w:rFonts w:eastAsia="Times New Roman"/>
          <w:b/>
          <w:bCs/>
          <w:color w:val="191919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91919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  <w:lang w:val="kk-KZ"/>
              </w:rPr>
              <w:t>Калинин Алексе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ктор философии (</w:t>
            </w:r>
            <w:r>
              <w:rPr>
                <w:rFonts w:eastAsia="Times New Roman"/>
                <w:color w:val="191919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) по специальности 6D071800 «Электроэнергетика» (Решение Комитета по контролю в сфере образования и науки Министерства образования и науки Республики Казахстан от 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13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марта 20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19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г. 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(</w:t>
            </w:r>
            <w:r>
              <w:rPr>
                <w:rFonts w:eastAsia="Times New Roman"/>
                <w:color w:val="191919"/>
                <w:sz w:val="24"/>
                <w:szCs w:val="24"/>
              </w:rPr>
              <w:t>приказ №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232)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диплом ҒД № 000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2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ведующий кафедрой «Информационно-вычислительные системы» (приказ №846лс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7.1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лее 20 л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16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, 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том числе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изданиях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екомендуемых уполномоченным органом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12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; в научных журналах, входящих в базы Scopus (Скопус) –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>7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том числе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статьи с процентилем выше 35 и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относящиеся к области «Энергетика»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;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получено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7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патент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о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К, в том числе 2, относящиеся к области «Энергети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ндекс Хирша по </w:t>
            </w:r>
            <w:r>
              <w:rPr>
                <w:sz w:val="24"/>
                <w:szCs w:val="24"/>
                <w:lang w:val="en-US"/>
              </w:rPr>
              <w:t>Sco</w:t>
            </w:r>
            <w:r>
              <w:rPr>
                <w:sz w:val="24"/>
                <w:szCs w:val="24"/>
                <w:lang w:val="kk-KZ"/>
              </w:rPr>
              <w:t>pu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Единолично издана 1 монография,  рекомендованная ученым советом. 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авторстве издан 1 учебник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 грифом МОН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Рябушко Д.А.</w:t>
            </w:r>
            <w:r>
              <w:rPr/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обедитель второго этапа регионального тура XXXV Международной олимпиады по программированию на платформе «1С:Предприятие 8» среди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ладатель звания «Лучший преподаватель вуза» 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) 2021-2023 гг. - </w:t>
            </w:r>
            <w:r>
              <w:rPr>
                <w:sz w:val="24"/>
                <w:szCs w:val="24"/>
                <w:lang w:val="kk-KZ"/>
              </w:rPr>
              <w:t>ответственный секретарь журнала «Университет еңбектері – Труды университета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) член корреспондент КазНАЕН по отделению «Физико-математические науки, в том числе направленные на развитие сферы энергетики, включая энергоэкологию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4) академик Международной академии информатизации (МАИН)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) член рабочей группы по созданию и функционированию цифровой экосистемы для Министерства науки и высшего образования Республики Казахстан (приказ №16-4/1130-И от 3 ноября 2022 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  <w:t>Декан ФИТ</w:t>
        <w:tab/>
        <w:tab/>
        <w:tab/>
        <w:tab/>
        <w:tab/>
        <w:t>Самашова Г.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20:00Z</dcterms:created>
  <dc:creator>Elena</dc:creator>
  <dc:description/>
  <cp:keywords/>
  <dc:language>en-US</dc:language>
  <cp:lastModifiedBy>Admin</cp:lastModifiedBy>
  <cp:lastPrinted>2023-12-06T13:27:00Z</cp:lastPrinted>
  <dcterms:modified xsi:type="dcterms:W3CDTF">2024-01-16T04:16:00Z</dcterms:modified>
  <cp:revision>18</cp:revision>
  <dc:subject/>
  <dc:title/>
</cp:coreProperties>
</file>