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 соискателе ученого звания  ассоциированного профессора (доцента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 специальности 05.23.00- </w:t>
      </w:r>
      <w:r>
        <w:rPr>
          <w:rFonts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троительство</w:t>
      </w:r>
      <w:r>
        <w:rPr>
          <w:rFonts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1"/>
        <w:gridCol w:w="43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 (при его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Ахметжанов Талгат Бура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ая (кандидата наук, доктора наук, доктора философ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а по профилю) или академическая степень доктора философ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а по профилю или степень доктора философ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тора по профилю, дата при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андидат технических наук по специальности 05.23.05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ительные материалы и изделия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Решение ВАК РФ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от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ноября 1994,  №19), диплом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КТ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00345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стрифика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ктор философии </w:t>
            </w:r>
            <w:r>
              <w:rPr>
                <w:rFonts w:ascii="Times New Roman" w:hAnsi="Times New Roman"/>
                <w:sz w:val="24"/>
                <w:szCs w:val="24"/>
                <w:lang w:val="en-CA" w:eastAsia="ru-RU"/>
              </w:rPr>
              <w:t>Ph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по специальности 6</w:t>
            </w:r>
            <w:r>
              <w:rPr>
                <w:rFonts w:ascii="Times New Roman" w:hAnsi="Times New Roman"/>
                <w:sz w:val="24"/>
                <w:szCs w:val="24"/>
                <w:lang w:val="en-CA" w:eastAsia="ru-RU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73000 «Производство строительных материалов, изделий и конструкций» (Решение Комитета по надзору и аттестации  в сфера образования и науки МОН РК  от 18.04.2016 г., приказ №365), диплом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ҒД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00014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, дата при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четное звание, дата при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лжность (дата и номер приказа о назначении на должно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и.о. доцента кафедры «Строительные материалы и технологии» Карагандинского технического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университета (приказ №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2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лс от 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.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.2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г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аж научной, научно- педагогиче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бщий педагогический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стаж </w:t>
            </w:r>
            <w:r>
              <w:rPr>
                <w:rFonts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лет, в том числе  в должности и.о. доцента –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2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Всего 39, в том числе в журналах, входящих в базу данных компании Scopus (Скопус) – 5, в том числе 2 статьи с процентилем выше 35; в изданиях, рекомендуемых уполномоченным органом – 15, в том числе 11 по специальности «Строительство»; в других научных журналах – 7,  получены: 1 патент РК, 7 свидетельств о государственной регистрации прав на объект авторского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личество, изданных за послед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лет монографий, учебников, единолично написанных учебных 'учебно-методическое) пособ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дан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нографии, рекомендованные Ученым советом КарТУ, в том числ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нограф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динолично написан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ых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об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,  рекомендован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ых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ным советом КарТУ, в том числе 1 учебное пособие - единолично написанно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дготовленные под 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уководством лауреаты, призе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спубликанских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еждународных, зарубежн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онкурсов, выставок, фестивале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мий, олимпиа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Подготовленные под его руководством чемпионы </w:t>
            </w:r>
            <w:r>
              <w:rPr>
                <w:rFonts w:ascii="Times New Roman" w:hAnsi="Times New Roman"/>
                <w:color w:val="000000"/>
                <w:lang w:val="kk-KZ" w:eastAsia="ru-RU"/>
              </w:rPr>
              <w:t xml:space="preserve">или </w:t>
            </w:r>
            <w:r>
              <w:rPr>
                <w:rFonts w:ascii="Times New Roman" w:hAnsi="Times New Roman"/>
                <w:color w:val="000000"/>
                <w:lang w:eastAsia="ru-RU"/>
              </w:rPr>
              <w:t>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 w:eastAsia="ru-RU"/>
              </w:rPr>
              <w:t xml:space="preserve">1) </w:t>
            </w:r>
            <w:r>
              <w:rPr>
                <w:rFonts w:ascii="Times New Roman" w:hAnsi="Times New Roman"/>
                <w:color w:val="000000"/>
                <w:lang w:eastAsia="ru-RU"/>
              </w:rPr>
              <w:t>Член диссертационного совета КарТУ по специальностям 6D072900 «Строительство» и 6D073000 «Производство строительных материалов, изделий и конструкций» (с 2019г. по 2021г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И.о. заведующего кафедрой </w:t>
        <w:tab/>
        <w:tab/>
        <w:tab/>
        <w:tab/>
        <w:tab/>
        <w:t>Иманов Е.К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«Строительные материалы и 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технологии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val="kk-KZ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28:00Z</dcterms:created>
  <dc:creator>user</dc:creator>
  <dc:description/>
  <dc:language>en-US</dc:language>
  <cp:lastModifiedBy/>
  <cp:lastPrinted>2021-04-27T10:11:00Z</cp:lastPrinted>
  <dcterms:modified xsi:type="dcterms:W3CDTF">2022-06-28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