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П Л А Н</w:t>
      </w:r>
    </w:p>
    <w:p>
      <w:pPr>
        <w:pStyle w:val="Normal"/>
        <w:jc w:val="center"/>
        <w:rPr/>
      </w:pPr>
      <w:r>
        <w:rPr>
          <w:sz w:val="22"/>
          <w:szCs w:val="22"/>
        </w:rPr>
        <w:t>персонального распределения молодых специалистов, оканчивающих КарГТУ в июле 2013 года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 xml:space="preserve">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1559"/>
        <w:gridCol w:w="567"/>
        <w:gridCol w:w="709"/>
        <w:gridCol w:w="992"/>
        <w:gridCol w:w="1134"/>
        <w:gridCol w:w="1985"/>
        <w:gridCol w:w="1842"/>
        <w:gridCol w:w="1701"/>
        <w:gridCol w:w="1276"/>
        <w:gridCol w:w="992"/>
        <w:gridCol w:w="1560"/>
        <w:gridCol w:w="1134"/>
      </w:tblGrid>
      <w:tr>
        <w:trPr>
          <w:trHeight w:val="319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ро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стоя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ж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родителе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нчивающ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ую работу направляе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ен ли оканчивающий с его назначе-нием (причина несоглас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нчивающего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0" w:right="-138" w:hanging="0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ищ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ые  услов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317" w:hRule="atLeast"/>
          <w:cantSplit w:val="true"/>
        </w:trPr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ПОДЗЕМНАЯ  РАЗРАБОТКА  МЕСТОРОЖДЕНИЙ  ПОЛЕЗНЫХ  ИСКОПАЕМЫХ»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кшула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Подземная  разра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ци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урсул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ет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тка месторожде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. Акж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ратбек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 Акж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ий полез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ископаемы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ли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Караганди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ТОО «Вару </w:t>
            </w:r>
            <w:r>
              <w:rPr>
                <w:sz w:val="18"/>
                <w:lang w:val="en-US"/>
              </w:rPr>
              <w:t>Mi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уха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Б-Жырау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п. Мустаф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ул. Крайняя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Абдікаш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 АО «Арсе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Ерж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Серова, д. 159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орМиттал Темир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Несіпбайұ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у ш. Кост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 xml:space="preserve">Ахме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 АО «Арсе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Жа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1-й квартал, д. 2-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орМиттал Темир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Серик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. Сара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Буры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</w:rPr>
              <w:t>199</w:t>
            </w:r>
            <w:r>
              <w:rPr>
                <w:sz w:val="1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с. А. Маргу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О «Хром-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Байбо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ул. Абая, 8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Байб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</w:rPr>
              <w:t>199</w:t>
            </w:r>
            <w:r>
              <w:rPr>
                <w:sz w:val="1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г. Карага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 АО «Арсе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Жумаг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19 мик-он, д. 75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орМиттал Темир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Жумат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. Сара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Баянд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каралин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вто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Айды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Мамраева 15,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Ахатұ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kk-KZ"/>
              </w:rPr>
              <w:t>Гонч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99</w:t>
            </w:r>
            <w:r>
              <w:rPr>
                <w:sz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 АО «Арсе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лександ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 Шах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орМиттал Темир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ладимирович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. Шахт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с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</w:rPr>
              <w:t>199</w:t>
            </w:r>
            <w:r>
              <w:rPr>
                <w:sz w:val="1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Караганди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Подземная  разра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ТОО «Вару </w:t>
            </w:r>
            <w:r>
              <w:rPr>
                <w:sz w:val="18"/>
                <w:lang w:val="en-US"/>
              </w:rPr>
              <w:t>Mi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р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п. Агад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тка месторожде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бит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ул. Абая 53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ий полез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ископаемы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рмекба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 АО «Арсе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</w:rPr>
              <w:t>Султан</w:t>
            </w:r>
            <w:r>
              <w:rPr>
                <w:sz w:val="18"/>
                <w:lang w:val="kk-KZ"/>
              </w:rPr>
              <w:t>ғ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Пичугина, д. 248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орМиттал Темир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Мура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. 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ст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Жум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ци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Шахмар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ет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. Акж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Галым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 Аксу-Аю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Сейфуллина 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И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 АО «Арсе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 мик-он, д. 8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орМиттал Темир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kk-KZ"/>
              </w:rPr>
              <w:t>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ра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 xml:space="preserve">Ибрае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моли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алт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Ас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Степного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. Бесто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Кабдул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кр. 1, д. 48-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Қожық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О-Қазақстан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АО «Казахмы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Өрк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Бәйдібек ауд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Жұмағұлұ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Шалдар К. Дуйсеба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д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Мухата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 АО «Арсе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Елт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бай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орМиттал Темир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Ерки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ло Ку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. Куземб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цук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влодар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ибастуз-ко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Экибасту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. Богаты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вген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жхур Ж. 52/4, кв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л.: 87187756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Ниханба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Караганди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ТОО «Вару </w:t>
            </w:r>
            <w:r>
              <w:rPr>
                <w:sz w:val="18"/>
                <w:lang w:val="en-US"/>
              </w:rPr>
              <w:t>Mi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Са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Каркарал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Нығыметұ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с. Т. Аубаки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емених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 АО «Арсе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«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 Шахан, д. 17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орМиттал Темир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ста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олеген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ж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</w:rPr>
              <w:t>199</w:t>
            </w:r>
            <w:r>
              <w:rPr>
                <w:sz w:val="1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заму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Караганди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Подземная  разра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О «Жайрем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а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п. Жайр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тка месторожде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ерик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Ул. Абая 6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ий полез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ископаемы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емиралы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 АО «Арсе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а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 мик-он, дом. 22-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орМиттал Темир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енжеб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ст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ажгу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Уральск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ТОО «Вару </w:t>
            </w:r>
            <w:r>
              <w:rPr>
                <w:sz w:val="18"/>
                <w:lang w:val="en-US"/>
              </w:rPr>
              <w:t>Mi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Кызылжарская 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емирх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илип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краи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 Ак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алт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Фабричная 7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. Бесто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Шойымбе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адем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анд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тябрьский район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пу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ура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Стадионная 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в. кафедрой РМПИ                                                  Т.К. Исаб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П Л А Н</w:t>
      </w:r>
    </w:p>
    <w:p>
      <w:pPr>
        <w:pStyle w:val="Normal"/>
        <w:jc w:val="center"/>
        <w:rPr/>
      </w:pPr>
      <w:r>
        <w:rPr>
          <w:sz w:val="22"/>
          <w:szCs w:val="22"/>
        </w:rPr>
        <w:t>персонального распределения молодых специалистов, оканчивающих КарГТУ в июле 2013 года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                                 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1559"/>
        <w:gridCol w:w="567"/>
        <w:gridCol w:w="709"/>
        <w:gridCol w:w="992"/>
        <w:gridCol w:w="1134"/>
        <w:gridCol w:w="1985"/>
        <w:gridCol w:w="1842"/>
        <w:gridCol w:w="1701"/>
        <w:gridCol w:w="1276"/>
        <w:gridCol w:w="992"/>
        <w:gridCol w:w="1560"/>
        <w:gridCol w:w="1134"/>
      </w:tblGrid>
      <w:tr>
        <w:trPr>
          <w:trHeight w:val="319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ро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стоя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ж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родителе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нчивающ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ую работу направляе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ен ли оканчивающий с его назначе-нием (причина несоглас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нчивающего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0" w:right="-138" w:hanging="0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ищ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ые  услов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317" w:hRule="atLeast"/>
          <w:cantSplit w:val="true"/>
        </w:trPr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ОТКРЫТАЯ  РАЗРАБОТКА  МЕСТОРОЖДЕНИЙ  ПОЛЕЗНЫХ  ИСКОПАЕМЫХ»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бе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ж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</w:rPr>
              <w:t>199</w:t>
            </w:r>
            <w:r>
              <w:rPr>
                <w:sz w:val="1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заму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Караганди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Открытая  разра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О «Сары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йна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Жанаарк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тка месторожде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аб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ул. Шонтельгазы 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ий полез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ископаемы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к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КО, Жарминский р-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О «Сары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арх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Шар, ул. Фурма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ралбек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м.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тагелди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г. Семипалатин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К</w:t>
            </w:r>
            <w:r>
              <w:rPr>
                <w:sz w:val="18"/>
                <w:lang w:val="kk-KZ"/>
              </w:rPr>
              <w:t>ө</w:t>
            </w:r>
            <w:r>
              <w:rPr>
                <w:sz w:val="18"/>
              </w:rPr>
              <w:t>б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с. Алгаб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усмуры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ауасар</w:t>
            </w:r>
            <w:r>
              <w:rPr>
                <w:sz w:val="18"/>
                <w:lang w:val="kk-KZ"/>
              </w:rPr>
              <w:t>ұ</w:t>
            </w:r>
            <w:r>
              <w:rPr>
                <w:sz w:val="18"/>
              </w:rPr>
              <w:t>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Бер</w:t>
            </w:r>
            <w:r>
              <w:rPr>
                <w:sz w:val="18"/>
                <w:lang w:val="kk-KZ"/>
              </w:rPr>
              <w:t>і</w:t>
            </w:r>
            <w:r>
              <w:rPr>
                <w:sz w:val="18"/>
              </w:rPr>
              <w:t>кба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Карагандинская.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дник «Абы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рс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Каркаралинския р-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Ерлан</w:t>
            </w:r>
            <w:r>
              <w:rPr>
                <w:sz w:val="18"/>
                <w:lang w:val="kk-KZ"/>
              </w:rPr>
              <w:t>ұ</w:t>
            </w:r>
            <w:r>
              <w:rPr>
                <w:sz w:val="18"/>
              </w:rPr>
              <w:t>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с. Бүркітті, ул. Арда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гер, д.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уйсе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</w:rPr>
              <w:t>199</w:t>
            </w:r>
            <w:r>
              <w:rPr>
                <w:sz w:val="1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г. Экибасту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йкуб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21-южный 26,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е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мант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брахи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ж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</w:rPr>
              <w:t>199</w:t>
            </w:r>
            <w:r>
              <w:rPr>
                <w:sz w:val="1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заму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г. Карага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Шубарколь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йд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Н-Абдирова 36/1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</w:t>
            </w:r>
            <w:r>
              <w:rPr>
                <w:sz w:val="18"/>
                <w:lang w:val="kk-KZ"/>
              </w:rPr>
              <w:t>р</w:t>
            </w:r>
            <w:r>
              <w:rPr>
                <w:sz w:val="1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рик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ли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дник «Абы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манб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каралинский р-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</w:rPr>
              <w:t>Аманжол</w:t>
            </w:r>
            <w:r>
              <w:rPr>
                <w:sz w:val="18"/>
                <w:lang w:val="kk-KZ"/>
              </w:rPr>
              <w:t>ұ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с</w:t>
            </w:r>
            <w:r>
              <w:rPr>
                <w:sz w:val="18"/>
              </w:rPr>
              <w:t>. Ег</w:t>
            </w:r>
            <w:r>
              <w:rPr>
                <w:sz w:val="18"/>
                <w:lang w:val="kk-KZ"/>
              </w:rPr>
              <w:t>індібұла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Акаева, д. 1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Маке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ж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</w:rPr>
              <w:t>199</w:t>
            </w:r>
            <w:r>
              <w:rPr>
                <w:sz w:val="1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заму</w:t>
            </w:r>
            <w:r>
              <w:rPr>
                <w:sz w:val="18"/>
                <w:lang w:val="kk-KZ"/>
              </w:rPr>
              <w:t>ж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Экибастуз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Открытая  разра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О «Сары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Назер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п. Шид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тка месторожде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NERGY</w:t>
            </w:r>
            <w:r>
              <w:rPr>
                <w:sz w:val="1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Марат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Ул. Ленина 13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ий полез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ископаемы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Рабатұ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</w:rPr>
              <w:t>199</w:t>
            </w:r>
            <w:r>
              <w:rPr>
                <w:sz w:val="1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г. Карага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умыскудук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Мухаметрах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ул. Фрунзе 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е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Турсынбе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</w:rPr>
              <w:t>199</w:t>
            </w:r>
            <w:r>
              <w:rPr>
                <w:sz w:val="1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Караганди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О «Сары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 xml:space="preserve">Ерки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Шет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NERGY</w:t>
            </w:r>
            <w:r>
              <w:rPr>
                <w:sz w:val="1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Уалихану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п. Акж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870268833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в. кафедрой РМПИ                                  Т.К. Исабек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П Л А Н</w:t>
      </w:r>
    </w:p>
    <w:p>
      <w:pPr>
        <w:pStyle w:val="Normal"/>
        <w:jc w:val="center"/>
        <w:rPr/>
      </w:pPr>
      <w:r>
        <w:rPr>
          <w:sz w:val="22"/>
          <w:szCs w:val="22"/>
        </w:rPr>
        <w:t>персонального распределения молодых специалистов, оканчивающих КарГТУ в июле 2013 год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1559"/>
        <w:gridCol w:w="567"/>
        <w:gridCol w:w="709"/>
        <w:gridCol w:w="992"/>
        <w:gridCol w:w="1134"/>
        <w:gridCol w:w="1985"/>
        <w:gridCol w:w="1842"/>
        <w:gridCol w:w="1701"/>
        <w:gridCol w:w="1276"/>
        <w:gridCol w:w="992"/>
        <w:gridCol w:w="1560"/>
        <w:gridCol w:w="1134"/>
      </w:tblGrid>
      <w:tr>
        <w:trPr>
          <w:trHeight w:val="319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ро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стоя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ж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родителе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нчивающ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ую работу направляе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ен ли оканчивающий с его назначе-нием (причина несоглас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нчивающего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0" w:right="-138" w:hanging="0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ищ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ые  услов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465" w:hRule="atLeast"/>
          <w:cantSplit w:val="true"/>
        </w:trPr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ШАХТНОЕ И ПОДЗЕМНОЕ СТРОИТЕЛЬСТВО»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Алку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ж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Шахтное 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Мади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Аубакирова 6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зем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араж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Бейби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роитель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т.: 877732885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Бейб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Караганди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О «Хром-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Жархынб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Б-Жырау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п. Пет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ул. Ленина 92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Биж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</w:rPr>
              <w:t>199</w:t>
            </w:r>
            <w:r>
              <w:rPr>
                <w:sz w:val="1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Караганди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Жайрем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Тоқт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п. Жайр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К» 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Есе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Ушкаты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Булеге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г. Балха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О «Сары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Да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ул. Сейфулина 7, кв.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Сатта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Голос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ж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кра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заму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О «Сары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Оле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 Новодол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NERGY</w:t>
            </w:r>
            <w:r>
              <w:rPr>
                <w:sz w:val="1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. Садовый 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т.: 870265683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Жанбул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янауль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О «Хром-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Бо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 Жуантоб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Ергази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Заки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тата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ж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Социалистиче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араж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Рина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sz w:val="18"/>
              </w:rPr>
            </w:pPr>
            <w:r>
              <w:rPr>
                <w:sz w:val="18"/>
              </w:rPr>
              <w:t>Д. 14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т.: 870274439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Исабе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Степного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Шахтное 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Илья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мик-он, д. 91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зем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Бестоб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Манатб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(778)14144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роитель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Каріб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ж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</w:rPr>
              <w:t>199</w:t>
            </w:r>
            <w:r>
              <w:rPr>
                <w:sz w:val="1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заму</w:t>
            </w:r>
            <w:r>
              <w:rPr>
                <w:sz w:val="18"/>
                <w:lang w:val="kk-KZ"/>
              </w:rPr>
              <w:t>ж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Павлодар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О «Алт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Әселх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Баянауль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лиметал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Алдамжарқы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с. Жанатл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Кулейме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ж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</w:rPr>
              <w:t>199</w:t>
            </w:r>
            <w:r>
              <w:rPr>
                <w:sz w:val="1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не</w:t>
            </w:r>
            <w:r>
              <w:rPr>
                <w:sz w:val="18"/>
              </w:rPr>
              <w:t xml:space="preserve"> заму</w:t>
            </w:r>
            <w:r>
              <w:rPr>
                <w:sz w:val="18"/>
                <w:lang w:val="kk-KZ"/>
              </w:rPr>
              <w:t>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г. Карага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 АО «Арсе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Гульн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Орбита-2, д.23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орМиттал Темир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Нурке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Казмирч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 АО «Арсел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Рыскулова, д.9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ттал Темирта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т.: 877578278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ш. Куземб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урманба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Казахста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 АО «Арсел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бду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Турки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ттал Темирта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маттула</w:t>
            </w:r>
            <w:r>
              <w:rPr>
                <w:sz w:val="18"/>
                <w:lang w:val="kk-KZ"/>
              </w:rPr>
              <w:t>ұ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Н-Абдирова, д. 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ш. Сара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Өмірж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</w:rPr>
              <w:t>199</w:t>
            </w:r>
            <w:r>
              <w:rPr>
                <w:sz w:val="1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Караганди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Айды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п. Карагай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Абы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Зекенұ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ул. Аманжолова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Рахимбе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ж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</w:rPr>
              <w:t>199</w:t>
            </w:r>
            <w:r>
              <w:rPr>
                <w:sz w:val="1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не</w:t>
            </w:r>
            <w:r>
              <w:rPr>
                <w:sz w:val="18"/>
              </w:rPr>
              <w:t xml:space="preserve"> заму</w:t>
            </w:r>
            <w:r>
              <w:rPr>
                <w:sz w:val="18"/>
                <w:lang w:val="kk-KZ"/>
              </w:rPr>
              <w:t>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г. Аб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гист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Гульз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ул. Коммун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Урикб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д. 9,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872131480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Рахимберл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 АО «Арсел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Арыстанб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Лободы 3а, кв. 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ттал Темирта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Нурж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т.: 87755528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ш. Куземб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ом.т ел.: 42691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Ряб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е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Яро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-Жырау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ушок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 Кушок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т.: 8771288856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Тат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поля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 АО «Арсел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Ден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 мик-он, д. 75-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ттал Темирта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Григор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т.: 877867643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ш. Сара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Шаки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тата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влодар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Шахтное 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Экибастуз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Экибастузский 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зем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Олег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 Шидерты, ул. Лени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роитель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. Вос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, дом 12, кв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т.: 870730335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куд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Шахтин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 АО «Арсел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и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В. Хары, д. 7-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ттал Темирта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ш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в. кафедрой РМПИ                                      Т.К. Исабек</w:t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sz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1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48:00Z</dcterms:created>
  <dc:creator>Преподаватель</dc:creator>
  <dc:description/>
  <cp:keywords/>
  <dc:language>en-US</dc:language>
  <cp:lastModifiedBy>Преподаватель</cp:lastModifiedBy>
  <cp:lastPrinted>2013-03-14T15:35:00Z</cp:lastPrinted>
  <dcterms:modified xsi:type="dcterms:W3CDTF">2013-03-14T09:52:00Z</dcterms:modified>
  <cp:revision>41</cp:revision>
  <dc:subject/>
  <dc:title/>
</cp:coreProperties>
</file>