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jc w:val="center"/>
        <w:rPr/>
      </w:pPr>
      <w:r>
        <w:rPr>
          <w:sz w:val="22"/>
          <w:szCs w:val="22"/>
        </w:rPr>
        <w:t>персонального распределения молодых специалистов, оканчивающих КарГТУ в июле 2012 года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 xml:space="preserve">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559"/>
        <w:gridCol w:w="567"/>
        <w:gridCol w:w="709"/>
        <w:gridCol w:w="992"/>
        <w:gridCol w:w="1134"/>
        <w:gridCol w:w="1985"/>
        <w:gridCol w:w="1842"/>
        <w:gridCol w:w="1701"/>
        <w:gridCol w:w="1276"/>
        <w:gridCol w:w="992"/>
        <w:gridCol w:w="1560"/>
        <w:gridCol w:w="1134"/>
      </w:tblGrid>
      <w:tr>
        <w:trPr>
          <w:trHeight w:val="319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р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стоя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ж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родителе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нчивающ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ую работу направляе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ен ли оканчивающий с его назначе-нием (причина несоглас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нчивающего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0" w:right="-138" w:hanging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ищ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ые  услов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17" w:hRule="atLeast"/>
          <w:cantSplit w:val="true"/>
        </w:trPr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ПОДЗЕМНАЯ  РАЗРАБОТКА  МЕСТОРОЖДЕНИЙ  ПОЛЕЗНЫХ  ИСКОПАЕМЫХ»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б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, ул. Уни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Подземная  разра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рселорМит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тайх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рситетская 21, кв.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тка месторожде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л Темирта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а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ий полез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ископаемых»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лиаска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рселорМит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р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лубые пруды, д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л Темирта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мирб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.229   т.   91-18-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лтынбе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Жайрем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йд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. Жайрем, ул. Сад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ий Г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мант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касова 27,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юп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молин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дник «Акс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урмухам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г. Степногорск, п. А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урл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Есенберлина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дигу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Жайрем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сымх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. Жайрем, ул. Нур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ий Г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аксыб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гамбетова 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ч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рселорМит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ихаи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ульдер-1, д. 16-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л Темирта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и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. Т. Куземб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удя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рселорМит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н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Гоголя 33/2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л Темирта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и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. Т. Куземб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у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молин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ан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ортадинский р-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Жолымб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Жолымбет, ул. Сей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лина 15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рац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о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Подземная  разра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рселорМит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ита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ок-2, д. 13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тка месторожде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л Темирта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ий полез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. Кост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ископаемы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ртисба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Жайрем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ур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. Жайрем, ул. Сад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ий Г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улмагамбе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касова  32,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аку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рселорМит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урсул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Университе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л Темирта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ур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21, кв. 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курда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рселорМит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Таттимбета 19-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л Темирта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. Кост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мали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та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рселорМит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кр. Мамраева 13-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л Темирта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нсу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. Кост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са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ж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заму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Казахмы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йну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Балхаш, п. Коны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гда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Русакова 22, кв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Қожық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О-Қазақстан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Казахмы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Өрк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Бәйдібек ауд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Жұмағұл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Шалдар К. Дуйсеба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д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рпеш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-Казахста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Казахмы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ыры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Аягуз, ул. Чех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йшуб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пб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ж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заму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гист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йжаркы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 Доскей, ул. Асыл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на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кова 2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рни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рселорМит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Тюленина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л Темирта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. Т. Куземб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ус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Подземная  разра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рселорМит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йб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 Каражал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тка месторожде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л Темирта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бдулкалык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. Макатаева 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ий полез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ископаемых»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йф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краи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. Караганда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рселорМит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 мик-он, д. 18-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л Темирта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и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. Т. Куземб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сы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рселорМит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алг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ок-3, д. 10-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л Темирта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р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. Кост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уркасы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ж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заму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Казахмы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Балхаш, мик-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сха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хамеджанова 20-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аж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ж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араж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леге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Кедейтобе 7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фец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нем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рселорМит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го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Аб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л Темирта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. Победы 8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емсерх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рселорМит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дау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. Жырауский р-он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л Темирта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Пет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. Т. Куземб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Ленина 114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инч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краи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рселорМит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Муканова 16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л Темирта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нстанти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. 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. Т. Куземб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и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рселорМит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ус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Карбышева 2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л Темирта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. 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. Т. Куземб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Таңжары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  <w:lang w:val="kk-KZ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г. Аст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Казахмы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Нұрғабы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ул. Караотк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уд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Таңжары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д. 42,  кв.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Нурказг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Целл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Подземная  разра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Казахмы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р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Балхаш, п. Коны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тка месторожде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уд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л. Горняцкая 44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ий полез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Нурказг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ископаемых»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Штырли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рселорМит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Строителей д. 19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л Темирта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.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. Т. Куземб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Якуш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рселорМит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. Шахтеров 5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л Темирта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. 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. Т. Куземб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в. кафедрой РМПИ                                                  Т.К. Исаб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jc w:val="center"/>
        <w:rPr/>
      </w:pPr>
      <w:r>
        <w:rPr>
          <w:sz w:val="22"/>
          <w:szCs w:val="22"/>
        </w:rPr>
        <w:t>персонального распределения молодых специалистов, оканчивающих КарГТУ в июле 2012 года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  <w:tab/>
      </w:r>
      <w:r>
        <w:rPr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559"/>
        <w:gridCol w:w="567"/>
        <w:gridCol w:w="709"/>
        <w:gridCol w:w="992"/>
        <w:gridCol w:w="1134"/>
        <w:gridCol w:w="1985"/>
        <w:gridCol w:w="1842"/>
        <w:gridCol w:w="1701"/>
        <w:gridCol w:w="1276"/>
        <w:gridCol w:w="992"/>
        <w:gridCol w:w="1560"/>
        <w:gridCol w:w="1134"/>
      </w:tblGrid>
      <w:tr>
        <w:trPr>
          <w:trHeight w:val="319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р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стоя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ж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родителе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нчивающ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ую работу направляе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ен ли оканчивающий с его назначе-нием (причина несоглас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нчивающего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0" w:right="-138" w:hanging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ищ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ые  услов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17" w:hRule="atLeast"/>
          <w:cantSplit w:val="true"/>
        </w:trPr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ОТКРЫТАЯ  РАЗРАБОТКА  МЕСТОРОЖДЕНИЙ  ПОЛЕЗНЫХ  ИСКОПАЕМЫХ»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уельбе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Открытая  разра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бака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м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 мик-он, д. 24-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тка месторожде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М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алы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.: 24-01-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ий полез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ископаемых»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орон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О «Мак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Гапеева, д.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зах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Ю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. 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ьяк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ж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заму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О «Караганда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и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л. Сарсекова 19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ипрошах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ке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ж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заму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бака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ульн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инский ро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М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ерик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/з «Шахтер»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Степная 18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втуш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азре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Мусина 30,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Жалы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уну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Казахмы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лж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каралинский р-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дник «Абы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ан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/з Бахты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Омарбайулы 17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етпис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ж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заму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станай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ез «Кумыс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ульжам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тикаринский р-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уд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н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 Тимиряз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аба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Открытая  разра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Казахмы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сылх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каралинский р-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тка месторожде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дник «Абы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н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с</w:t>
            </w:r>
            <w:r>
              <w:rPr>
                <w:sz w:val="18"/>
              </w:rPr>
              <w:t>т. Б</w:t>
            </w:r>
            <w:r>
              <w:rPr>
                <w:sz w:val="18"/>
                <w:lang w:val="kk-KZ"/>
              </w:rPr>
              <w:t>ұркіт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ий полез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ископаемы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мр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азербайд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гист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Эльд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Кривогуза 15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арлан Ог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.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ймолд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бака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екж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каралинский р-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М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рденбек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 Айнабулак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Мошеке-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урмана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Казахмы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рх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ульдер 1,д. 16-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. «Кусмур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урбол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скирба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Казахмы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рж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Балха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. «Коуна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урж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л. Довато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и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влодарская обл.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Майкубен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а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ибастузский р-он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йр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Шидерти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Энтузиастов 3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спан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ж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заму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мол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дник «Узб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Шолп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нбекшилдинский р-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ик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Степня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Абылайхана 2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арсенба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арь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рг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.Жырауский  р-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Кумыскуду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ымгал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 Доск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Асылбекова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йсембе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ж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заму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Казахмы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с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етский район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. «Коктенко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л. Коктенкольск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24,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енк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Открытая  разра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азре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д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Мустафина 8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тка месторожде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Жалы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. 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ий полез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ископаемы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тюш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та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Казахмы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и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Щорса 78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. «Кусмур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р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любе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Казахмы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ш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Балха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мыспек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мик-он, д. 1а-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Хай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ж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заму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влодар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Майкубен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мирг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Экибасту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М. Ауэзова 63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. 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Шаймухамб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азре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р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Муканова 14/2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Жалы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аке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.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Шурыг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Южно-Топ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бай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доуправ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и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Ю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Горького  9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в. кафедрой РМПИ                                  Т.К. Исабе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jc w:val="center"/>
        <w:rPr/>
      </w:pPr>
      <w:r>
        <w:rPr>
          <w:sz w:val="22"/>
          <w:szCs w:val="22"/>
        </w:rPr>
        <w:t>персонального распределения молодых специалистов, оканчивающих КарГТУ в июле 2012 год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559"/>
        <w:gridCol w:w="567"/>
        <w:gridCol w:w="709"/>
        <w:gridCol w:w="992"/>
        <w:gridCol w:w="1134"/>
        <w:gridCol w:w="1985"/>
        <w:gridCol w:w="1842"/>
        <w:gridCol w:w="1701"/>
        <w:gridCol w:w="1276"/>
        <w:gridCol w:w="992"/>
        <w:gridCol w:w="1560"/>
        <w:gridCol w:w="1134"/>
      </w:tblGrid>
      <w:tr>
        <w:trPr>
          <w:trHeight w:val="319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р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стоя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ж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родителе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нчивающ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ую работу направляе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ен ли оканчивающий с его назначе-нием (причина несоглас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анчивающего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0" w:right="-138" w:hanging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ищ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ые  услов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17" w:hRule="atLeast"/>
          <w:cantSplit w:val="true"/>
        </w:trPr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ШАХТНОЕ И ПОДЗЕМНОЕ СТРОИТЕЛЬСТВО»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зибе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Шахтное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Восток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рж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тогай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зем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ахто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рлан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. Актогай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о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Жосалы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рыстанб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Казахмы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лжа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М. Джалиля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бзалбек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.: 72-37-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Әбілх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г. Кар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рсел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Бағ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л. Алиханова 24/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ттал Темирта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Әділбек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.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йжант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ж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заму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Казахмы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олд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езказга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ик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 Тусупбекова 19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</w:rPr>
              <w:t>Ж</w:t>
            </w:r>
            <w:r>
              <w:rPr>
                <w:sz w:val="18"/>
                <w:lang w:val="kk-KZ"/>
              </w:rPr>
              <w:t>ұқаба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. Казахста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Восток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Қажымұх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Шымк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ахто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Бесен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ул. Богенбай Батыра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риба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рсел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ркебу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Таттимб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ттал Темирта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йра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10, кв.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п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О «Жайрем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у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анаарк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у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Атасу,  ул. Интер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циональная 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рн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Шахтное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рселорМит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Шахти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зем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л Темирта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778023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ро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рабала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. Казахстанская об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Восток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сылх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ент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ахто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уйсенб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Аль-Фараби 83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рдаба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Казахмы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уырж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ытау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ши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Жез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куд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рселорМит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и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Шахти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л Темирта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В-Хары 7, кв.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д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рселорМит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аси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Ержанова 19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л Темирта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гор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.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лейме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ж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заму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рселорМит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й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ток-3, д. 18, кв.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л Темирта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ания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.:  30-72-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лейм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рселорМит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рбо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Шахти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л Темирта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пжаса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</w:rPr>
              <w:t>Т</w:t>
            </w:r>
            <w:r>
              <w:rPr>
                <w:sz w:val="18"/>
                <w:lang w:val="kk-KZ"/>
              </w:rPr>
              <w:t>өле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арагандинская обл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Жайрем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Жәніб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ст. Жана-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Дәулетбай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kk-KZ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Кара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АрселорМит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нстан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пной-4, д. 3, кв.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л Темирта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Ю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Хам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Восток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«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екз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ахто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хмедия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Ки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Абая, д. 75,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Шокп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1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л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инская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Шахтное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О «Казахмы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анд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. Агады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зем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йдынбек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крорайон 22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ро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в. кафедрой РМПИ                                      Т.К. Исабе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sz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55:00Z</dcterms:created>
  <dc:creator>Преподаватель</dc:creator>
  <dc:description/>
  <cp:keywords/>
  <dc:language>en-US</dc:language>
  <cp:lastModifiedBy>Преподаватель</cp:lastModifiedBy>
  <cp:lastPrinted>2012-03-27T15:30:00Z</cp:lastPrinted>
  <dcterms:modified xsi:type="dcterms:W3CDTF">2012-03-27T09:34:00Z</dcterms:modified>
  <cp:revision>36</cp:revision>
  <dc:subject/>
  <dc:title/>
</cp:coreProperties>
</file>