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1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440"/>
        <w:gridCol w:w="662"/>
        <w:gridCol w:w="720"/>
        <w:gridCol w:w="835"/>
        <w:gridCol w:w="1260"/>
        <w:gridCol w:w="1979"/>
        <w:gridCol w:w="1803"/>
        <w:gridCol w:w="1739"/>
        <w:gridCol w:w="1141"/>
        <w:gridCol w:w="158"/>
        <w:gridCol w:w="922"/>
        <w:gridCol w:w="52"/>
        <w:gridCol w:w="18"/>
        <w:gridCol w:w="1559"/>
        <w:gridCol w:w="1345"/>
      </w:tblGrid>
      <w:tr>
        <w:trPr>
          <w:trHeight w:val="319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ни-ем (причина несогласия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-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ОДЗЕМН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анды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рге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.Жырауский район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а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з Каражар, ул. Мо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дежная 8, кв.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скопаемых»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2138336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031088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хмет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ызылор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бу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ультекенова 96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хме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91; 870091913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аше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са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. Мира 51, кв. 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се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-12-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тоненк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-2, д.15-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5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ттало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каз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ova-</w:t>
            </w:r>
            <w:r>
              <w:rPr>
                <w:sz w:val="18"/>
              </w:rPr>
              <w:t>Цин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сиж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кж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ал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кжал, ул. Аб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4, кв.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6-64-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йсембе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рпорация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м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 Карагайлы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бол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ашанова 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43721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лохинц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си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олстого 11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-23-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льша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мик-он, д. 3, кв. 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ег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-72-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и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Аб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дуар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оветская, д. 18-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рик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4815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а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п.Конырат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о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орняцкая 48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арха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-31-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рудник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03664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урказган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ке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п. Саяк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да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оветская, д. 26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ха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60-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рудник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урказган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кеев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рпорация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ди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ий р-н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ымжан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Коянды, ул Нурма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18"/>
              </w:rPr>
            </w:pPr>
            <w:r>
              <w:rPr>
                <w:sz w:val="18"/>
              </w:rPr>
              <w:t>кова 5, кв.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-2-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вл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мик-он, д. 35-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е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-04-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«Саранская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тбергено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нааркинский р-н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Руд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улайы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Байдалы 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ССГПО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ынжан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030245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арское РУ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агу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Оркен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ж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, ул. Сулей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Западн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хме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ова, д. 11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раж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032266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аи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ova-</w:t>
            </w:r>
            <w:r>
              <w:rPr>
                <w:sz w:val="18"/>
              </w:rPr>
              <w:t>Цин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мбо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 «Акж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мурзак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кжал, д.7, кв.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-14-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д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-2, д.12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23-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ницы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и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район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рис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ул. Индустриальная 1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  <w:t>Заведующий кафедрой РМПИ                                         Т.К. Иса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 в июле 2011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"/>
        <w:gridCol w:w="1502"/>
        <w:gridCol w:w="662"/>
        <w:gridCol w:w="702"/>
        <w:gridCol w:w="833"/>
        <w:gridCol w:w="77"/>
        <w:gridCol w:w="1202"/>
        <w:gridCol w:w="2149"/>
        <w:gridCol w:w="195"/>
        <w:gridCol w:w="1558"/>
        <w:gridCol w:w="1562"/>
        <w:gridCol w:w="1273"/>
        <w:gridCol w:w="992"/>
        <w:gridCol w:w="9"/>
        <w:gridCol w:w="1587"/>
        <w:gridCol w:w="28"/>
        <w:gridCol w:w="1212"/>
      </w:tblGrid>
      <w:tr>
        <w:trPr>
          <w:trHeight w:val="451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-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-ное</w:t>
            </w:r>
          </w:p>
          <w:p>
            <w:pPr>
              <w:pStyle w:val="Normal"/>
              <w:jc w:val="center"/>
              <w:rPr/>
            </w:pPr>
            <w:r>
              <w:rPr/>
              <w:t>положе-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-ность и</w:t>
            </w:r>
          </w:p>
          <w:p>
            <w:pPr>
              <w:pStyle w:val="Normal"/>
              <w:rPr/>
            </w:pPr>
            <w:r>
              <w:rPr/>
              <w:t>специализация</w:t>
            </w:r>
          </w:p>
          <w:p>
            <w:pPr>
              <w:pStyle w:val="Normal"/>
              <w:rPr/>
            </w:pPr>
            <w:r>
              <w:rPr/>
              <w:t>оканчиваю-щ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</w:t>
            </w:r>
          </w:p>
          <w:p>
            <w:pPr>
              <w:pStyle w:val="Normal"/>
              <w:jc w:val="center"/>
              <w:rPr/>
            </w:pPr>
            <w:r>
              <w:rPr/>
              <w:t>вающего</w:t>
            </w:r>
          </w:p>
        </w:tc>
      </w:tr>
      <w:tr>
        <w:trPr>
          <w:trHeight w:val="1292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 усло-вия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b/>
                <w:sz w:val="18"/>
                <w:szCs w:val="18"/>
              </w:rPr>
              <w:t>ОТКРЫТ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убаки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окшетау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Открыт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асильковск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ам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тасова 35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сак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62720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-76-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и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о-Казахстанская об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гд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-н Шардара, ул Бокетова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 Темир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киржа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1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ау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-58-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бжан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асть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 Степногор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м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. Красный Яр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АО ГМ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Целинная 42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алты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анба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рпорац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Рус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каралинск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гу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. Мамраева 10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21431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йгаз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86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г. Астана, п. Промышл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зы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ул. 30 лет Целины, д. 211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аулет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в.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-33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ймб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Абай, ул. Калинина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О «Шубарк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рха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33, кв.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ла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3140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кту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Открыт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люми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ам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янаульский район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ста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ту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 Майкаин, ул. Сатпаева 8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2; т.: 75-90-87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ерегета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-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ктими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люми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алих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янаульский район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ста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на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 Майкаин, ул. 60-лет Ка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стана 2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ерегета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23113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7411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илаз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Караганда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О «Шубарк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ин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Н-Абдирова 36/2-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им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03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жабае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рпорац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хтия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ий район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9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Берик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Егиндыбулак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алкантау 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-3-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кивасо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79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. Н. Абдирова 24/2,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ье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11, т.: 47-57-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Жалы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а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уж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  <w:lang w:val="kk-KZ"/>
              </w:rPr>
              <w:t>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79" w:hanging="0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ан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Жезказган, ул. Гагарина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на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37, кв. 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83102761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-18-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с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заш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18"/>
                <w:szCs w:val="18"/>
              </w:rPr>
              <w:t>не замуже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Меруе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, ул. Асат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аулеба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4, кв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-22-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стаф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ova-</w:t>
            </w:r>
            <w:r>
              <w:rPr>
                <w:sz w:val="18"/>
              </w:rPr>
              <w:t>Цин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ке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 «Акжал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анжол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гадырь, ул. Жарылгап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ыра 9-2; 43-30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стака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Открыт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жно-Топар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Абай, пр. Побе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е Р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на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8, кв.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71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ганда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3144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руд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Филимоно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Юл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Ержанова 21, кв. 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вгенье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43-09-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ро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О «Шубарк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аттимбета 3, кв.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р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мзин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ха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мид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оголя 46/1, кв.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15-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  <w:t>Заведующий кафедрой РМПИ                                         Т.К. Исабек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 в июле 2010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"/>
        <w:gridCol w:w="1442"/>
        <w:gridCol w:w="662"/>
        <w:gridCol w:w="720"/>
        <w:gridCol w:w="900"/>
        <w:gridCol w:w="67"/>
        <w:gridCol w:w="1203"/>
        <w:gridCol w:w="2218"/>
        <w:gridCol w:w="1406"/>
        <w:gridCol w:w="1809"/>
        <w:gridCol w:w="1108"/>
        <w:gridCol w:w="141"/>
        <w:gridCol w:w="1080"/>
        <w:gridCol w:w="95"/>
        <w:gridCol w:w="1545"/>
        <w:gridCol w:w="1291"/>
        <w:gridCol w:w="19"/>
        <w:gridCol w:w="8"/>
      </w:tblGrid>
      <w:tr>
        <w:trPr>
          <w:trHeight w:val="451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</w:tr>
      <w:tr>
        <w:trPr>
          <w:trHeight w:val="1254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ые  услов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6"/>
                <w:szCs w:val="16"/>
              </w:rPr>
              <w:t>ШАХТНОЕ И ПОДЗЕМНОЕ СТРОИТЕЛЬСТВО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Әсемба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8</w:t>
            </w:r>
            <w:r>
              <w:rPr>
                <w:sz w:val="18"/>
                <w:lang w:val="kk-K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к</w:t>
            </w:r>
            <w:r>
              <w:rPr>
                <w:sz w:val="18"/>
                <w:lang w:val="kk-KZ"/>
              </w:rPr>
              <w:t>аз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г. Семей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ыры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вовосточная 468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жыра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Әскерұл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48740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Абдрахманов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8</w:t>
            </w:r>
            <w:r>
              <w:rPr>
                <w:sz w:val="18"/>
                <w:lang w:val="kk-K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3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уж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Актобе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ульсу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атутина 5, кв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аулет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Байкенжи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3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Ляйлим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ул. Агыб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kk-KZ"/>
              </w:rPr>
              <w:t>Такен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, т.: 831036477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увандыков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3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ТОО «Шахто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Победы 117-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кар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212933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мабае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3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Жырауский район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ылхан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ушокы, мик-он, д. 8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69, 8238325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мархан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манды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рмекова 29/3, кв.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-33-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кумба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3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гу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18"/>
              </w:rPr>
            </w:pPr>
            <w:r>
              <w:rPr>
                <w:sz w:val="18"/>
              </w:rPr>
              <w:t>п. Жайрем, ул. Кустанай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тба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я 8, кв.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040304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ынкеев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ТОО «Шахто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ульж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Сорти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леукулов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126, кв. 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-14-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драхм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бо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янаульский район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рат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Майкаин, ул. 60-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стана 7, кв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71840) 2-13-65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2293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обей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рил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, ул. Моло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жная 69, кв. 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256) 4-02-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80-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ночк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т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Гончарная 104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ма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-32-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ма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их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Тулепова 5, кв.5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андык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19-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азал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ной-4, д.12, кв. 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кебула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2127745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п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, ул. Моло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кытжан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жная 81, кв.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я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оголя 33/1, кв. 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горе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-27-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тигаз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Аст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ТОО «Шахто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Иманбаевой 88-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5736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йнгард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усск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дуар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жайского 7, кв.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-36-15;  877765496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  <w:t>Заведующий кафедрой РМПИ                                         Т.К. Исабек</w:t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7:00Z</dcterms:created>
  <dc:creator>Преподаватель</dc:creator>
  <dc:description/>
  <cp:keywords/>
  <dc:language>en-US</dc:language>
  <cp:lastModifiedBy>Преподаватель</cp:lastModifiedBy>
  <cp:lastPrinted>2011-03-16T11:12:00Z</cp:lastPrinted>
  <dcterms:modified xsi:type="dcterms:W3CDTF">2012-03-06T07:47:00Z</dcterms:modified>
  <cp:revision>2</cp:revision>
  <dc:subject/>
  <dc:title/>
</cp:coreProperties>
</file>