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sz w:val="28"/>
          <w:lang w:val="kk-KZ"/>
        </w:rPr>
        <w:t>-</w:t>
      </w:r>
      <w:r>
        <w:rPr>
          <w:sz w:val="28"/>
        </w:rPr>
        <w:t>П Л А Н</w:t>
      </w:r>
    </w:p>
    <w:p>
      <w:pPr>
        <w:pStyle w:val="Normal"/>
        <w:jc w:val="center"/>
        <w:rPr/>
      </w:pPr>
      <w:r>
        <w:rPr/>
        <w:t>персонального распределения молодых специалистов, оканчивающих КарГТУ в июле 2009 года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 xml:space="preserve">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9"/>
        <w:gridCol w:w="1440"/>
        <w:gridCol w:w="900"/>
        <w:gridCol w:w="720"/>
        <w:gridCol w:w="833"/>
        <w:gridCol w:w="67"/>
        <w:gridCol w:w="900"/>
        <w:gridCol w:w="1510"/>
        <w:gridCol w:w="109"/>
        <w:gridCol w:w="1440"/>
        <w:gridCol w:w="1563"/>
        <w:gridCol w:w="1108"/>
        <w:gridCol w:w="85"/>
        <w:gridCol w:w="1080"/>
        <w:gridCol w:w="95"/>
        <w:gridCol w:w="1619"/>
        <w:gridCol w:w="85"/>
        <w:gridCol w:w="1260"/>
      </w:tblGrid>
      <w:tr>
        <w:trPr>
          <w:trHeight w:val="451" w:hRule="atLeast"/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 рождени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циональ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ое</w:t>
            </w:r>
          </w:p>
          <w:p>
            <w:pPr>
              <w:pStyle w:val="Normal"/>
              <w:jc w:val="center"/>
              <w:rPr/>
            </w:pPr>
            <w:r>
              <w:rPr/>
              <w:t>по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остоянного</w:t>
            </w:r>
          </w:p>
          <w:p>
            <w:pPr>
              <w:pStyle w:val="Normal"/>
              <w:jc w:val="center"/>
              <w:rPr/>
            </w:pPr>
            <w:r>
              <w:rPr/>
              <w:t>места ж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адрес родителей)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и</w:t>
            </w:r>
          </w:p>
          <w:p>
            <w:pPr>
              <w:pStyle w:val="Normal"/>
              <w:jc w:val="center"/>
              <w:rPr/>
            </w:pPr>
            <w:r>
              <w:rPr/>
              <w:t>специализация</w:t>
            </w:r>
          </w:p>
          <w:p>
            <w:pPr>
              <w:pStyle w:val="Normal"/>
              <w:jc w:val="center"/>
              <w:rPr/>
            </w:pPr>
            <w:r>
              <w:rPr/>
              <w:t>оканчивающего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кую работу направля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 ли оканчиваю-щий с его назначением</w:t>
            </w:r>
          </w:p>
          <w:p>
            <w:pPr>
              <w:pStyle w:val="Normal"/>
              <w:jc w:val="center"/>
              <w:rPr/>
            </w:pPr>
            <w:r>
              <w:rPr/>
              <w:t>(причина несогласия)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оканчиваю-щего</w:t>
            </w:r>
          </w:p>
        </w:tc>
      </w:tr>
      <w:tr>
        <w:trPr>
          <w:trHeight w:val="1487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ищные  услов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15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ПОДЗЕМНАЯ  РАЗРАБОТКА  МЕСТОРОЖДЕНИЙ  ПОЛЕЗНЫХ  ИСКОПАЕМЫХ»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ерк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ск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ж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Подзем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ОО «Оркен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Спортивна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абот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тасу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ат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29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ро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жа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: 2-69-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езны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копаемых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пиф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«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Д АО «Арсе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л. Терешковой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лорМиттал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. 25, кв.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иртау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. Кузембаев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анаб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влодарская об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. Саранска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олсуб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Коктоб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Арсело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Абая, д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тта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иртау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маше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. им. Ленин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ахтия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уринский р-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Арсело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анбола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Ки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тта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иртау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уц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краин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. Кузембаев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Ульяновска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Арсело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 2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тта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: 53-07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иртау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атып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тарин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Подзем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. Саранска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ан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Шахт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абот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Арсело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ат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афа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Молодежна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ро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тта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67/2, кв.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езны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иртау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копаемых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с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ск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. Саранска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н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Сатпа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Арсело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нато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Ерд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тта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141, кв.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иртау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уса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Жайрем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ау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Жайр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ий ГОК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аулетж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Дукенова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 18, кв.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ур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итай, р-н Алтай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. Саранска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а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 Ка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Арсело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ур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Шыгыс, д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тта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: 6920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иртау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урл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Жайрем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б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Жайр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ий ГОК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аксылы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Шинтурино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а, д. 46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урма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. Тентекска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ур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Шахт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Арсело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рк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Казахста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тта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. 126, кв.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иртау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агинд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Жайрем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арх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Жайр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ий ГОК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лгелд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Восточная,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емиргал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м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0"/>
              </w:rPr>
            </w:pPr>
            <w:r>
              <w:rPr>
                <w:sz w:val="20"/>
              </w:rPr>
              <w:t>холос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влодарская об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 Экибастуз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ырымб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г. Экибаст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О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айл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Беркимбаева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Ангренсор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 95/1, кв. 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: 7-02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Хуанг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0"/>
              </w:rPr>
            </w:pPr>
            <w:r>
              <w:rPr>
                <w:sz w:val="20"/>
              </w:rPr>
              <w:t>холос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Подзем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. Саранска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урб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акаровский р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абот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Арсело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штат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 Сенокос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ро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тта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sz w:val="18"/>
              </w:rPr>
            </w:pPr>
            <w:r>
              <w:rPr>
                <w:sz w:val="18"/>
              </w:rPr>
              <w:t>ул. Айнабулак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полезны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иртау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 1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ископаемы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евта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ск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0"/>
              </w:rPr>
            </w:pPr>
            <w:r>
              <w:rPr>
                <w:sz w:val="20"/>
              </w:rPr>
              <w:t>холос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18"/>
              </w:rPr>
            </w:pPr>
            <w:r>
              <w:rPr>
                <w:sz w:val="18"/>
              </w:rPr>
              <w:t>ш. Казахстанска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итал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Шахт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Арсело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sz w:val="18"/>
              </w:rPr>
            </w:pPr>
            <w:r>
              <w:rPr>
                <w:sz w:val="18"/>
              </w:rPr>
              <w:t>ул. 40-лет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тта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69А, кв. 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иртау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Шарой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0"/>
              </w:rPr>
            </w:pPr>
            <w:r>
              <w:rPr>
                <w:sz w:val="20"/>
              </w:rPr>
              <w:t>холос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. Тентекска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Шах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Арсело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лег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Степная, д.22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тта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22, кв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иртау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: 3-29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Ямалтди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тарин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0"/>
              </w:rPr>
            </w:pPr>
            <w:r>
              <w:rPr>
                <w:sz w:val="20"/>
              </w:rPr>
              <w:t>холос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. Шахтинска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ан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Шахт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инни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Молод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49/2, кв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: 7-27-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8" w:leader="none"/>
          <w:tab w:val="left" w:pos="2988" w:leader="none"/>
          <w:tab w:val="left" w:pos="3888" w:leader="none"/>
          <w:tab w:val="left" w:pos="4788" w:leader="none"/>
          <w:tab w:val="left" w:pos="5688" w:leader="none"/>
          <w:tab w:val="left" w:pos="6408" w:leader="none"/>
          <w:tab w:val="left" w:pos="9828" w:leader="none"/>
          <w:tab w:val="left" w:pos="11628" w:leader="none"/>
          <w:tab w:val="left" w:pos="13428" w:leader="none"/>
          <w:tab w:val="left" w:pos="15588" w:leader="none"/>
          <w:tab w:val="left" w:pos="17388" w:leader="none"/>
          <w:tab w:val="left" w:pos="18648" w:leader="none"/>
          <w:tab w:val="left" w:pos="19548" w:leader="none"/>
          <w:tab w:val="left" w:pos="20268" w:leader="none"/>
          <w:tab w:val="left" w:pos="21168" w:leader="none"/>
          <w:tab w:val="left" w:pos="22428" w:leader="none"/>
        </w:tabs>
        <w:ind w:left="46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08" w:leader="none"/>
          <w:tab w:val="left" w:pos="2988" w:leader="none"/>
          <w:tab w:val="left" w:pos="3888" w:leader="none"/>
          <w:tab w:val="left" w:pos="4788" w:leader="none"/>
          <w:tab w:val="left" w:pos="5688" w:leader="none"/>
          <w:tab w:val="left" w:pos="6408" w:leader="none"/>
          <w:tab w:val="left" w:pos="9828" w:leader="none"/>
          <w:tab w:val="left" w:pos="11628" w:leader="none"/>
          <w:tab w:val="left" w:pos="13428" w:leader="none"/>
          <w:tab w:val="left" w:pos="15588" w:leader="none"/>
          <w:tab w:val="left" w:pos="17388" w:leader="none"/>
          <w:tab w:val="left" w:pos="18648" w:leader="none"/>
          <w:tab w:val="left" w:pos="19548" w:leader="none"/>
          <w:tab w:val="left" w:pos="20268" w:leader="none"/>
          <w:tab w:val="left" w:pos="21168" w:leader="none"/>
          <w:tab w:val="left" w:pos="22428" w:leader="none"/>
        </w:tabs>
        <w:ind w:left="468" w:hanging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8" w:leader="none"/>
          <w:tab w:val="left" w:pos="2988" w:leader="none"/>
          <w:tab w:val="left" w:pos="3888" w:leader="none"/>
          <w:tab w:val="left" w:pos="4788" w:leader="none"/>
          <w:tab w:val="left" w:pos="5688" w:leader="none"/>
          <w:tab w:val="left" w:pos="6408" w:leader="none"/>
          <w:tab w:val="left" w:pos="9828" w:leader="none"/>
          <w:tab w:val="left" w:pos="11628" w:leader="none"/>
          <w:tab w:val="left" w:pos="13428" w:leader="none"/>
          <w:tab w:val="left" w:pos="15588" w:leader="none"/>
          <w:tab w:val="left" w:pos="17388" w:leader="none"/>
          <w:tab w:val="left" w:pos="18648" w:leader="none"/>
          <w:tab w:val="left" w:pos="19548" w:leader="none"/>
          <w:tab w:val="left" w:pos="20268" w:leader="none"/>
          <w:tab w:val="left" w:pos="21168" w:leader="none"/>
          <w:tab w:val="left" w:pos="22428" w:leader="none"/>
        </w:tabs>
        <w:ind w:left="468" w:hanging="0"/>
        <w:rPr/>
      </w:pPr>
      <w:r>
        <w:rPr/>
      </w:r>
    </w:p>
    <w:p>
      <w:pPr>
        <w:pStyle w:val="Normal"/>
        <w:tabs>
          <w:tab w:val="clear" w:pos="708"/>
          <w:tab w:val="left" w:pos="1008" w:leader="none"/>
          <w:tab w:val="left" w:pos="2988" w:leader="none"/>
          <w:tab w:val="left" w:pos="3888" w:leader="none"/>
          <w:tab w:val="left" w:pos="4788" w:leader="none"/>
          <w:tab w:val="left" w:pos="5688" w:leader="none"/>
          <w:tab w:val="left" w:pos="6408" w:leader="none"/>
          <w:tab w:val="left" w:pos="9828" w:leader="none"/>
          <w:tab w:val="left" w:pos="11628" w:leader="none"/>
          <w:tab w:val="left" w:pos="13428" w:leader="none"/>
          <w:tab w:val="left" w:pos="15588" w:leader="none"/>
          <w:tab w:val="left" w:pos="17388" w:leader="none"/>
          <w:tab w:val="left" w:pos="18648" w:leader="none"/>
          <w:tab w:val="left" w:pos="19548" w:leader="none"/>
          <w:tab w:val="left" w:pos="20268" w:leader="none"/>
          <w:tab w:val="left" w:pos="21168" w:leader="none"/>
          <w:tab w:val="left" w:pos="22428" w:leader="none"/>
        </w:tabs>
        <w:ind w:left="468" w:hanging="0"/>
        <w:rPr/>
      </w:pPr>
      <w:r>
        <w:rPr/>
      </w:r>
    </w:p>
    <w:p>
      <w:pPr>
        <w:pStyle w:val="Normal"/>
        <w:tabs>
          <w:tab w:val="clear" w:pos="708"/>
          <w:tab w:val="left" w:pos="1008" w:leader="none"/>
          <w:tab w:val="left" w:pos="2988" w:leader="none"/>
          <w:tab w:val="left" w:pos="3888" w:leader="none"/>
          <w:tab w:val="left" w:pos="4788" w:leader="none"/>
          <w:tab w:val="left" w:pos="5688" w:leader="none"/>
          <w:tab w:val="left" w:pos="6408" w:leader="none"/>
          <w:tab w:val="left" w:pos="9828" w:leader="none"/>
          <w:tab w:val="left" w:pos="11628" w:leader="none"/>
          <w:tab w:val="left" w:pos="13428" w:leader="none"/>
          <w:tab w:val="left" w:pos="15588" w:leader="none"/>
          <w:tab w:val="left" w:pos="17388" w:leader="none"/>
          <w:tab w:val="left" w:pos="18648" w:leader="none"/>
          <w:tab w:val="left" w:pos="19548" w:leader="none"/>
          <w:tab w:val="left" w:pos="20268" w:leader="none"/>
          <w:tab w:val="left" w:pos="21168" w:leader="none"/>
          <w:tab w:val="left" w:pos="22428" w:leader="none"/>
        </w:tabs>
        <w:ind w:left="468" w:hanging="0"/>
        <w:rPr/>
      </w:pPr>
      <w:r>
        <w:rPr/>
      </w:r>
    </w:p>
    <w:p>
      <w:pPr>
        <w:pStyle w:val="Normal"/>
        <w:tabs>
          <w:tab w:val="clear" w:pos="708"/>
          <w:tab w:val="left" w:pos="1008" w:leader="none"/>
          <w:tab w:val="left" w:pos="2988" w:leader="none"/>
          <w:tab w:val="left" w:pos="3888" w:leader="none"/>
          <w:tab w:val="left" w:pos="4788" w:leader="none"/>
          <w:tab w:val="left" w:pos="5688" w:leader="none"/>
          <w:tab w:val="left" w:pos="6408" w:leader="none"/>
          <w:tab w:val="left" w:pos="9828" w:leader="none"/>
          <w:tab w:val="left" w:pos="11628" w:leader="none"/>
          <w:tab w:val="left" w:pos="13428" w:leader="none"/>
          <w:tab w:val="left" w:pos="15588" w:leader="none"/>
          <w:tab w:val="left" w:pos="17388" w:leader="none"/>
          <w:tab w:val="left" w:pos="18648" w:leader="none"/>
          <w:tab w:val="left" w:pos="19548" w:leader="none"/>
          <w:tab w:val="left" w:pos="20268" w:leader="none"/>
          <w:tab w:val="left" w:pos="21168" w:leader="none"/>
          <w:tab w:val="left" w:pos="22428" w:leader="none"/>
        </w:tabs>
        <w:ind w:left="468" w:hanging="0"/>
        <w:jc w:val="center"/>
        <w:rPr/>
      </w:pPr>
      <w:r>
        <w:rPr/>
        <w:t>Заведующий кафедрой РМПИ                                         Т.К. Исаб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П Л А Н</w:t>
      </w:r>
    </w:p>
    <w:p>
      <w:pPr>
        <w:pStyle w:val="Normal"/>
        <w:jc w:val="center"/>
        <w:rPr/>
      </w:pPr>
      <w:r>
        <w:rPr/>
        <w:t>персонального распределения молодых специалистов, оканчивающих КарГТУ в июле 2009 года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 xml:space="preserve">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8"/>
        <w:gridCol w:w="1441"/>
        <w:gridCol w:w="900"/>
        <w:gridCol w:w="720"/>
        <w:gridCol w:w="833"/>
        <w:gridCol w:w="9"/>
        <w:gridCol w:w="58"/>
        <w:gridCol w:w="900"/>
        <w:gridCol w:w="1510"/>
        <w:gridCol w:w="52"/>
        <w:gridCol w:w="57"/>
        <w:gridCol w:w="1440"/>
        <w:gridCol w:w="1563"/>
        <w:gridCol w:w="1108"/>
        <w:gridCol w:w="85"/>
        <w:gridCol w:w="67"/>
        <w:gridCol w:w="1013"/>
        <w:gridCol w:w="67"/>
        <w:gridCol w:w="28"/>
        <w:gridCol w:w="1772"/>
        <w:gridCol w:w="27"/>
        <w:gridCol w:w="1593"/>
      </w:tblGrid>
      <w:tr>
        <w:trPr>
          <w:trHeight w:val="451" w:hRule="atLeast"/>
          <w:cantSplit w:val="true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 рождени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циональ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ое</w:t>
            </w:r>
          </w:p>
          <w:p>
            <w:pPr>
              <w:pStyle w:val="Normal"/>
              <w:jc w:val="center"/>
              <w:rPr/>
            </w:pPr>
            <w:r>
              <w:rPr/>
              <w:t>по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остоянного</w:t>
            </w:r>
          </w:p>
          <w:p>
            <w:pPr>
              <w:pStyle w:val="Normal"/>
              <w:jc w:val="center"/>
              <w:rPr/>
            </w:pPr>
            <w:r>
              <w:rPr/>
              <w:t>места ж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адрес родителей)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и</w:t>
            </w:r>
          </w:p>
          <w:p>
            <w:pPr>
              <w:pStyle w:val="Normal"/>
              <w:jc w:val="center"/>
              <w:rPr/>
            </w:pPr>
            <w:r>
              <w:rPr/>
              <w:t>специализация</w:t>
            </w:r>
          </w:p>
          <w:p>
            <w:pPr>
              <w:pStyle w:val="Normal"/>
              <w:jc w:val="center"/>
              <w:rPr/>
            </w:pPr>
            <w:r>
              <w:rPr/>
              <w:t>оканчивающего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кую работу направля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ен ли оканчиваю-щий с его назначением</w:t>
            </w:r>
          </w:p>
          <w:p>
            <w:pPr>
              <w:pStyle w:val="Normal"/>
              <w:jc w:val="center"/>
              <w:rPr/>
            </w:pPr>
            <w:r>
              <w:rPr/>
              <w:t>(причина несогласия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оканчиваю-щего</w:t>
            </w:r>
          </w:p>
        </w:tc>
      </w:tr>
      <w:tr>
        <w:trPr>
          <w:trHeight w:val="1487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ищные  условия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15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ОТКРЫТАЯ  РАЗРАБОТКА  МЕСТОРОЖДЕНИЙ  ПОЛЕЗНЫХ  ИСКОПАЕМЫХ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беке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«Открыт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АО «Шубарколь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р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Ерж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абот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ир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атн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ри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55, кв.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ро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ис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.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езны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копаемых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м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/>
            </w:pPr>
            <w:r>
              <w:rPr>
                <w:sz w:val="18"/>
              </w:rPr>
              <w:t>м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О «Корпора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лт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 мик-он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ия Казахмыс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мант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. 75, кв.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: 24-20-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рынга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/>
            </w:pPr>
            <w:r>
              <w:rPr>
                <w:sz w:val="18"/>
              </w:rPr>
              <w:t>м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влодарская об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 Экибастуз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ау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г. Экибаст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ЭК, разрез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ама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Ауез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Восточный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 21/1, кв.  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: 8(3183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4-23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с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/>
            </w:pPr>
            <w:r>
              <w:rPr>
                <w:sz w:val="18"/>
              </w:rPr>
              <w:t>м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. Акжа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Сүйінд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ет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О «</w:t>
            </w:r>
            <w:r>
              <w:rPr>
                <w:sz w:val="18"/>
                <w:lang w:val="en-US"/>
              </w:rPr>
              <w:t>NOV</w:t>
            </w:r>
            <w:r>
              <w:rPr>
                <w:sz w:val="18"/>
              </w:rPr>
              <w:t>а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kk-KZ"/>
              </w:rPr>
              <w:t>Юржанұ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 Коктенк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инк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Центральная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: 8(3103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-62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слбе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</w:rPr>
            </w:pPr>
            <w:r>
              <w:rPr>
                <w:sz w:val="18"/>
              </w:rPr>
              <w:t>Павлодарская обл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Открыт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О «Богатырь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арх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г. Экибастуз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абот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сесс Коми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атн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амихол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Торайгыров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ро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ис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25, кв. 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езны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: 6-10-7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ископаемых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Баймаганб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. об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О «Оркен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р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карал. р-он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ентоб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йырж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 Аркалык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288" w:hanging="0"/>
              <w:jc w:val="center"/>
              <w:rPr>
                <w:sz w:val="18"/>
              </w:rPr>
            </w:pPr>
            <w:r>
              <w:rPr>
                <w:sz w:val="18"/>
              </w:rPr>
              <w:t>разрез «Кентоб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л. Абая, д . 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(247) 3320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айсыма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амбылская о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МК «Акбалай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урб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йон  Шуски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. Акбала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ри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. Томби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Ашимбаев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1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жум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кр.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ПУП «Гефест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нстант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Алиханов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арьер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</w:rPr>
              <w:t>Анд</w:t>
            </w:r>
            <w:r>
              <w:rPr>
                <w:sz w:val="18"/>
                <w:lang w:val="kk-KZ"/>
              </w:rPr>
              <w:t>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34/2, кв. 2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араады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-68-9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ра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.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0"/>
              </w:rPr>
            </w:pPr>
            <w:r>
              <w:rPr>
                <w:sz w:val="20"/>
              </w:rPr>
              <w:t>холос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. об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. Южны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риг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байский  р-он,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Южно-Топарско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еннад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Южный,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доуправл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Абая,  д. 5-1,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О «ТЭМК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21533258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убаче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.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0"/>
              </w:rPr>
            </w:pPr>
            <w:r>
              <w:rPr>
                <w:sz w:val="20"/>
              </w:rPr>
              <w:t>холос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 Рудны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Либкнехта 1,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ССГПО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13-5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чарское Р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симсеи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ри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Лободы 14,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288" w:hanging="0"/>
              <w:jc w:val="center"/>
              <w:rPr>
                <w:sz w:val="18"/>
              </w:rPr>
            </w:pPr>
            <w:r>
              <w:rPr>
                <w:sz w:val="18"/>
              </w:rPr>
              <w:t>АО «Шубаркол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. 3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р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-41-5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ап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. об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О «Корпора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урж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Шахтинск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ия Казахмыс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ола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Абая, 76а-8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 «Борлы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02-0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ябк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.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0"/>
              </w:rPr>
            </w:pPr>
            <w:r>
              <w:rPr>
                <w:sz w:val="20"/>
              </w:rPr>
              <w:t>холос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Открыт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ТОО «</w:t>
            </w:r>
            <w:r>
              <w:rPr>
                <w:sz w:val="18"/>
                <w:lang w:val="en-US"/>
              </w:rPr>
              <w:t>K Group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-он Степной-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абот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of Companies</w:t>
            </w:r>
            <w:r>
              <w:rPr>
                <w:sz w:val="18"/>
              </w:rPr>
              <w:t>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атн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 6, кв. 22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ро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рожд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ис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-27-7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езны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аменско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ископаемых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м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влодарск. об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О «Майкубен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р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 Баянаул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ст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ма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Камарова, 3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1840  9-12-7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м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ляк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Строителе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288" w:hanging="0"/>
              <w:jc w:val="center"/>
              <w:rPr>
                <w:sz w:val="18"/>
              </w:rPr>
            </w:pPr>
            <w:r>
              <w:rPr>
                <w:sz w:val="18"/>
              </w:rPr>
              <w:t>АО «Шубаркол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13, кв. 16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ир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-13-0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Құрманб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. об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. Акжа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Нурж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п. Атасу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О «</w:t>
            </w:r>
            <w:r>
              <w:rPr>
                <w:sz w:val="18"/>
                <w:lang w:val="en-US"/>
              </w:rPr>
              <w:t>NOV</w:t>
            </w:r>
            <w:r>
              <w:rPr>
                <w:sz w:val="18"/>
              </w:rPr>
              <w:t>а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Жұмагельдыұ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 xml:space="preserve">ул. Ч.Валиханова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инк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 63, кв. 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(31030) 2620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айбор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.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0"/>
              </w:rPr>
            </w:pPr>
            <w:r>
              <w:rPr>
                <w:sz w:val="20"/>
              </w:rPr>
              <w:t>холос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АУП «Гефест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ир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Муканова,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рье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але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 18, кв. 27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араадыр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-36-6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ль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.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0"/>
              </w:rPr>
            </w:pPr>
            <w:r>
              <w:rPr>
                <w:sz w:val="20"/>
              </w:rPr>
              <w:t>холос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. об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митр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Топар,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Караганд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Энергетиков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зрывсервис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 1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.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0"/>
              </w:rPr>
            </w:pPr>
            <w:r>
              <w:rPr>
                <w:sz w:val="20"/>
              </w:rPr>
              <w:t>холос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РУ «Казмарганец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ал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Кривогуза,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(ТНК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вген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 23, кв. 4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азхром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-66-6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инну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тарин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0"/>
              </w:rPr>
            </w:pPr>
            <w:r>
              <w:rPr>
                <w:sz w:val="20"/>
              </w:rPr>
              <w:t>холос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г. Семипалатинс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Кандитерска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О «Каражы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ан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  9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ТД» угольны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-39-2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р/з «Каражыр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агимб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Открыт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О «Копертех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зам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Зелинског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абот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лоджи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атн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йрбе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30/1, кв. 8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ро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ис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-64-3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езны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ископаемых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ав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.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0"/>
              </w:rPr>
            </w:pPr>
            <w:r>
              <w:rPr>
                <w:sz w:val="20"/>
              </w:rPr>
              <w:t>холос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ТОО «Караганда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Мустафина,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ипрошахт и К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 8, кв. 1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-26-79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маг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 Кустана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 Кустана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ирб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снооктябрь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амаз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ий рудни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БР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юлька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.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0"/>
              </w:rPr>
            </w:pPr>
            <w:r>
              <w:rPr>
                <w:sz w:val="20"/>
              </w:rPr>
              <w:t>холос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О «Копертех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Луначарског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лоджи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 44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-58-2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Цыб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.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0"/>
              </w:rPr>
            </w:pPr>
            <w:r>
              <w:rPr>
                <w:sz w:val="20"/>
              </w:rPr>
              <w:t>холос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О «Максам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аси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Ерубаев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 51, кв. 5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-74-5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8" w:leader="none"/>
          <w:tab w:val="left" w:pos="2988" w:leader="none"/>
          <w:tab w:val="left" w:pos="3888" w:leader="none"/>
          <w:tab w:val="left" w:pos="4788" w:leader="none"/>
          <w:tab w:val="left" w:pos="5688" w:leader="none"/>
          <w:tab w:val="left" w:pos="6408" w:leader="none"/>
          <w:tab w:val="left" w:pos="9828" w:leader="none"/>
          <w:tab w:val="left" w:pos="11628" w:leader="none"/>
          <w:tab w:val="left" w:pos="13428" w:leader="none"/>
          <w:tab w:val="left" w:pos="15588" w:leader="none"/>
          <w:tab w:val="left" w:pos="17388" w:leader="none"/>
          <w:tab w:val="left" w:pos="18648" w:leader="none"/>
          <w:tab w:val="left" w:pos="19548" w:leader="none"/>
          <w:tab w:val="left" w:pos="20268" w:leader="none"/>
          <w:tab w:val="left" w:pos="21168" w:leader="none"/>
          <w:tab w:val="left" w:pos="22428" w:leader="none"/>
        </w:tabs>
        <w:ind w:left="468" w:hanging="0"/>
        <w:jc w:val="center"/>
        <w:rPr/>
      </w:pPr>
      <w:r>
        <w:rPr/>
        <w:t>Заведующий кафедрой РМПИ                                         Т.К. Исабек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52:00Z</dcterms:created>
  <dc:creator>User</dc:creator>
  <dc:description/>
  <cp:keywords/>
  <dc:language>en-US</dc:language>
  <cp:lastModifiedBy>User</cp:lastModifiedBy>
  <cp:lastPrinted>2009-03-02T12:02:00Z</cp:lastPrinted>
  <dcterms:modified xsi:type="dcterms:W3CDTF">2009-07-01T12:38:00Z</dcterms:modified>
  <cp:revision>58</cp:revision>
  <dc:subject/>
  <dc:title>П Л А Н</dc:title>
</cp:coreProperties>
</file>