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/>
        <w:t>персонального распределения молодых специалистов, оканчивающих КарГТУ</w:t>
      </w:r>
    </w:p>
    <w:p>
      <w:pPr>
        <w:pStyle w:val="Normal"/>
        <w:jc w:val="center"/>
        <w:rPr/>
      </w:pPr>
      <w:r>
        <w:rPr/>
        <w:t>в июле 2008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"/>
        <w:gridCol w:w="61"/>
        <w:gridCol w:w="31"/>
        <w:gridCol w:w="195"/>
        <w:gridCol w:w="1440"/>
        <w:gridCol w:w="112"/>
        <w:gridCol w:w="755"/>
        <w:gridCol w:w="33"/>
        <w:gridCol w:w="722"/>
        <w:gridCol w:w="755"/>
        <w:gridCol w:w="78"/>
        <w:gridCol w:w="67"/>
        <w:gridCol w:w="718"/>
        <w:gridCol w:w="182"/>
        <w:gridCol w:w="1511"/>
        <w:gridCol w:w="109"/>
        <w:gridCol w:w="391"/>
        <w:gridCol w:w="1049"/>
        <w:gridCol w:w="652"/>
        <w:gridCol w:w="788"/>
        <w:gridCol w:w="721"/>
        <w:gridCol w:w="387"/>
        <w:gridCol w:w="85"/>
        <w:gridCol w:w="659"/>
        <w:gridCol w:w="421"/>
        <w:gridCol w:w="95"/>
        <w:gridCol w:w="620"/>
        <w:gridCol w:w="1000"/>
        <w:gridCol w:w="85"/>
        <w:gridCol w:w="424"/>
        <w:gridCol w:w="836"/>
        <w:gridCol w:w="247"/>
      </w:tblGrid>
      <w:tr>
        <w:trPr>
          <w:trHeight w:val="451" w:hRule="atLeast"/>
          <w:cantSplit w:val="true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ей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и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канчивающего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работу напра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 ли оканчиваю-щий с его назначением</w:t>
            </w:r>
          </w:p>
          <w:p>
            <w:pPr>
              <w:pStyle w:val="Normal"/>
              <w:jc w:val="center"/>
              <w:rPr/>
            </w:pPr>
            <w:r>
              <w:rPr/>
              <w:t>(причина несогласия)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канчиваю-щего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ые  услов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90300 – «ПОДЗЕМНАЯ  РАЗРАБОТКА  МЕСТОРОЖДЕНИЙ  ПОЛЕЗНЫХ  ИСКОПАЕМЫХ»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то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убые Пруды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3, кв.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имов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. об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Жайремский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йр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. Жайрем,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ГО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илхан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айсеитова,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83104033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жан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ызылорд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ызылордин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натбе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Хлебная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ая област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ибек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 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25-21-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леген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Жезказган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Жайремский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до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бая 53, кв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ГО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-68-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рсу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Сара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-он 3, д. 13-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ячеслав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льблин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арань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в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-он  1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9, кв. 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4-47-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бун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Шахтинск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ш. Казахстан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ль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Спортивная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4, кв.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7-17-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стратенк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м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олгодонская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т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м 47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56-76-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абе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агандин. об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х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тский район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йлауба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Аксу-Аюлы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дел. Тумсы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анбе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рх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епной-4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мек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10, кв.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на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л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Бирюзова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газыул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5, кв.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о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 о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Саран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Сарань,ул..Аб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е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д .20.кв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л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ул. Алиханова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лан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ова 24/2, кв.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очк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арагандинск. о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. Тентек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Шахтинс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онид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5-7  Т.7-43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шан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</w:rPr>
            </w:pPr>
            <w:r>
              <w:rPr>
                <w:sz w:val="18"/>
              </w:rPr>
              <w:t>ш. Казахстан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ылж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лет Победы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улат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44, кв.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ьни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р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 о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ископаем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тал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тимбета 13-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45-40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тве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р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ной-2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42, кв. 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75-41-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исе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Сатыбалдин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0, кв. 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-93-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кен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мик-он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ьманул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6, кв 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мирт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ул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й кварт. д. 6-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рмантайул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75-71-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удильни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. Казахст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др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ая «Арсе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азахстанск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/1-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магул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</w:rPr>
            </w:pPr>
            <w:r>
              <w:rPr>
                <w:sz w:val="18"/>
              </w:rPr>
              <w:t>ш. Кузембаев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сул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епной-3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ат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3-1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75-71-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н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</w:rPr>
            </w:pPr>
            <w:r>
              <w:rPr>
                <w:sz w:val="20"/>
              </w:rPr>
              <w:t>ш. им. Лени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 «Арсело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данова 33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7-95-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тыба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Жайр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х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Жайрем, у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ий ГОК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атбек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жбы,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мирхан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молинская об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</w:rPr>
            </w:pPr>
            <w:r>
              <w:rPr>
                <w:sz w:val="18"/>
              </w:rPr>
              <w:t>ш. Кузембаев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лг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окшета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нес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рупская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46-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урар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</w:rPr>
            </w:pPr>
            <w:r>
              <w:rPr>
                <w:sz w:val="18"/>
              </w:rPr>
              <w:t>ш. Кузембаев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да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устафина 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латбек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3-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 50-82-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тюг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Сара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рпорация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ТИ «Хими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60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Кусмурын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3-10-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ла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.об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пораци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то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захмыс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ь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тим. 6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лдажуманов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я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. Маркс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кен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 3, кв.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22-20-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ьмухан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.об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л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айский район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жумат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Южный, 2 к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м 2, кв.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фанасьев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Шахтин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азахстанс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ерь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28, кв. 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: 8256 4-13-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ханов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-Казахстанск.о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ам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Ридд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хан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нина, 16-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2-23-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кыпба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 о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кс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огайский рай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rPr>
                <w:sz w:val="18"/>
              </w:rPr>
            </w:pPr>
            <w:r>
              <w:rPr>
                <w:sz w:val="18"/>
              </w:rPr>
              <w:t xml:space="preserve">«Арселор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т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окейха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. 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2-16-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маш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азахстан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енм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</w:rPr>
              <w:t>Бекеш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.Молодежная 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81, кв.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Копбаев                                                                                          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р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гимба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бита,1-3-2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былбе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узембаев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рх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индыбулак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ырбекул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кантау,д.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карь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 о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елик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дуард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овет. 18-5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тинс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. Шахтин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73, кв. 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: 4-35-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ея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арагандинск. о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иров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пеева 8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нах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то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.Абдирова 41-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51-61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хи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я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 ул.Лу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Арселор Мит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бдулл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вая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ранчу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. Тентекс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Шахтинск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лерь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л.Поб. 44/1-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4-13-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осар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, Чай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жалск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ского 1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 2-70-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тды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. Казахст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.Абай,п.Воль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ая «Арсе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гиль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Шахтерск. 4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ыхме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Оркен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мангаз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ж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рсенба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троит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нки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. им. Лен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сил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Шахтинск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Арсело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силье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билейная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.51-60-6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миртау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а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.об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кза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Самарка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латае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.об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О «Кор-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ени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Балхаш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аци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Русакова3-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захмыс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ид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тинск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. Шахтинская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.Маркса 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Арселор Ми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18, т. 4-20-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 Темирта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240 – «ОТКРЫТАЯ  РАЗРАБОТКА  МЕСТОРОЖДЕНИЙ  ПОЛЕЗНЫХ  ИСКОПАЕМЫХ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кба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х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лиал ТОО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айбек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арбыше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орпорац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-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мы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73-47-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убарколь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кшабае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ОО «Аркада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тж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т Республики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ТД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л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18/2-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йпеи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.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О «Северны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уканова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тпар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л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э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ская 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ТРУ   ТО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Южный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ТЭМК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ль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м.19 кв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лал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Кустанайская об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ви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л.  Зелинск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Варварин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виль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. 28/2, кв. 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е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-13-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ндар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ТОО «Караганд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р-н Степной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прошахт и К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10 кв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ибе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 «Казмарга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и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лиханов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ц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ат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37/3-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риц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ССГПО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Прогресса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44-31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тысбае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я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гт.Жайрем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маганбет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бая,6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аныспан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ма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р-н Степной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ж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33-26; Т. 75-80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рылх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рх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гт.Жайрем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азбек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Макатаева, 29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мбе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Муканова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ытж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26, кв. 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суп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б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йтуган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лк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,Ауэзова,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 3-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нк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рага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 «Борлы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уу-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е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ргали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шок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маш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гт.Жайрем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лымх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,С.Мамаева,31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8-310-4030-5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б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ССГПО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йр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Сев.-Западный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кба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Шахти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уровая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я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раганд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ниб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Гапеева, 3/2-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тмет» ТО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ик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 74-95-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орпорац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хмы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им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рага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Майкубен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ыб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Шахтеров 41-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т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йрат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вало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м.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рага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ЮТРУ ТОО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Топа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ТЭМК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160345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м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м.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рага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ной-2, д. 2-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-67-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сайк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ГМ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р-н 21-1-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алтын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сл.44-15-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па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ССГПО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Шахтинск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рь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Сев.-Запад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Садовая 14 ,Т.84-3-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ален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ТЭМК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бдиров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ег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36/4-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51-05-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то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Куу-Ч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Горняцкая 2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. Кусмурун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арь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зам.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 «Казмарга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р.Восток-3,д.17-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ц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22-45-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овинни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 «Казмарга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жал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ц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атоль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Целинная, 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ступ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ГМ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р-н Гульдер-1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алтын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1 кв.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45-62-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лейме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 «Казмарга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ды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на-Ар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ц», карье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кба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.Абжанова 149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Восточны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75-19-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мы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зды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ния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Жайрем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хта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сатова 15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ксано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зам.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сес Коми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Маикаин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Разрез «Богатыр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ноно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Пионерск. д.27-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8-318-40-2-7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пег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Крамдс-Квар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Южный, ул.Аб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т» Караган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19 кв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нская обл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чен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ец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ондитерская,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Нурказган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стиба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станайская 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чарско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ркалы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оуправ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ариполла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Рудничная, 9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ни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7-24-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СГПО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йбе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Граждан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й Серви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раганд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гарба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айрем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ск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гт Жайрем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шка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бдрахманова,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ин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убарколь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лиханова,24/2-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гольный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ук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танай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О «Алюминий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Лисаковск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захстана»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кр. 1а-57-1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БРУ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22-4-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рафее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гауз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зам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мкр-н д.1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орье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46-10-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. Кусмурун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мид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зам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ПКОН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с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Гоголя 46/1-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51-15-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еш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сес Коми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sz w:val="20"/>
              </w:rPr>
              <w:t>Ул. Советской Консти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з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ь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ции, д. 4-3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осточный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: 75-23-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ено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зам.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гер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на-Арк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мие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мбыла,132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пи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убарколь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нги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р.Степной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лтаба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28 кв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у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Оркен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аны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Таттимбета,11-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МТ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кат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75-8634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42-81-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а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танайская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О «Алюмин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ктябрьский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>Казахстана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Дудина, 1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БРУ,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стан. обл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Лисаковс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аш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чен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мкр.д2 кв.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шок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33-44-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ыше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каралинск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я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екметова,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л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32-9-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. Нурказган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дих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гы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Темиртау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аше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Энгельса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Нурказган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сенб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н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уж.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Карага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уры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Карпатская, 33-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0118710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здык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Жайремский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н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гт Жайрем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ыст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Абая 6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ки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убаркольский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д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кр.Восток-1-12-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йк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72-07-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ранковск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пораци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Актау, 8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захмыс»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32-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. Кусмурун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94-00-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танайская об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О «Алюминий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ктябрьский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захстана»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Буденн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БРУ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34 кв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Зав.каферой  РМПИ                                                                           В.Ф.Демин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6:00Z</dcterms:created>
  <dc:creator>User</dc:creator>
  <dc:description/>
  <cp:keywords/>
  <dc:language>en-US</dc:language>
  <cp:lastModifiedBy>User</cp:lastModifiedBy>
  <dcterms:modified xsi:type="dcterms:W3CDTF">2009-02-19T03:20:00Z</dcterms:modified>
  <cp:revision>3</cp:revision>
  <dc:subject/>
  <dc:title>П Л А Н</dc:title>
</cp:coreProperties>
</file>