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</w:t>
      </w:r>
    </w:p>
    <w:p>
      <w:pPr>
        <w:pStyle w:val="Normal"/>
        <w:jc w:val="center"/>
        <w:rPr/>
      </w:pPr>
      <w:r>
        <w:rPr/>
        <w:t>в июле 200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6"/>
        <w:gridCol w:w="592"/>
        <w:gridCol w:w="586"/>
        <w:gridCol w:w="766"/>
        <w:gridCol w:w="756"/>
        <w:gridCol w:w="1800"/>
        <w:gridCol w:w="1440"/>
        <w:gridCol w:w="1440"/>
        <w:gridCol w:w="1440"/>
        <w:gridCol w:w="1260"/>
        <w:gridCol w:w="1620"/>
        <w:gridCol w:w="1440"/>
      </w:tblGrid>
      <w:tr>
        <w:trPr>
          <w:trHeight w:val="4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ые  услов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340 – «ПОДЗЕМНАЯ  РАЗРАБОТКА  МЕСТОРОЖДЕНИЙ  ПОЛЕЗНЫХ  ИСКОПАЕМЫ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и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иму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ов.Конститту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анта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и  д. 18, кв.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5-25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ки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Кор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даул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мик-он, д. 2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я «Казах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ныш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«Восто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46-15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нтм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ксарае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Шахт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 Крамского 4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игор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.39; т.: 44-03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87011913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бдул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Орк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ха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бдуллау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: 83103226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ембек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Кор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ал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тировк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я «Казах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гинбеко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ерова 31, кв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«Восто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нтм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маш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. р-о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ылна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Сартау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тынбекул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лебекова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Кузембае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мыспае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. райо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Кор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арагай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я «Казах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енжегалиев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87051136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«Восто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нтм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шаубаев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до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ел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убакирова, 60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3.  т.: 32-0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Шахтин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Жайрем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о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ий Г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ум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40-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/2, кв.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4-12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Шахтин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87051468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ду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хтия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ябрьский р-он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юсента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осточная, 6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33-09-08 (сос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Кузембае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рок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и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аженова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ктыбае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Орк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леме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лаберген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интузиастов, 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лип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Жезказ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Подзем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О «Корп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хтия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сентай 1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я «Казах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ыргызалин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«Восток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вентм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еги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.Мира 78, кв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51-7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Казахстан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ймард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дирбе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пеева 32/2. кв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Кост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бан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.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А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и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ар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Миттал С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геньеви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-он «Горн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ирта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. 38,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. Кузембае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44-4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: 87054129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08" w:leader="none"/>
          <w:tab w:val="left" w:pos="2988" w:leader="none"/>
          <w:tab w:val="left" w:pos="3888" w:leader="none"/>
          <w:tab w:val="left" w:pos="4788" w:leader="none"/>
          <w:tab w:val="left" w:pos="5688" w:leader="none"/>
          <w:tab w:val="left" w:pos="6408" w:leader="none"/>
          <w:tab w:val="left" w:pos="9828" w:leader="none"/>
          <w:tab w:val="left" w:pos="11628" w:leader="none"/>
          <w:tab w:val="left" w:pos="13428" w:leader="none"/>
          <w:tab w:val="left" w:pos="15588" w:leader="none"/>
          <w:tab w:val="left" w:pos="17388" w:leader="none"/>
          <w:tab w:val="left" w:pos="18648" w:leader="none"/>
          <w:tab w:val="left" w:pos="19548" w:leader="none"/>
          <w:tab w:val="left" w:pos="20268" w:leader="none"/>
          <w:tab w:val="left" w:pos="21168" w:leader="none"/>
          <w:tab w:val="left" w:pos="22428" w:leader="none"/>
        </w:tabs>
        <w:ind w:left="468" w:hanging="0"/>
        <w:rPr/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28"/>
        </w:rPr>
        <w:t>З</w:t>
      </w:r>
      <w:r>
        <w:rPr/>
        <w:t>аведующий кафедрой РМПИ                                         В.Ф. ДЕМ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/>
      </w:pPr>
      <w:r>
        <w:rPr/>
        <w:t>персонального распределения молодых специалистов, оканчивающих КарГТУ</w:t>
      </w:r>
    </w:p>
    <w:p>
      <w:pPr>
        <w:pStyle w:val="Normal"/>
        <w:jc w:val="center"/>
        <w:rPr/>
      </w:pPr>
      <w:r>
        <w:rPr/>
        <w:t>в июле 200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66"/>
        <w:gridCol w:w="720"/>
        <w:gridCol w:w="720"/>
        <w:gridCol w:w="720"/>
        <w:gridCol w:w="1080"/>
        <w:gridCol w:w="1980"/>
        <w:gridCol w:w="1620"/>
        <w:gridCol w:w="1440"/>
        <w:gridCol w:w="1080"/>
        <w:gridCol w:w="1080"/>
        <w:gridCol w:w="1440"/>
        <w:gridCol w:w="1260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ое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адрес родите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и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канчивающ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ую работу напра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ен ли оканчиваю-щий с его назначением</w:t>
            </w:r>
          </w:p>
          <w:p>
            <w:pPr>
              <w:pStyle w:val="Normal"/>
              <w:jc w:val="center"/>
              <w:rPr/>
            </w:pPr>
            <w:r>
              <w:rPr/>
              <w:t>(причина несоглас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канчиваю-щего</w:t>
            </w:r>
          </w:p>
        </w:tc>
      </w:tr>
      <w:tr>
        <w:trPr>
          <w:trHeight w:val="151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-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-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ищные  услов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700" w:hRule="atLeast"/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90240 – «ОТКРЫТАЯ  РАЗРАБОТКА  МЕСТОРОЖДЕНИЙ  ПОЛЕЗНЫХ  ИСКОПАЕМЫ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т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гандинск.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 «Борл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ус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ушок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илиал ТО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м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й квартал, д.2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орпо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: 87051133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мы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о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хол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О «Тран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атыбадина 23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ксылы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4-21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: 87017623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азхром»  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аз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лбаг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а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Молоде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ыра  ЛТ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жмур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Пушкина 33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: 87013555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етыба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Темирт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а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ира, 88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8701135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бадулл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Е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-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оуправ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Серікұ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з Карабула</w:t>
            </w:r>
            <w:r>
              <w:rPr>
                <w:sz w:val="18"/>
                <w:lang w:val="kk-KZ"/>
              </w:rPr>
              <w:t>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Б.Момыш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Г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7  52-3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наб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«Открыта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орпо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ру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арагай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я Казахмы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та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мат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ро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пис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.:  45-0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лез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: 87011424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опаем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не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рагандинская обл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орпор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ай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я Казахмы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.Молдагул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. снаб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: 87015502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ймеб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СГ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смонавтов, 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  Кач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42-23-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: 87052281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с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а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д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акаровский р-он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доуправ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бдыкалы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Иртышское 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СГ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зы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О «Тран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ерамическая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ц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тпысб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.: 72-32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ом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Казхром»  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азмарга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/>
        <w:t>Заведующий кафедрой РМПИ                                    В.Ф.ДЕМИН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5:00Z</dcterms:created>
  <dc:creator>Кафедра РМПИ</dc:creator>
  <dc:description/>
  <cp:keywords/>
  <dc:language>en-US</dc:language>
  <cp:lastModifiedBy>Администратор</cp:lastModifiedBy>
  <cp:lastPrinted>2007-01-31T14:34:00Z</cp:lastPrinted>
  <dcterms:modified xsi:type="dcterms:W3CDTF">2010-10-15T10:40:00Z</dcterms:modified>
  <cp:revision>3</cp:revision>
  <dc:subject/>
  <dc:title>П Л А Н</dc:title>
</cp:coreProperties>
</file>