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</w:t>
      </w:r>
    </w:p>
    <w:p>
      <w:pPr>
        <w:pStyle w:val="Normal"/>
        <w:jc w:val="center"/>
        <w:rPr/>
      </w:pPr>
      <w:r>
        <w:rPr/>
        <w:t>в июле 2006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6"/>
        <w:gridCol w:w="592"/>
        <w:gridCol w:w="586"/>
        <w:gridCol w:w="766"/>
        <w:gridCol w:w="756"/>
        <w:gridCol w:w="1800"/>
        <w:gridCol w:w="1440"/>
        <w:gridCol w:w="1440"/>
        <w:gridCol w:w="1440"/>
        <w:gridCol w:w="1260"/>
        <w:gridCol w:w="1620"/>
        <w:gridCol w:w="1440"/>
      </w:tblGrid>
      <w:tr>
        <w:trPr>
          <w:trHeight w:val="45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ваю-щего</w:t>
            </w:r>
          </w:p>
        </w:tc>
      </w:tr>
      <w:tr>
        <w:trPr>
          <w:trHeight w:val="15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ые  услов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0340 – «ПОДЗЕМНАЯ  РАЗРАБОТКА  МЕСТОРОЖДЕНИЙ  ПОЛЕЗНЫХ  ИСКОПАЕМЫ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станбе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Сов.Конститту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олла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и  д. 32, кв.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Орк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анды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жанул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Коктенкол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Центральная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а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р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л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 м-н, дом. 17-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ймаганб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рагандинская 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ж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.-й  р-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ыржан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Аркалык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бая,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лгаба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с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Жырауский  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ат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Покорно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ира, 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римж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гу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Жезказган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ханул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 Жезды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сентогай,  1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Жезказ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захмы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магул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рагандинская 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ж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каралинск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ыгмет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Санкыбай-Баты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мангали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б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йнуловт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40 лет Победы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. 46/1, кв.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ванко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ахтинский р-н, 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Новодолинск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 Кутузова,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сы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ке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к-он  Степной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мажан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 4, кв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езкен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бза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си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ктас, ул. Перво-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ван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йская 14б, кв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вбасю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тант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райо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толь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н 11а, д. 9, кв.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очк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. Конститу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16/2, кв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езкен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укьяненк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ди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Новодо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Магистраль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са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че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лх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ул. Каз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осток-Май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лан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кова, д. 10, кв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Шахт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40 лет Победы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72/1, кв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ве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8,  кв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ш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Шахт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Новодол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йл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Магистральн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47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химбеко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ынб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Усп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йганбек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осточная, 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денск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тол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ной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41, кв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аил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ния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етский р-н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кдар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Аксу- Аю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з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Жезказганска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адн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м-н, д. 42, кв. 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качу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сла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рам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44/2, кв.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з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е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анбо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м-н, д. 24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Орк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ван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прошах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и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атыбал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дуард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27, кв.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ерных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 Абая, д.16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лаба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би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атпаев  ул. М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хаба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догвардейцев.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зкен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>
          <w:sz w:val="16"/>
        </w:rPr>
        <w:tab/>
        <w:tab/>
        <w:tab/>
      </w:r>
      <w:r>
        <w:rPr>
          <w:sz w:val="28"/>
        </w:rPr>
        <w:t>З</w:t>
      </w:r>
      <w:r>
        <w:rPr/>
        <w:t>аведующий кафедрой РМПИ                                         В.Ф. ДЕМ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</w:t>
      </w:r>
    </w:p>
    <w:p>
      <w:pPr>
        <w:pStyle w:val="Normal"/>
        <w:jc w:val="center"/>
        <w:rPr/>
      </w:pPr>
      <w:r>
        <w:rPr/>
        <w:t>в июле 2006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6"/>
        <w:gridCol w:w="720"/>
        <w:gridCol w:w="720"/>
        <w:gridCol w:w="720"/>
        <w:gridCol w:w="1080"/>
        <w:gridCol w:w="1980"/>
        <w:gridCol w:w="1620"/>
        <w:gridCol w:w="1260"/>
        <w:gridCol w:w="1260"/>
        <w:gridCol w:w="900"/>
        <w:gridCol w:w="1260"/>
        <w:gridCol w:w="1620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ваю-щего</w:t>
            </w:r>
          </w:p>
        </w:tc>
      </w:tr>
      <w:tr>
        <w:trPr>
          <w:trHeight w:val="15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ые  услов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700" w:hRule="atLeast"/>
          <w:cantSplit w:val="true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0240 – «ОТКРЫТАЯ  РАЗРАБОТКА  МЕСТОРОЖДЕНИЙ  ПОЛЕЗНЫХ  ИСКОПАЕМЫ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ох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барколь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епной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го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2, кв.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болг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 з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ТЭМ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дырх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Сейфулина, д. 4-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киб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р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. Жай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аб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ая, д. 6, кв.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р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влодарская область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 Майкаин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айкубегн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тж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жамула, 78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т»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бр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Г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с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нааркинский р-н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К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ирке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алиханова,  д.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ба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агандинская обл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айре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к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орняков, . 5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ни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агандинская обл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уу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у-Чекин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Разведочная, д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раз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зне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уж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рылова,  д. 38-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Технопа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Uni Sc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пни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ес К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Экибаст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уэзова,  49/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гат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рз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 Казыбек-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у-Чекин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Районная, д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раз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ратб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Ру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ния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. Акжа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Г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леуберг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ая, д. 12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агандинская обл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айрем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удайбер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айре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О   Каз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м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йке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осмонавто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ь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лг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висез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тернеш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химж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линская область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окшет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у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Кокчета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ьков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уырж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Оразбек Куаныш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19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о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 заму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район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раганда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Стахановска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ипрошах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21, кв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л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влодарская область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ур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. Майка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айкубен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анды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жамбула, 41,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т»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уса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Ру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латх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Молод., Абая 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Г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ег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барколь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 Казыбек-Б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уголь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Ермекова,  д. 83/3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ый раз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су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зер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йке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 Казыбек-Б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ью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ма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ной-1, д. 41-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висез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тернеш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ведующий кафедрой РМПИ                                    В.Ф.ДЕМИН</w:t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4:00Z</dcterms:created>
  <dc:creator>Boss</dc:creator>
  <dc:description/>
  <cp:keywords/>
  <dc:language>en-US</dc:language>
  <cp:lastModifiedBy>User</cp:lastModifiedBy>
  <cp:lastPrinted>2006-02-01T11:07:00Z</cp:lastPrinted>
  <dcterms:modified xsi:type="dcterms:W3CDTF">2009-02-18T05:54:00Z</dcterms:modified>
  <cp:revision>2</cp:revision>
  <dc:subject/>
  <dc:title>П Л А Н</dc:title>
</cp:coreProperties>
</file>