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Электроснабжение общепромышленных предприятий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1 КУРС 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745"/>
        <w:gridCol w:w="600"/>
        <w:gridCol w:w="571"/>
        <w:gridCol w:w="573"/>
        <w:gridCol w:w="162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П 4к-209, 224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ханический расчет в системах электроснаб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инженерную деятельность и основы надежности энергосистем общепромышленного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Программные средства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модел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ПП гл.к-1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7:00Z</dcterms:modified>
  <cp:revision>1</cp:revision>
  <dc:subject/>
  <dc:title>МИНИСТЕРСТВО ОБРАЗОВАНИЯ И НАУКИ РЕСПУБЛИКИ КАЗАХСТАН</dc:title>
</cp:coreProperties>
</file>