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800 </w:t>
      </w:r>
      <w:r>
        <w:rPr>
          <w:b/>
          <w:bCs/>
          <w:sz w:val="24"/>
          <w:szCs w:val="24"/>
        </w:rPr>
        <w:t>– «Электроэнергетика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Электроснабжение горных предприятий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1 КУРС 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  <w:t>Форма обучения: заочная, сокращенна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745"/>
        <w:gridCol w:w="600"/>
        <w:gridCol w:w="571"/>
        <w:gridCol w:w="573"/>
        <w:gridCol w:w="162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</w:rPr>
              <w:t xml:space="preserve">Осенний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еместр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МП 4к-209, 224</w:t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Весенний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еханический расчет в системах электроснаб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ЭС гл.к-10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инженерную деятельность и основы надежности энергосистем горного произво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   </w:t>
            </w:r>
            <w:r>
              <w:rPr>
                <w:lang w:eastAsia="ko-KR"/>
              </w:rPr>
              <w:t>ЭС гл.к-10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Программные средства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 xml:space="preserve">моделир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АПП гл.к-131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7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7:00Z</dcterms:modified>
  <cp:revision>1</cp:revision>
  <dc:subject/>
  <dc:title>МИНИСТЕРСТВО ОБРАЗОВАНИЯ И НАУКИ РЕСПУБЛИКИ КАЗАХСТАН</dc:title>
</cp:coreProperties>
</file>