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800 </w:t>
      </w:r>
      <w:r>
        <w:rPr>
          <w:b/>
          <w:bCs/>
        </w:rPr>
        <w:t>– «</w:t>
      </w:r>
      <w:r>
        <w:rPr>
          <w:b/>
          <w:bCs/>
          <w:szCs w:val="40"/>
        </w:rPr>
        <w:t>Электроэнергетика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Электроснабжение горных предприятий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00"/>
        <w:gridCol w:w="600"/>
        <w:gridCol w:w="60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еханический расчет в системах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Введение в инженерную деятельность и основы надежности энергосистем общепромышл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оретические основы электротехники 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граммные средства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, 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отехническое 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мышленная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, 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Цифров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, 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о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оретические основы электротехники 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етрология и информационно-измеритель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о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ически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Спецвопросы электроснабжения в гор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онтаж и эксплуатация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ические станции и под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ические системы и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5:00Z</dcterms:created>
  <dc:creator>Оксана Валерьевна</dc:creator>
  <dc:description/>
  <dc:language>en-US</dc:language>
  <cp:lastModifiedBy>Admin</cp:lastModifiedBy>
  <dcterms:modified xsi:type="dcterms:W3CDTF">2016-09-26T12:51:00Z</dcterms:modified>
  <cp:revision>6</cp:revision>
  <dc:subject/>
  <dc:title>МИНИСТЕРСТВО ОБРАЗОВАНИЯ И НАУКИ РЕСПУБЛИКИ КАЗАХСТАН</dc:title>
</cp:coreProperties>
</file>