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привод и автоматизация общепромышленных  комплекс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6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1к.-10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основных отрасл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НТМ, 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етические основы электротехники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Цифров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;Tahoma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Теоретические основы электротехники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Не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менты и устройства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аппараты и элементы автоматизированног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АПП, Гл.к.-13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8:00Z</dcterms:created>
  <dc:creator>Оксана Валерьевна</dc:creator>
  <dc:description/>
  <dc:language>en-US</dc:language>
  <cp:lastModifiedBy>Admin</cp:lastModifiedBy>
  <dcterms:modified xsi:type="dcterms:W3CDTF">2016-09-27T04:15:00Z</dcterms:modified>
  <cp:revision>12</cp:revision>
  <dc:subject/>
  <dc:title>МИНИСТЕРСТВО ОБРАЗОВАНИЯ И НАУКИ РЕСПУБЛИКИ КАЗАХСТАН</dc:title>
</cp:coreProperties>
</file>