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1800 </w:t>
      </w:r>
      <w:r>
        <w:rPr>
          <w:b/>
          <w:bCs/>
        </w:rPr>
        <w:t>– «</w:t>
      </w:r>
      <w:r>
        <w:rPr>
          <w:b/>
          <w:bCs/>
          <w:szCs w:val="40"/>
        </w:rPr>
        <w:t>Электроэнергетика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Электропривод и автоматизация технологических комплексов горного производствa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/2017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ind w:left="3540" w:hanging="0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"/>
        <w:gridCol w:w="3183"/>
        <w:gridCol w:w="850"/>
        <w:gridCol w:w="851"/>
        <w:gridCol w:w="698"/>
        <w:gridCol w:w="600"/>
        <w:gridCol w:w="600"/>
        <w:gridCol w:w="600"/>
        <w:gridCol w:w="720"/>
        <w:gridCol w:w="162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СР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1 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ДАиПМ,1к.-101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Технология гор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РМПИ, 2к.-3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Теоретические основы электротехники 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граммные средства модел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АПП, Гл.к.-13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Электротехническое 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мышленная элект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АПП, Гл.к.-13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Цифровая 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АПП, Гл.к.-13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Линейные системы автоматического регул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АПП, Гл.к.-139</w:t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2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Теоретические основы электротехники 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Метрология и информационно-измерительная 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Электроэнерг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Электрические маш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Электромеханика и электротехническое оборуд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АПП, Гл.к.-13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Нелинейные системы автоматического регул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АПП, Гл.к.-13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Элементы и устройства авто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АПП, Гл.к.-13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Электрические аппараты и элементы автоматизированного электропри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АПП, Гл.к.-13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АПП, Гл.к.-139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56:00Z</dcterms:created>
  <dc:creator>Оксана Валерьевна</dc:creator>
  <dc:description/>
  <dc:language>en-US</dc:language>
  <cp:lastModifiedBy>Admin</cp:lastModifiedBy>
  <dcterms:modified xsi:type="dcterms:W3CDTF">2016-09-27T04:18:00Z</dcterms:modified>
  <cp:revision>6</cp:revision>
  <dc:subject/>
  <dc:title>МИНИСТЕРСТВО ОБРАЗОВАНИЯ И НАУКИ РЕСПУБЛИКИ КАЗАХСТАН</dc:title>
</cp:coreProperties>
</file>