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300 </w:t>
      </w:r>
      <w:r>
        <w:rPr>
          <w:b/>
          <w:bCs/>
        </w:rPr>
        <w:t>– «Транспорт, транспортная техника и технологи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Подъемно-транспортные, землеройные, строительные и дорожные машины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техника и основы электро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Энергетические установки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Гидро- и пневмо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Классификация и устройство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Базовые шас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Надежность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эффективного функционирования транспортно-технологических комплексов (по направ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318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цессы преобразований в жизненном цикле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эксплуатация технологически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 и 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РАиОТ,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2к.-516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ические средства автоматизации С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Пакеты приклад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технологии производства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Ремонт транспорт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318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6:00Z</dcterms:created>
  <dc:creator>Оксана Валерьевна</dc:creator>
  <dc:description/>
  <dc:language>en-US</dc:language>
  <cp:lastModifiedBy>Admin</cp:lastModifiedBy>
  <dcterms:modified xsi:type="dcterms:W3CDTF">2016-09-27T05:02:00Z</dcterms:modified>
  <cp:revision>7</cp:revision>
  <dc:subject/>
  <dc:title>МИНИСТЕРСТВО ОБРАЗОВАНИЯ И НАУКИ РЕСПУБЛИКИ КАЗАХСТАН</dc:title>
</cp:coreProperties>
</file>