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4500 </w:t>
      </w:r>
      <w:r>
        <w:rPr>
          <w:b/>
          <w:bCs/>
        </w:rPr>
        <w:t>– «</w:t>
      </w:r>
      <w:r>
        <w:rPr>
          <w:b/>
          <w:bCs/>
          <w:szCs w:val="40"/>
        </w:rPr>
        <w:t>Транспортное строительство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Строительство автомобильных дорог и аэродромо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60"/>
        <w:gridCol w:w="660"/>
        <w:gridCol w:w="660"/>
        <w:gridCol w:w="720"/>
        <w:gridCol w:w="126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нженерная геодез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0"/>
                <w:lang w:eastAsia="ko-KR"/>
              </w:rPr>
            </w:pPr>
            <w:r>
              <w:rPr>
                <w:sz w:val="23"/>
                <w:szCs w:val="20"/>
                <w:lang w:eastAsia="ko-KR"/>
              </w:rPr>
              <w:t>МДиГ, 2к-415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хническая мех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ДАиПМ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101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Здания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;Tahoma"/>
                <w:szCs w:val="40"/>
              </w:rPr>
              <w:t>СМиТ, 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 xml:space="preserve">Дорожные покры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СМиТ, 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Гидравлика, гидрология, гидр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СМиТ, 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нженер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СМиТ, 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омпьютерная 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СМиТ, 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;Tahoma"/>
                <w:sz w:val="24"/>
              </w:rPr>
            </w:pPr>
            <w:r>
              <w:rPr>
                <w:sz w:val="24"/>
              </w:rPr>
              <w:t>Прикладные программы в транспортном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СМиТ, 1к.-110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Изыскан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СМиТ, 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роитель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СМиТ, 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роитель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СМиТ, 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ханика грунтов, основания и 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СМиТ, 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Расчет инженер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СМиТ, 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Контроль качества дорожно-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СМиТ, 1к.-110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Строительные машины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 xml:space="preserve">ТТЛС, 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1к.-318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Cs w:val="40"/>
              </w:rPr>
            </w:pPr>
            <w:r>
              <w:rPr>
                <w:rFonts w:eastAsia="Arial Unicode MS;Tahoma"/>
                <w:szCs w:val="40"/>
              </w:rPr>
              <w:t>СМиТ, 1к.-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1:00Z</dcterms:created>
  <dc:creator>Оксана Валерьевна</dc:creator>
  <dc:description/>
  <dc:language>en-US</dc:language>
  <cp:lastModifiedBy>Admin</cp:lastModifiedBy>
  <dcterms:modified xsi:type="dcterms:W3CDTF">2016-09-27T06:01:00Z</dcterms:modified>
  <cp:revision>14</cp:revision>
  <dc:subject/>
  <dc:title>МИНИСТЕРСТВО ОБРАЗОВАНИЯ И НАУКИ РЕСПУБЛИКИ КАЗАХСТАН</dc:title>
</cp:coreProperties>
</file>