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3200 </w:t>
      </w:r>
      <w:r>
        <w:rPr>
          <w:b/>
          <w:bCs/>
        </w:rPr>
        <w:t>– «</w:t>
      </w:r>
      <w:r>
        <w:rPr>
          <w:b/>
          <w:bCs/>
          <w:szCs w:val="40"/>
        </w:rPr>
        <w:t>Стандартизация, сертификация и метрология (по отраслям)"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Стандартизация и управление качеством промышленной продукции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600"/>
        <w:gridCol w:w="900"/>
        <w:gridCol w:w="720"/>
        <w:gridCol w:w="720"/>
        <w:gridCol w:w="600"/>
        <w:gridCol w:w="600"/>
        <w:gridCol w:w="600"/>
        <w:gridCol w:w="720"/>
        <w:gridCol w:w="118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ндартизация и серт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ая теория измер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женерная график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иЛП, 1к.-43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формационные технологии в стандартизации и серт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З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териал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З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-31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ы электротехники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З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Э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Гл.к. - 109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оретическая механик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ДАиПМ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10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кладная механик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, 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ДАиПМ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10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тоды и средства измерения и контрол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З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10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ли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ка качества промышл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ИПиМ, 4к.-21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взаимозаменя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ная граф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рукторско-технологическое обеспечен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 и средства измерения и контроля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З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, 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8:00Z</dcterms:created>
  <dc:creator>Оксана Валерьевна</dc:creator>
  <dc:description/>
  <dc:language>en-US</dc:language>
  <cp:lastModifiedBy>Admin</cp:lastModifiedBy>
  <dcterms:modified xsi:type="dcterms:W3CDTF">2016-09-27T06:13:00Z</dcterms:modified>
  <cp:revision>7</cp:revision>
  <dc:subject/>
  <dc:title>МИНИСТЕРСТВО ОБРАЗОВАНИЯ И НАУКИ РЕСПУБЛИКИ КАЗАХСТАН</dc:title>
</cp:coreProperties>
</file>