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</w:t>
      </w:r>
      <w:r>
        <w:rPr>
          <w:szCs w:val="40"/>
        </w:rPr>
        <w:t>5B071900</w:t>
      </w:r>
      <w:r>
        <w:rPr>
          <w:b/>
          <w:bCs/>
          <w:szCs w:val="40"/>
        </w:rPr>
        <w:t xml:space="preserve"> – «Радиотехника, электроника и телекоммуникации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Электронные системы и технологии телекоммуникаций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ория электрических цеп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Радио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Физики,</w:t>
            </w:r>
          </w:p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1к-40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Антенно-фидерны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Инженерная и компьютерная график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иЛП, 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к.-43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ория телет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онные технологии, микроэлектроника и СВЧ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ДС, перспективные системы и сети П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ория электрическ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электронной и измер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радиотехники и телекоммуник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Основы построения и моделирование  систем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оника, схемотехника аналоговых устройств и радиокомпон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 xml:space="preserve">Пакеты прикладных программ и статистическая обработка радиоизмер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Радиоавтоматика, радиорелейные  и спутниковые 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ТСС, 4к.- 412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8:00Z</dcterms:created>
  <dc:creator>Оксана Валерьевна</dc:creator>
  <dc:description/>
  <dc:language>en-US</dc:language>
  <cp:lastModifiedBy>Admin</cp:lastModifiedBy>
  <dcterms:modified xsi:type="dcterms:W3CDTF">2016-09-27T07:55:00Z</dcterms:modified>
  <cp:revision>7</cp:revision>
  <dc:subject/>
  <dc:title>МИНИСТЕРСТВО ОБРАЗОВАНИЯ И НАУКИ РЕСПУБЛИКИ КАЗАХСТАН</dc:title>
</cp:coreProperties>
</file>