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гандинский государственный техн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КАРГТУ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К НАН РК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М. ГАЗАЛИ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_____________2010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деятельности Технопарка «Политех»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ганда 2010 г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Технопарк "«Политех»" (далее Технопарк) является формой организации инновационной деятельности КарГТУ (далее Университет), направленной на сохранение, развитие и эффективное использование научно - технического потенциала Университета и скорейшее внедрение разработок, наукоемких изделий и технологий в производство, а также для оказания сопутствующих услуг, не противоречащих Уставу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снованием для создания Технопарка является Приказ № 821 от 03.11.2010г. </w:t>
      </w:r>
    </w:p>
    <w:p>
      <w:pPr>
        <w:pStyle w:val="Normal"/>
        <w:jc w:val="both"/>
        <w:rPr/>
      </w:pPr>
      <w:r>
        <w:rPr>
          <w:sz w:val="28"/>
          <w:szCs w:val="28"/>
        </w:rPr>
        <w:t>1.3. Технопарк создается на базе подразделений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1.4. Исходя из интересов развития Технопарка возможно привлечение в качестве членов Технопарка иных юридических и физических лиц на основе консорциальны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В процессе деятельности Технопарка формируется контингент его участников – подразделений Университета, юридических и физических лиц, занимающихся деятельностью в соответствии с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.6. Юридические и физических лица - Участники Технопарка осуществляют свою деятельность в рамках Технопарка на договорной основе.</w:t>
      </w:r>
    </w:p>
    <w:p>
      <w:pPr>
        <w:pStyle w:val="Normal"/>
        <w:jc w:val="both"/>
        <w:rPr/>
      </w:pPr>
      <w:r>
        <w:rPr>
          <w:sz w:val="28"/>
          <w:szCs w:val="28"/>
        </w:rPr>
        <w:t>1.7. По мере развития Технопарка по согласованию с Университетом, юридическими и физическими лицами - Участниками Технопарка возможно придание Технопарку статуса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>1.8. Технопарк руководствуется в своей работе действующим законодательством Республики Казахстан, настоящим Положением, приказами и распоряжениями ректора, действующими нормативно-техническими документами, должностными инструкциями и другими правовыми ак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Техноп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Целью создания Технопарка является освоение инновационных разработок, новых видов продукции, услуг, трансферт передовых технологий ведущих зарубежных стран по направлениям деятельности Универс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поставленной цели необходимо создание организационных, правовых и финансовых условий для решения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и развитие инновационной инфраструктуры по направлениям деятельности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НИР и ОКР, реализация различных проектов по направлениям деятельности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инжиниринговые услуги по направлениям деятельности Университета, включая консультации, сервисное обслуживание, обучение и переподготовку персонала на современном оборудовании мировых произв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научно-педагогических кад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ых специалистов и ученых к решению научны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к реальной научно-технической деятельности способных студ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ация прикладной науки 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благоприятных условий работы авторам отобранных разработок и предложений для их деятельности по доведению научных разработок до опытных образцов и внедрению их в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а малого инновационного бизне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наукоемких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правовое, экономическое и информационное содействие реализации проектов Техн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ешение иных задач по поддержанию и повышению эффективности использования научно-технического потенциала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Для реализации поставленных целей и задач Технопарк осуществляет следующ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ение финансируемых госбюджетных и хоздоговорных работ, оказание услуг, носящих инновационный характер;</w:t>
      </w:r>
    </w:p>
    <w:p>
      <w:pPr>
        <w:pStyle w:val="Normal"/>
        <w:jc w:val="both"/>
        <w:rPr/>
      </w:pPr>
      <w:r>
        <w:rPr>
          <w:sz w:val="28"/>
          <w:szCs w:val="28"/>
        </w:rPr>
        <w:t>- трансферт зарубежных передовы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явление, отбор и бизнес - обоснование потенциально рыночно - эффективных инноваций, доведенных до уровня научно - прикладных разработок, с целью создания опытных образцов и внедрения в производ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отбор и бизнес - обоснование потенциально рыночно - эффективных инновационных предложений с целью их дальнейшей научно - прикладной проработ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е, техническое и экономическое содействие реализации иннов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хем интеграции прикладной науки 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хем создания и организации деятельности новых наукоемких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реализация схем инжиниринга и лизинга для развития наукоемких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, бизнес - планов и других бизнес - документов по проектам в соответствии с направлениями деятельности Техн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ивлечению инвестиций для развития инновационного бизнеса и создания наукоемких произво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правленческих и иных консалтинговых услуг в рамках деятельности Техн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аркетинговых исследований по направлениям деятельности Технопар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тодологии, методических рекомендаций и методических пособий по разработке программ и 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екламно - издательской деятельности, содействие сертификации и патентованию продукции по направлениям деятельности Техн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еминаров и конференций по предметам деятельности Техн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ой деятельности, связанной с достижением целей Технопар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правления научно – технической и внедренческой деятельности Техноп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Направления научно-технической и внедренческой деятельности Технопарка в соответствии с его задачами предполагают осуществление работ на основе преимущественно наукоемких технических решений и технологий, имеющих перспективы их коммерциализации и востребов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пектр возможных направлений деятельности Технопарка определяется направлениями научно-технической деятельности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Конкретные направления научно - технической и внедренческой деятельности Технопарка формируются в процессе его становления и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Структура Техноп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состав Технопарка по состоянию на 30.11.2010г. входят следующие подразделения Универс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ИЛ-02 «Электрооборудование и автоматизация технологических комплексов и процессов»; </w:t>
      </w:r>
    </w:p>
    <w:p>
      <w:pPr>
        <w:pStyle w:val="Normal"/>
        <w:jc w:val="both"/>
        <w:rPr/>
      </w:pPr>
      <w:r>
        <w:rPr>
          <w:sz w:val="28"/>
          <w:szCs w:val="28"/>
        </w:rPr>
        <w:t>2. НИЛ-11 «Маркшейдерия, геомеханика и геометризация недр»;</w:t>
      </w:r>
    </w:p>
    <w:p>
      <w:pPr>
        <w:pStyle w:val="Normal"/>
        <w:jc w:val="both"/>
        <w:rPr/>
      </w:pPr>
      <w:r>
        <w:rPr>
          <w:sz w:val="28"/>
          <w:szCs w:val="28"/>
        </w:rPr>
        <w:t>3. НИЛ-19 «Актуальные проблемы безопасности и охраны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>4. НИЛ -20.1 «Метаноносность»;</w:t>
      </w:r>
    </w:p>
    <w:p>
      <w:pPr>
        <w:pStyle w:val="Normal"/>
        <w:jc w:val="both"/>
        <w:rPr/>
      </w:pPr>
      <w:r>
        <w:rPr>
          <w:sz w:val="28"/>
          <w:szCs w:val="28"/>
        </w:rPr>
        <w:t>5. НИЛ- 20.2 «Технология крепления горных вырабо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ИЛ-25 «Проектирование прикладных информационных сист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По мере готовности других НИЛ Университета к развитию инновационной деятельности они также будут включены в состав Техно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остав Технопарка входит ТОО фирма «Элат»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По мере развития Технопарка формируются подразделения, необходимые для его функционир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В состав Технопарка могут входить по согласованию другие юридические и физические лица, занимающиеся деятельностью в соответствии с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Технопарк входит в состав Университетского инновационного научно-технического комплекса и подчиняется его директору. </w:t>
      </w:r>
    </w:p>
    <w:p>
      <w:pPr>
        <w:pStyle w:val="Normal"/>
        <w:jc w:val="both"/>
        <w:rPr/>
      </w:pPr>
      <w:r>
        <w:rPr>
          <w:sz w:val="28"/>
          <w:szCs w:val="28"/>
        </w:rPr>
        <w:t>4.7. Технопарк возглавляет директор, который назначается и освобождается от занимаемой должности рект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Директор Технопарка осуществляет общее руководство, несет персональную ответственность за выполнение возложенных задач и функций, распределяет текущую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Директор вносит в установленном порядке предложения о назначении, продвижении и освобождении от должности руководителя подразделения, их поощрении и наложении на них взыск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Организационная структура Технопарка включает экспертный совет, основной функцией которого является научно - техническая экспертиза предлагаемых к реализации в рамках Технопарка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Экспертный совет состоит из ученых и специалистов, имеющих знания и опыт для оценки предлагаемых к продвижению научных и технических решений 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ривлечение в качестве временных экспертов ученых и специалистов для экспертизы отдельных проектов осуществляется директором Технопарка.</w:t>
      </w:r>
    </w:p>
    <w:p>
      <w:pPr>
        <w:pStyle w:val="Normal"/>
        <w:jc w:val="both"/>
        <w:rPr/>
      </w:pPr>
      <w:r>
        <w:rPr>
          <w:sz w:val="28"/>
          <w:szCs w:val="28"/>
        </w:rPr>
        <w:t>4.13. Состав членов экспертного совета утверждается Ректором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4.14.Штатное расписание Технопарка утверждается Рек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 целях реализации установленных настоящим Положением задач и функций, сотрудники Технопарка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других структурных подразделений Университета материалы, документы, информацию, необходимые для выполнения возложенных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вовать в различных совещаниях, семинарах, выставках, проводимых при участии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сотрудников других структурных подразделений Университета с согласия их руководителей с целью оказания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и реализации программ деятельности Университета по направлениям деятельности Техн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ть и вносить предложения ректору по состоянию и направлениям развития, повышению эффективности деятельности Технопа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перативных совещаниях по вопросам входящих в компетенцию Технопарка, проводимых в Университ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интересы или выступать в качестве представителя Университета в государственных органах, других предприятиях и организациях, независимо от их форм собственности,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инимать участие в различных программах, направленных на обучение, переподготовку и повышение квалификации кадров Универс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>5.2. Сотрудники Технопарка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и некачественное исполнение обязанностей, возложенных на них индивидуальными трудовыми договорами и должностными инструк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удовой и исполнительской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 служебной документации и конфиденциальность информации, ставшей известной в силу выполнения своих обязанностей и предоставленных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требований законодательства Республики Казахстан и внутренних документов Технопа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 Технопарка с другими подразделениями и структур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Технопарк взаимодействует с другими подразделениями Университета в пределах своей компетенции в соответствии с настоящим Положением и другими нормативными документами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Указания Технопарка в пределах функций, предусмотренных настоящим Положением, являются обязательными к руководству и исполнению структурными подразделениями Универс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>6.3. В случае необходимости, при невозможности выполнить какие- либо работы ресурсами Технопарка, по инициативе Технопарка к этой деятельности могут привлекаться другие подразделения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Научно-техническая и инновационная деятельность Технопарка осуществляется во взаимодействии с предприятиями Корпоративного Университ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работы Технопар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Финансирование работы Технопарка осуществляется за счет грантов, бюджетного финансирования, хоздоговоров и других источников, не противоречащих законодатель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последующем в качестве дополнительных источников финансирования работы Технопарка могут выступать заемные средства и другие, не запрещенные законодательством поступ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хнопарк и произ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Одной из основных задач Технопарка является внедрение в производство наукоемкой конкурентоспособной рыночно привлекательной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>8.2. При выборе производств для внедрения продукции в первую очередь должны использоваться производственные мощности предприятий Корпоративного Университета по соглас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В случае отсутствия в настоящем положении информации о тех или иных действиях при принятии решений по текущим проблемам директор Технопарка действует по своему у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9.2. Настоящее положение может уточняться и дополняться по мере становления и развития Технопарка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1 Знак Знак Знак2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2:47:00Z</dcterms:created>
  <dc:creator>user</dc:creator>
  <dc:description/>
  <cp:keywords/>
  <dc:language>en-US</dc:language>
  <cp:lastModifiedBy>XP GAME 2007</cp:lastModifiedBy>
  <cp:lastPrinted>2010-12-25T01:02:00Z</cp:lastPrinted>
  <dcterms:modified xsi:type="dcterms:W3CDTF">2010-12-24T19:14:00Z</dcterms:modified>
  <cp:revision>12</cp:revision>
  <dc:subject/>
  <dc:title>УТВЕРЖДАЮ</dc:title>
</cp:coreProperties>
</file>