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12000 </w:t>
      </w:r>
      <w:r>
        <w:rPr>
          <w:b/>
          <w:bCs/>
        </w:rPr>
        <w:t>– «</w:t>
      </w:r>
      <w:r>
        <w:rPr>
          <w:b/>
          <w:bCs/>
          <w:szCs w:val="40"/>
        </w:rPr>
        <w:t>Профессиональное обучение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Машиностроительное производство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</w:t>
      </w:r>
      <w:r>
        <w:rPr>
          <w:b/>
          <w:bCs/>
          <w:lang w:eastAsia="ko-KR"/>
        </w:rPr>
        <w:t xml:space="preserve">бакалавр  </w:t>
      </w:r>
      <w:r>
        <w:rPr>
          <w:b/>
          <w:lang w:eastAsia="ko-KR"/>
        </w:rPr>
        <w:t>образования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422"/>
        <w:gridCol w:w="1080"/>
        <w:gridCol w:w="720"/>
        <w:gridCol w:w="720"/>
        <w:gridCol w:w="660"/>
        <w:gridCol w:w="660"/>
        <w:gridCol w:w="660"/>
        <w:gridCol w:w="720"/>
        <w:gridCol w:w="126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ведение в педагогическую професс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ПО, 1к.-6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сихология и развити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ПО, 1к.-6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едагог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ПО, 1к.-6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амоп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ПО, 1к.-6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озрастная физиология и школьная гиги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ПО, 1к.-6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Теория и методика воспита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ПО, 1к.-6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сновы электро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ЭС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Технологии соврем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ОМиС, Гл.к.-3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актикум по технологии обработки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ОМиС, Гл.к.-3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сихолого-педагогиче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ПО, 1к.-626</w:t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етодика профессиональ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ПО, 1к.-6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рганизация профильного обучения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ПО, 1к.-6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Черчение, начертательная геометрия и инженерная граф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СиЛП, </w:t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к.-43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храна труда и 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РАиОТ, </w:t>
            </w:r>
          </w:p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2к -5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актикум по технологии обработки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ОМиС, Гл.к.-3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офессиональная псих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ПО, 1к.-6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офессиональная педагог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ПО, 1к.-6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рганизация и методика профориент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ПО, 1к.-6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чебно-воспитательн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ПО, 1к.-626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24:00Z</dcterms:created>
  <dc:creator>Оксана Валерьевна</dc:creator>
  <dc:description/>
  <dc:language>en-US</dc:language>
  <cp:lastModifiedBy>Admin</cp:lastModifiedBy>
  <dcterms:modified xsi:type="dcterms:W3CDTF">2016-09-27T08:06:00Z</dcterms:modified>
  <cp:revision>21</cp:revision>
  <dc:subject/>
  <dc:title>МИНИСТЕРСТВО ОБРАЗОВАНИЯ И НАУКИ РЕСПУБЛИКИ КАЗАХСТАН</dc:title>
</cp:coreProperties>
</file>