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перевозок, движения и эксплуатация промышленного транспорт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руз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заимодействие видов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перевозок и управление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329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иИЯ)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1к-50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сновы транспортных и 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>Управление и регулирование развития транспортных процессов. Специальны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ехнологические процессы погрузо-разгрузочных работ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Единая тран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Хладотранспорт. Устройство и эксплуатация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ПТ, 1к.-121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Оксана Валерьевна</dc:creator>
  <dc:description/>
  <dc:language>en-US</dc:language>
  <cp:lastModifiedBy>Admin</cp:lastModifiedBy>
  <dcterms:modified xsi:type="dcterms:W3CDTF">2016-09-27T08:15:00Z</dcterms:modified>
  <cp:revision>10</cp:revision>
  <dc:subject/>
  <dc:title>МИНИСТЕРСТВО ОБРАЗОВАНИЯ И НАУКИ РЕСПУБЛИКИ КАЗАХСТАН</dc:title>
</cp:coreProperties>
</file>