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90100 </w:t>
      </w:r>
      <w:r>
        <w:rPr>
          <w:b/>
          <w:bCs/>
        </w:rPr>
        <w:t>– «Организация перевозок, движения и эксплуатация транспорта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Организация дорожного движения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/2017 учебный год</w:t>
      </w:r>
    </w:p>
    <w:p>
      <w:pPr>
        <w:pStyle w:val="Heading1"/>
        <w:rPr/>
      </w:pPr>
      <w:r>
        <w:rPr/>
        <w:t>1 КУРС</w:t>
      </w:r>
    </w:p>
    <w:p>
      <w:pPr>
        <w:pStyle w:val="Normal"/>
        <w:ind w:left="3540" w:hanging="0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в области услуг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5"/>
        <w:gridCol w:w="3183"/>
        <w:gridCol w:w="850"/>
        <w:gridCol w:w="851"/>
        <w:gridCol w:w="698"/>
        <w:gridCol w:w="600"/>
        <w:gridCol w:w="600"/>
        <w:gridCol w:w="600"/>
        <w:gridCol w:w="720"/>
        <w:gridCol w:w="144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СР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 1 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Груз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ПТ, 1к.-121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Взаимодействие видов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ПТ, 1к.-121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Организация перевозок и управление движ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ПТ, 1к.-121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Организация грузовой и коммерческ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ПТ, 1к.-121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Основы транспортно-экспедицио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ПТ, 1к.-121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Общий курс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ПТ, 1к.-121</w:t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 2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Профессиональный казахский (русский)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КЯиК,</w:t>
            </w:r>
          </w:p>
          <w:p>
            <w:pPr>
              <w:pStyle w:val="Normal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1к-329</w:t>
            </w:r>
          </w:p>
          <w:p>
            <w:pPr>
              <w:pStyle w:val="Normal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(РиИЯ)</w:t>
            </w:r>
          </w:p>
          <w:p>
            <w:pPr>
              <w:pStyle w:val="Normal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1к-50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Обеспечение безопасности движения на транспо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ПТ, 1к.-121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Транспортная лог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ПТ, 1к.-121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Теория движения 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ПТ, 1к.-121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 xml:space="preserve">Транспортные средства и погрузо-разгрузочные рабо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ПТ, 1к.-121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Дорожные условия и Б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ПТ, 1к.-121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Энергетические установки транспорт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ПТ, 1к.-121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ПТ, 1к.-121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49:00Z</dcterms:created>
  <dc:creator>Оксана Валерьевна</dc:creator>
  <dc:description/>
  <dc:language>en-US</dc:language>
  <cp:lastModifiedBy>Admin</cp:lastModifiedBy>
  <dcterms:modified xsi:type="dcterms:W3CDTF">2016-09-27T08:17:00Z</dcterms:modified>
  <cp:revision>5</cp:revision>
  <dc:subject/>
  <dc:title>МИНИСТЕРСТВО ОБРАЗОВАНИЯ И НАУКИ РЕСПУБЛИКИ КАЗАХСТАН</dc:title>
</cp:coreProperties>
</file>