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90100 </w:t>
      </w:r>
      <w:r>
        <w:rPr>
          <w:b/>
          <w:bCs/>
        </w:rPr>
        <w:t>– «Организация перевозок, движения и эксплуатация транспорта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Организация перевозок, движения и эксплуатация железнодорожного транспорта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в области услуг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698"/>
        <w:gridCol w:w="600"/>
        <w:gridCol w:w="600"/>
        <w:gridCol w:w="600"/>
        <w:gridCol w:w="720"/>
        <w:gridCol w:w="14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Груз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ПТ, 1к.-12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Взаимодействие видов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ПТ, 1к.-12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рганизация перевозок и управление дви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ПТ, 1к.-12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рганизация грузовой и коммерческ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ПТ, 1к.-12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сновы транспортно-экспедицио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ПТ, 1к.-12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бщий курс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ПТ, 1к.-121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 2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КЯиК,</w:t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1к-329</w:t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(РиИЯ)</w:t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1к-50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Обеспечение безопасности движения на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;Tahoma"/>
                <w:sz w:val="22"/>
                <w:szCs w:val="40"/>
              </w:rPr>
              <w:t>ПТ, 1к.-12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транспортных и технически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ПТ, 1к.-12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ческие процессы погрузо-разгрузочных работ на железнодорожном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ПТ, 1к.-12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 </w:t>
            </w:r>
            <w:r>
              <w:rPr>
                <w:sz w:val="22"/>
                <w:szCs w:val="36"/>
              </w:rPr>
              <w:t>Управление и регулирование развития транспортных процессов.Управление пассажирскими перевоз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ПТ, 1к.-12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Единая транспорт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ПТ, 1к.-12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Правила перевозок пассажиров и грузов</w:t>
            </w:r>
            <w:r>
              <w:rPr>
                <w:b/>
                <w:bCs/>
                <w:sz w:val="22"/>
                <w:szCs w:val="36"/>
              </w:rPr>
              <w:t xml:space="preserve">. </w:t>
            </w:r>
            <w:r>
              <w:rPr>
                <w:sz w:val="22"/>
                <w:szCs w:val="36"/>
              </w:rPr>
              <w:t>Устройство и эксплуатация пу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ПТ, 1к.-12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ПТ, 1к.-1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49:00Z</dcterms:created>
  <dc:creator>Оксана Валерьевна</dc:creator>
  <dc:description/>
  <dc:language>en-US</dc:language>
  <cp:lastModifiedBy>Admin</cp:lastModifiedBy>
  <dcterms:modified xsi:type="dcterms:W3CDTF">2016-09-27T08:15:00Z</dcterms:modified>
  <cp:revision>18</cp:revision>
  <dc:subject/>
  <dc:title>МИНИСТЕРСТВО ОБРАЗОВАНИЯ И НАУКИ РЕСПУБЛИКИ КАЗАХСТАН</dc:title>
</cp:coreProperties>
</file>