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700 </w:t>
      </w:r>
      <w:r>
        <w:rPr>
          <w:b/>
          <w:bCs/>
        </w:rPr>
        <w:t>– «</w:t>
      </w:r>
      <w:r>
        <w:rPr>
          <w:b/>
          <w:bCs/>
          <w:szCs w:val="40"/>
        </w:rPr>
        <w:t>Обогащение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полезных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обогащен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руд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цветных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металл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сновы обогаще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сновы металл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Минералогия и месторожде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Стандартизация, метрология,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Утилизация отходов горно-обогатите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богащение неметаллических полезных 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0"/>
              <w:rPr/>
            </w:pPr>
            <w:r>
              <w:rPr/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Флотацион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Экономика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Процессы рудоподготовки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Промышленная вентиляция и охрана воздушного бассейна на 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Физическая и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пробование, контроль и автоматизация обогатитель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Магнитные и специаль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4:00Z</dcterms:created>
  <dc:creator>Оксана Валерьевна</dc:creator>
  <dc:description/>
  <dc:language>en-US</dc:language>
  <cp:lastModifiedBy>Admin</cp:lastModifiedBy>
  <dcterms:modified xsi:type="dcterms:W3CDTF">2016-09-27T08:10:00Z</dcterms:modified>
  <cp:revision>11</cp:revision>
  <dc:subject/>
  <dc:title>МИНИСТЕРСТВО ОБРАЗОВАНИЯ И НАУКИ РЕСПУБЛИКИ КАЗАХСТАН</dc:title>
</cp:coreProperties>
</file>