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800 </w:t>
      </w:r>
      <w:r>
        <w:rPr>
          <w:b/>
          <w:bCs/>
        </w:rPr>
        <w:t>– «</w:t>
      </w:r>
      <w:r>
        <w:rPr>
          <w:b/>
          <w:bCs/>
          <w:szCs w:val="40"/>
        </w:rPr>
        <w:t>Нефтегазов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 добычи и переработки нефти и газ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Инженерная и 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иЛП,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к.-43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Теорет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0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Геология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Технология бурения нефтяных и газов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Основные способы переработки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воение шельфовых месторождений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Физика нефтяного и газового пл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нефтегазов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 и техника добычи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мыслов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Оборудование нефтегазо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Эксплуатация нефтегазопромысл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кономика предприятия и инженерное 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ПиМ,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4к-2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женерная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МДиГ, 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зработка газовых и газоконденсатных место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.-30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5:00Z</dcterms:created>
  <dc:creator>Оксана Валерьевна</dc:creator>
  <dc:description/>
  <dc:language>en-US</dc:language>
  <cp:lastModifiedBy>Admin</cp:lastModifiedBy>
  <dcterms:modified xsi:type="dcterms:W3CDTF">2016-09-27T08:22:00Z</dcterms:modified>
  <cp:revision>15</cp:revision>
  <dc:subject/>
  <dc:title>МИНИСТЕРСТВО ОБРАЗОВАНИЯ И НАУКИ РЕСПУБЛИКИ КАЗАХСТАН</dc:title>
</cp:coreProperties>
</file>