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600 </w:t>
      </w:r>
      <w:r>
        <w:rPr>
          <w:b/>
          <w:bCs/>
        </w:rPr>
        <w:t>– «</w:t>
      </w:r>
      <w:r>
        <w:rPr>
          <w:b/>
          <w:bCs/>
          <w:szCs w:val="40"/>
        </w:rPr>
        <w:t>Геология и разведка месторождений полезных ископаемых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Геологическая сьемка, поиски и разведка месторождений полезных ископаемых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850"/>
        <w:gridCol w:w="568"/>
        <w:gridCol w:w="54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Бурение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еология месторождений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щий курс полевой гео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щая и историческая 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уктурная 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етр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исталлография и минера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Tahoma"/>
                <w:b w:val="false"/>
                <w:b w:val="false"/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Основы недр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Г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IT технологии в г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еокартирование  Д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гидрог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инженерной г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ео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мышленные типы М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3:00Z</dcterms:created>
  <dc:creator>Оксана Валерьевна</dc:creator>
  <dc:description/>
  <dc:language>en-US</dc:language>
  <cp:lastModifiedBy>Admin</cp:lastModifiedBy>
  <dcterms:modified xsi:type="dcterms:W3CDTF">2016-09-27T09:00:00Z</dcterms:modified>
  <cp:revision>12</cp:revision>
  <dc:subject/>
  <dc:title>МИНИСТЕРСТВО ОБРАЗОВАНИЯ И НАУКИ РЕСПУБЛИКИ КАЗАХСТАН</dc:title>
</cp:coreProperties>
</file>