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700 </w:t>
      </w:r>
      <w:r>
        <w:rPr>
          <w:b/>
          <w:bCs/>
        </w:rPr>
        <w:t>– «</w:t>
      </w:r>
      <w:r>
        <w:rPr>
          <w:b/>
          <w:bCs/>
          <w:szCs w:val="36"/>
        </w:rPr>
        <w:t>Горное дело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Шахтное и подземное строительство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540"/>
        <w:gridCol w:w="720"/>
        <w:gridCol w:w="54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гор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3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Геоде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>МДиГ, 2к-415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ге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Маркшейдер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>МДиГ, 2к-415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Разрушение горных пород взры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3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Информационные технологии в горном 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3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Механика подзем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308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хнология подземных г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3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кология гор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Физика гор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3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 xml:space="preserve">Горно-проходческие комплексы и стационарные устан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3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электротехники и электроснабжение на П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ЭС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храна труда и 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FF0000"/>
                <w:szCs w:val="40"/>
              </w:rPr>
            </w:pPr>
            <w:r>
              <w:rPr>
                <w:color w:val="FF0000"/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РАиОТ, </w:t>
            </w:r>
          </w:p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2к -5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Расчет крепи горных вырабо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3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308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56:00Z</dcterms:created>
  <dc:creator>Оксана Валерьевна</dc:creator>
  <dc:description/>
  <dc:language>en-US</dc:language>
  <cp:lastModifiedBy>Admin</cp:lastModifiedBy>
  <dcterms:modified xsi:type="dcterms:W3CDTF">2016-09-27T09:17:00Z</dcterms:modified>
  <cp:revision>15</cp:revision>
  <dc:subject/>
  <dc:title>МИНИСТЕРСТВО ОБРАЗОВАНИЯ И НАУКИ РЕСПУБЛИКИ КАЗАХСТАН</dc:title>
</cp:coreProperties>
</file>