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700 </w:t>
      </w:r>
      <w:r>
        <w:rPr>
          <w:b/>
          <w:bCs/>
        </w:rPr>
        <w:t>– «</w:t>
      </w:r>
      <w:r>
        <w:rPr>
          <w:b/>
          <w:bCs/>
          <w:szCs w:val="36"/>
        </w:rPr>
        <w:t>Горное дел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одземная разработка месторождений полезных ископаемых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959"/>
        <w:gridCol w:w="742"/>
        <w:gridCol w:w="850"/>
        <w:gridCol w:w="568"/>
        <w:gridCol w:w="720"/>
        <w:gridCol w:w="540"/>
        <w:gridCol w:w="720"/>
        <w:gridCol w:w="126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rPr/>
            </w:pPr>
            <w:r>
              <w:rPr/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гор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Геодез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геоло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ГиРМПИ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2к-225, 1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аркшейдерское дел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Разрушение горных пород взрыв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формационные технологии в горном де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eastAsia="ko-KR"/>
              </w:rPr>
            </w:pPr>
            <w:r>
              <w:rPr>
                <w:rFonts w:eastAsia="Arial Unicode MS"/>
                <w:szCs w:val="18"/>
                <w:lang w:eastAsia="ko-K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цессы при очистных рабо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ехнология подземных горных рабо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кология горного произво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ПЭиХ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5 корп.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Физика горных п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Горно-транспортные машины и стационарные установки на П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электротехники и электроснабжение на ПГ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>Гл.к. - 109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Cs w:val="40"/>
              </w:rPr>
            </w:pPr>
            <w:r>
              <w:rPr>
                <w:color w:val="FF0000"/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РАиОТ, </w:t>
            </w:r>
          </w:p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2к -51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ехнологические схемы очистных рабо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 xml:space="preserve">РМПИ, </w:t>
            </w:r>
          </w:p>
          <w:p>
            <w:pPr>
              <w:pStyle w:val="Normal"/>
              <w:jc w:val="center"/>
              <w:rPr>
                <w:rFonts w:eastAsia="Arial Unicode MS"/>
                <w:szCs w:val="40"/>
              </w:rPr>
            </w:pPr>
            <w:r>
              <w:rPr>
                <w:rFonts w:eastAsia="Arial Unicode MS"/>
                <w:szCs w:val="40"/>
              </w:rPr>
              <w:t>2к-30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Cs w:val="22"/>
      <w:lang w:val="kk-KZ"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54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8T03:45:00Z</dcterms:modified>
  <cp:revision>14</cp:revision>
  <dc:subject/>
  <dc:title>МИНИСТЕРСТВО ОБРАЗОВАНИЯ И НАУКИ РЕСПУБЛИКИ КАЗАХСТАН</dc:title>
</cp:coreProperties>
</file>