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ткрытые горные работ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959"/>
        <w:gridCol w:w="742"/>
        <w:gridCol w:w="850"/>
        <w:gridCol w:w="568"/>
        <w:gridCol w:w="720"/>
        <w:gridCol w:w="540"/>
        <w:gridCol w:w="720"/>
        <w:gridCol w:w="12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Arial Unicode MS;Tahoma"/>
              </w:rPr>
            </w:pPr>
            <w:r>
              <w:rPr/>
              <w:t>Основы горного произ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еодез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МДиГ, 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геоло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аркшейдерское де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МДиГ, 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зрушение горных пород взрыв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формационные технологии в горном де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цессы подготовки и выемки горных пород на карьер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подземных горных рабо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кология горного произ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Физика горных п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орно-транспортные машины и стационарные установки на ОГ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электротехники и электроснабжение на ОГ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храна труда и основы безопасности жизне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РАиОТ, </w:t>
            </w:r>
          </w:p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2к 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цессы перемещения и складирования горных пород на карьер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2к-30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1:00Z</dcterms:created>
  <dc:creator>Оксана Валерьевна</dc:creator>
  <dc:description/>
  <dc:language>en-US</dc:language>
  <cp:lastModifiedBy>Admin</cp:lastModifiedBy>
  <dcterms:modified xsi:type="dcterms:W3CDTF">2016-09-27T09:17:00Z</dcterms:modified>
  <cp:revision>12</cp:revision>
  <dc:subject/>
  <dc:title>МИНИСТЕРСТВО ОБРАЗОВАНИЯ И НАУКИ РЕСПУБЛИКИ КАЗАХСТАН</dc:title>
</cp:coreProperties>
</file>