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700 </w:t>
      </w:r>
      <w:r>
        <w:rPr>
          <w:b/>
          <w:bCs/>
        </w:rPr>
        <w:t>– «</w:t>
      </w:r>
      <w:r>
        <w:rPr>
          <w:b/>
          <w:bCs/>
          <w:szCs w:val="36"/>
        </w:rPr>
        <w:t>Горное дело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Маркшейдерское дело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956"/>
        <w:gridCol w:w="745"/>
        <w:gridCol w:w="850"/>
        <w:gridCol w:w="568"/>
        <w:gridCol w:w="720"/>
        <w:gridCol w:w="540"/>
        <w:gridCol w:w="720"/>
        <w:gridCol w:w="126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</w:t>
            </w:r>
          </w:p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imes New Roman"/>
                <w:sz w:val="24"/>
                <w:szCs w:val="36"/>
              </w:rPr>
            </w:pPr>
            <w:r>
              <w:rPr>
                <w:sz w:val="24"/>
                <w:szCs w:val="36"/>
              </w:rPr>
              <w:t>Основы горного производ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РМПИ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Геодез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МДиГ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Основы геолог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ГРМПИ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Маркшейдерское дел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МДиГ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Разрушение горных пород взрыв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К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РМПИ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 xml:space="preserve">Информационные технологии в маркшейдерском дел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Э, К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Прикладная геодез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МДиГ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Технология подземных горных рабо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Э, К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ПЭиХ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Экология горного производ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РМПИ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Физика горных пор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РМПИ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Маркшейдерско-геодезическое инструментовед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МДиГ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Автоматизация маркшейдерско-геодезических измер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МДиГ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Охрана труда и основы безопасности жизне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FF0000"/>
                <w:szCs w:val="40"/>
              </w:rPr>
            </w:pPr>
            <w:r>
              <w:rPr>
                <w:color w:val="FF0000"/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РМПИ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Геометрия нед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Э, К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МДиГ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МДиГ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48:00Z</dcterms:created>
  <dc:creator>Оксана Валерьевна</dc:creator>
  <dc:description/>
  <dc:language>en-US</dc:language>
  <cp:lastModifiedBy>Admin</cp:lastModifiedBy>
  <dcterms:modified xsi:type="dcterms:W3CDTF">2016-09-26T05:30:00Z</dcterms:modified>
  <cp:revision>8</cp:revision>
  <dc:subject/>
  <dc:title>МИНИСТЕРСТВО ОБРАЗОВАНИЯ И НАУКИ РЕСПУБЛИКИ КАЗАХСТАН</dc:title>
</cp:coreProperties>
</file>