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400 </w:t>
      </w:r>
      <w:r>
        <w:rPr>
          <w:b/>
          <w:bCs/>
        </w:rPr>
        <w:t>– «</w:t>
      </w:r>
      <w:r>
        <w:rPr>
          <w:b/>
          <w:bCs/>
          <w:szCs w:val="36"/>
        </w:rPr>
        <w:t>Вычислительная техника и программное обеспеч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36"/>
        </w:rPr>
        <w:t>Компьютерные системы проектирования и информационная безопасность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850"/>
        <w:gridCol w:w="568"/>
        <w:gridCol w:w="54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Цифровая схем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Алгоритмизация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актикум по программ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ычислительные методы и 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Дискрет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проект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Архитектура и организация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уктур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ъектно-ориентированный анализ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цессы разработки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крип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оды и средства защиты компьютер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Оксана Валерьевна</dc:creator>
  <dc:description/>
  <dc:language>en-US</dc:language>
  <cp:lastModifiedBy>Admin</cp:lastModifiedBy>
  <dcterms:modified xsi:type="dcterms:W3CDTF">2016-09-27T09:20:00Z</dcterms:modified>
  <cp:revision>8</cp:revision>
  <dc:subject/>
  <dc:title>МИНИСТЕРСТВО ОБРАЗОВАНИЯ И НАУКИ РЕСПУБЛИКИ КАЗАХСТАН</dc:title>
</cp:coreProperties>
</file>