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100 </w:t>
      </w:r>
      <w:r>
        <w:rPr>
          <w:b/>
          <w:bCs/>
        </w:rPr>
        <w:t>– «</w:t>
      </w:r>
      <w:r>
        <w:rPr>
          <w:b/>
          <w:bCs/>
          <w:szCs w:val="40"/>
        </w:rPr>
        <w:t>Безопасность жизнедеятельности и защита окружающей сред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кологическая безопасность и защита окружающей сред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9"/>
        <w:gridCol w:w="742"/>
        <w:gridCol w:w="850"/>
        <w:gridCol w:w="568"/>
        <w:gridCol w:w="54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</w:t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зопасность жизне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изиология тру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 и химические нау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мышленная вентиля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правление техногенными и природными риск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нженерное обеспечение безопасности труда и жизне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редные вещества в промышл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мышленная санита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храна тру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Аи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Cs w:val="40"/>
              </w:rPr>
              <w:t>2к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 и химические нау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логия отраслей промышл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логическая безопас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трология, стандартизация и сертиф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тоды и средства контро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ика и технология защиты земельны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храна атмосферного воздуха от загряз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З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7" w:hanging="0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5:00Z</dcterms:created>
  <dc:creator>Оксана Валерьевна</dc:creator>
  <dc:description/>
  <dc:language>en-US</dc:language>
  <cp:lastModifiedBy>Admin</cp:lastModifiedBy>
  <dcterms:modified xsi:type="dcterms:W3CDTF">2016-09-27T09:25:00Z</dcterms:modified>
  <cp:revision>20</cp:revision>
  <dc:subject/>
  <dc:title>МИНИСТЕРСТВО ОБРАЗОВАНИЯ И НАУКИ РЕСПУБЛИКИ КАЗАХСТАН</dc:title>
</cp:coreProperties>
</file>