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4"/>
        </w:rPr>
      </w:pPr>
      <w:r>
        <w:rPr>
          <w:rFonts w:eastAsia="Times New Roman"/>
          <w:color w:val="191919"/>
          <w:sz w:val="24"/>
          <w:szCs w:val="24"/>
        </w:rPr>
        <w:t>о соискателе ученого ассоциированного профессора (доцента)</w:t>
        <w:br/>
        <w:t>по специальности 25.02.00 – Геофиз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8"/>
          <w:u w:val="single"/>
        </w:rPr>
      </w:pPr>
      <w:r>
        <w:rPr>
          <w:rFonts w:eastAsia="Times New Roman"/>
          <w:color w:val="191919"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 xml:space="preserve">Пак Дмитрий Юрьеви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Кандидат технических наук (Решение Комитета по надзору и аттестации в сфере образования и науки Республики Казахстан от 21 декабря 2007г, протокол №10, диплом ҒК № 000118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няющий обязанности доцента кафедры «Геология и разведка месторождений полезных ископаемых» Карагандинского технического университета с 02.09.2019г. по настоящее время (приказ №852 лс от 02.09.2019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 лет, в том числе в должности и.о. доцента – 2 года 2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Всего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ru-RU" w:eastAsia="en-US"/>
              </w:rPr>
              <w:t>94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, в изданиях рекомендуемых уполномоченным органом -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ru-RU" w:eastAsia="en-US"/>
              </w:rPr>
              <w:t>24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>,</w:t>
              <w:br/>
              <w:t xml:space="preserve">в научных журналах, входящих в базы компании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Clarivate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Analytics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(Кларивэйт Аналитикс) (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Core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Collection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Clarivate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Analytics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(Вэб оф Сайнс Кор Коллекшн, Кларивэйт Аналитикс)) -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ru-RU" w:eastAsia="en-US"/>
              </w:rPr>
              <w:t>14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(Скопус) или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  <w:t>JSTOR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 (ДЖЕЙСТОР) –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ru-RU" w:eastAsia="en-US"/>
              </w:rPr>
              <w:t xml:space="preserve">16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атентов, включенных 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Derwen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nnovation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ndex</w:t>
            </w:r>
            <w:r>
              <w:rPr>
                <w:color w:val="000000"/>
                <w:sz w:val="24"/>
                <w:szCs w:val="24"/>
              </w:rPr>
              <w:t xml:space="preserve"> в базе данных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Web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of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Science</w:t>
            </w:r>
            <w:r>
              <w:rPr>
                <w:color w:val="000000"/>
                <w:sz w:val="24"/>
                <w:szCs w:val="24"/>
              </w:rPr>
              <w:t xml:space="preserve"> компании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Clarivat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Analytics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 xml:space="preserve">4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евразийских патентов – 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ru-RU" w:eastAsia="en-US"/>
              </w:rPr>
              <w:t xml:space="preserve">6, 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ru-RU" w:eastAsia="en-US"/>
              </w:rPr>
              <w:t>патентов РК</w:t>
            </w:r>
            <w:r>
              <w:rPr>
                <w:rFonts w:eastAsia="Times New Roman"/>
                <w:b/>
                <w:color w:val="000000"/>
                <w:spacing w:val="2"/>
                <w:sz w:val="24"/>
                <w:szCs w:val="24"/>
                <w:lang w:val="ru-RU" w:eastAsia="en-US"/>
              </w:rPr>
              <w:t xml:space="preserve">- 21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-</w:t>
            </w:r>
            <w:r>
              <w:rPr>
                <w:sz w:val="24"/>
                <w:szCs w:val="24"/>
                <w:lang w:val="kk-KZ" w:eastAsia="en-US"/>
              </w:rPr>
              <w:t xml:space="preserve">индекс </w:t>
            </w:r>
            <w:r>
              <w:rPr>
                <w:sz w:val="24"/>
                <w:szCs w:val="24"/>
                <w:lang w:val="en-US" w:eastAsia="en-US"/>
              </w:rPr>
              <w:t>Sco</w:t>
            </w:r>
            <w:r>
              <w:rPr>
                <w:sz w:val="24"/>
                <w:szCs w:val="24"/>
                <w:lang w:val="kk-KZ" w:eastAsia="en-US"/>
              </w:rPr>
              <w:t>pus</w:t>
            </w:r>
            <w:r>
              <w:rPr>
                <w:sz w:val="24"/>
                <w:szCs w:val="24"/>
                <w:lang w:val="en-US" w:eastAsia="en-US"/>
              </w:rPr>
              <w:t xml:space="preserve"> =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H-Index Web of Science =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, изданных за послед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5 лет монографий, учебников, единолично написанных учебных (учебно-методическое) пособ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з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 монография, написанная единолично, рекомендованная Ученым советом Ка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учебное пособие, написанная единолично, рекомендованное РУМС МОН Р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 учебника с грифом МОН РК, написанных в соавтор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учебных пособия, написанных в соавторстве и  рекомендованных РУМС МОН Р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учебных пособия, написанных в соавторстве и рекомендованных Ученым советом Ка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  <w:t xml:space="preserve">1) Мубараков Нуржас Даниярович – награжден дипломом </w:t>
            </w:r>
            <w:r>
              <w:rPr>
                <w:rFonts w:eastAsia="Times New Roman"/>
                <w:bCs/>
                <w:color w:val="191919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/>
                <w:bCs/>
                <w:color w:val="191919"/>
                <w:sz w:val="24"/>
                <w:szCs w:val="24"/>
              </w:rPr>
              <w:t xml:space="preserve">-степени Республиканского творческого конкурса с международным участием в номинации «Лучший научный проект» (Образовательный центр </w:t>
            </w:r>
            <w:r>
              <w:rPr>
                <w:rFonts w:eastAsia="Times New Roman"/>
                <w:bCs/>
                <w:color w:val="191919"/>
                <w:sz w:val="24"/>
                <w:szCs w:val="24"/>
                <w:lang w:val="kk-KZ" w:eastAsia="en-US"/>
              </w:rPr>
              <w:t>«Тарым», Алматы, 2019</w:t>
            </w:r>
            <w:r>
              <w:rPr>
                <w:rFonts w:eastAsia="Times New Roman"/>
                <w:bCs/>
                <w:color w:val="191919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Обладатель гранта «Лучший преподаватель вуза РК - 2010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Appleconvertedspace"/>
                <w:bCs/>
                <w:sz w:val="24"/>
                <w:szCs w:val="24"/>
              </w:rPr>
              <w:t xml:space="preserve">Дипломант </w:t>
            </w:r>
            <w:r>
              <w:rPr>
                <w:bCs/>
                <w:sz w:val="24"/>
                <w:szCs w:val="24"/>
              </w:rPr>
              <w:t>Республиканского конкурса достижений в области изобретательства «Шапағат-2012 за вклад в инновационное развитие Казахста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>эксперт 1 категории Независимого Казахстанского Агентства НААР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</w:t>
            </w:r>
            <w:r>
              <w:rPr>
                <w:sz w:val="24"/>
                <w:szCs w:val="24"/>
                <w:lang w:val="kk-KZ" w:eastAsia="en-US"/>
              </w:rPr>
              <w:t xml:space="preserve"> «Лучший кандидат наук-2019» в рамках конкурса Национального инновационного научно-исследовательского центра «Bilim-orkeniety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«Заслуженный изобретатель Республики Казахстан» -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гражден в 2019г. Почетной грамотой Министра образования Р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 xml:space="preserve">Зав. каф. ГРМПИ    </w:t>
        <w:tab/>
        <w:tab/>
        <w:tab/>
        <w:t xml:space="preserve">    Ф.М. Исатае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Интернет)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4:00Z</dcterms:created>
  <dc:creator>Elena</dc:creator>
  <dc:description/>
  <cp:keywords/>
  <dc:language>en-US</dc:language>
  <cp:lastModifiedBy>Дмитрий</cp:lastModifiedBy>
  <cp:lastPrinted>2020-12-24T16:21:00Z</cp:lastPrinted>
  <dcterms:modified xsi:type="dcterms:W3CDTF">2021-12-02T04:02:00Z</dcterms:modified>
  <cp:revision>24</cp:revision>
  <dc:subject/>
  <dc:title/>
</cp:coreProperties>
</file>