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писок публикаций в международных рецензируемых изданиях</w:t>
      </w:r>
    </w:p>
    <w:p>
      <w:pPr>
        <w:pStyle w:val="331"/>
        <w:shd w:fill="auto" w:val="clear"/>
        <w:spacing w:lineRule="auto" w:line="240"/>
        <w:ind w:right="18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/>
          <w:b/>
          <w:color w:val="000000"/>
          <w:sz w:val="24"/>
          <w:szCs w:val="24"/>
          <w:lang w:val="kk-KZ"/>
        </w:rPr>
      </w:r>
      <w:bookmarkStart w:id="0" w:name="bookmark2"/>
      <w:bookmarkStart w:id="1" w:name="bookmark2"/>
      <w:bookmarkEnd w:id="1"/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2" w:name="bookmark2"/>
      <w:bookmarkEnd w:id="2"/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Фамилия претендента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Пак Дмитрий Юрьеви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br/>
        <w:t>Идентификаторы автора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 xml:space="preserve">Scopus Author ID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556150720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32323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Web of Science Researcher ID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pacing w:val="4"/>
            <w:sz w:val="24"/>
            <w:szCs w:val="24"/>
            <w:shd w:fill="FFFFFF" w:val="clear"/>
            <w:lang w:val="en-US"/>
          </w:rPr>
          <w:t>V-8176-2018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br/>
        <w:t xml:space="preserve">ORCID: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val="en-US" w:eastAsia="ru-RU"/>
          </w:rPr>
          <w:t>0000-0002-7215-784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 w:bidi="ru-RU"/>
        </w:rPr>
      </w:r>
    </w:p>
    <w:tbl>
      <w:tblPr>
        <w:tblW w:w="1533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12"/>
        <w:gridCol w:w="880"/>
        <w:gridCol w:w="3231"/>
        <w:gridCol w:w="1843"/>
        <w:gridCol w:w="1417"/>
        <w:gridCol w:w="2410"/>
        <w:gridCol w:w="1985"/>
        <w:gridCol w:w="147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вание публ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п пуб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ции (статья, обзор и.т.д.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журнала, год публикации (согласно базам данных), D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  <w:t xml:space="preserve">Импа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актор журн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л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ь нау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дан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epor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Жур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тэйш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э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) за год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Web of Science Core  Collec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енсК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ш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iteSco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айтСкор) журнала, процентиль и область науки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дан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копус)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подчеркнуть*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тенден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тенд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соав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и автор для корреспонденции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Solid Fuel Quality 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by the Pulsed Neutron–Gamma Meth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Solid Fuel 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103/S03615219170300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n-US" w:eastAsia="ru-RU"/>
              </w:rPr>
              <w:t>CiteScore=1,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hemical Engineering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General Chemical Engineering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=36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Chemistry – General Chemist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=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Yu. N. P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D. Yu. P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Parameter Optimization of the Radioisotope Gamma Albe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Method for Controlling Quality of Variable Composition Coal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т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Journal of Mining 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10.1134/S1062739118023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n-US" w:eastAsia="ru-RU"/>
              </w:rPr>
              <w:t>CiteScore=1,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Earth and Planetary Sciences-Geotechnical Engineering and Engineering Geology 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= 51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Earth and Planetary Sciences-Geology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=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Yu. N. Pa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US"/>
              </w:rPr>
              <w:t>D. Yu. Pa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xpress measurement of solid fuel ash content by nuclear gamma-meth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тат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lang w:val="en-US"/>
              </w:rPr>
              <w:t>Applied Radiation and Isoto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A1A1A"/>
                <w:lang w:val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>10.1016/j.apradiso.2019.02.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,270</w:t>
            </w:r>
          </w:p>
          <w:p>
            <w:pPr>
              <w:pStyle w:val="Categorytext"/>
              <w:shd w:fill="F9F9F9" w:val="clear"/>
              <w:spacing w:before="0" w:after="0"/>
              <w:rPr/>
            </w:pPr>
            <w:r>
              <w:rPr>
                <w:b/>
                <w:color w:val="000000"/>
                <w:spacing w:val="4"/>
                <w:sz w:val="22"/>
                <w:szCs w:val="22"/>
                <w:lang w:val="en-US"/>
              </w:rPr>
              <w:t xml:space="preserve">Q2 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>Nuclear Science &amp; Technology - SCIE</w:t>
            </w:r>
          </w:p>
          <w:p>
            <w:pPr>
              <w:pStyle w:val="Categorytext"/>
              <w:shd w:fill="F9F9F9" w:val="clear"/>
              <w:spacing w:before="0" w:after="0"/>
              <w:rPr>
                <w:bCs/>
                <w:lang w:val="en-US"/>
              </w:rPr>
            </w:pPr>
            <w:r>
              <w:rPr>
                <w:b/>
                <w:color w:val="000000"/>
                <w:spacing w:val="4"/>
                <w:sz w:val="22"/>
                <w:szCs w:val="22"/>
                <w:lang w:val="en-US"/>
              </w:rPr>
              <w:t>Q3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 xml:space="preserve"> Chemistry, Inorganic &amp; Nuclear - S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232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n-US" w:eastAsia="ru-RU"/>
              </w:rPr>
              <w:t>CiteScore=2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hysics and Astronom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diation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=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>Yu Pak⁠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A1A1A"/>
                <w:u w:val="single"/>
                <w:lang w:val="en-US"/>
              </w:rPr>
              <w:t>D. Pak</w:t>
            </w:r>
            <w:r>
              <w:rPr>
                <w:rFonts w:cs="Times New Roman" w:ascii="Times New Roman" w:hAnsi="Times New Roman"/>
                <w:color w:val="1A1A1A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A1A1A"/>
                <w:lang w:val="en-US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>М. Ponomaryova, М. Imanov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1A1A1A"/>
                <w:lang w:val="en-US"/>
              </w:rPr>
              <w:t>B. Balbeko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соавтор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ncreasing sensitivity of coal analysis by gamma-albedo metho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стать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Applied Radiation and Isotop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.1016/j.apradiso.2019.04.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1,270</w:t>
            </w:r>
          </w:p>
          <w:p>
            <w:pPr>
              <w:pStyle w:val="Categorytext"/>
              <w:shd w:fill="F9F9F9" w:val="clear"/>
              <w:spacing w:before="0" w:after="0"/>
              <w:rPr/>
            </w:pPr>
            <w:r>
              <w:rPr>
                <w:b/>
                <w:color w:val="000000"/>
                <w:spacing w:val="4"/>
                <w:sz w:val="22"/>
                <w:szCs w:val="22"/>
                <w:lang w:val="en-US"/>
              </w:rPr>
              <w:t>Q2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 xml:space="preserve"> Nuclear Science &amp; Technology - SCIE</w:t>
            </w:r>
          </w:p>
          <w:p>
            <w:pPr>
              <w:pStyle w:val="Categorytext"/>
              <w:shd w:fill="F9F9F9" w:val="clear"/>
              <w:spacing w:before="0" w:after="0"/>
              <w:rPr>
                <w:bCs/>
                <w:lang w:val="en-US"/>
              </w:rPr>
            </w:pPr>
            <w:r>
              <w:rPr>
                <w:b/>
                <w:color w:val="000000"/>
                <w:spacing w:val="4"/>
                <w:sz w:val="22"/>
                <w:szCs w:val="22"/>
                <w:lang w:val="en-US"/>
              </w:rPr>
              <w:t>Q3</w:t>
            </w:r>
            <w:r>
              <w:rPr>
                <w:color w:val="000000"/>
                <w:spacing w:val="4"/>
                <w:sz w:val="22"/>
                <w:szCs w:val="22"/>
                <w:lang w:val="en-US"/>
              </w:rPr>
              <w:t xml:space="preserve"> Chemistry, Inorganic &amp; Nuclear - SC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lang w:val="en-US" w:eastAsia="ru-RU"/>
              </w:rPr>
              <w:t>CiteScore=2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Physics and Astronomy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Radiation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центил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=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u Pak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en-US"/>
              </w:rPr>
              <w:t>D. Pak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Zh. Nuguzhinov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соавтор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ченый секретарь</w:t>
        <w:tab/>
        <w:tab/>
        <w:tab/>
        <w:tab/>
        <w:tab/>
        <w:t>А.А. Жижите</w: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-BoldItalicMT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3">
    <w:name w:val="Заголовок №3 (3)_"/>
    <w:qFormat/>
    <w:rPr>
      <w:rFonts w:ascii="Times New Roman" w:hAnsi="Times New Roman" w:eastAsia="Times New Roman" w:cs="Times New Roman"/>
      <w:sz w:val="20"/>
      <w:szCs w:val="20"/>
      <w:shd w:fill="FFFFFF" w:val="clear"/>
      <w:lang w:bidi="ru-RU"/>
    </w:rPr>
  </w:style>
  <w:style w:type="character" w:styleId="339pt">
    <w:name w:val="Заголовок №3 (3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bidi="ru-RU"/>
    </w:rPr>
  </w:style>
  <w:style w:type="character" w:styleId="2010pt">
    <w:name w:val="Основной текст (20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Arial-BoldItalicMT;Times New Roman" w:hAnsi="Arial-BoldItalicMT;Times New Roman" w:cs="Arial-BoldItalicMT;Times New Roman"/>
      <w:b/>
      <w:bCs/>
      <w:i/>
      <w:iCs/>
      <w:color w:val="000000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tnexussan">
    <w:name w:val="text-nexus-s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243" w:before="0" w:after="0"/>
      <w:outlineLvl w:val="2"/>
    </w:pPr>
    <w:rPr>
      <w:rFonts w:ascii="Times New Roman" w:hAnsi="Times New Roman" w:eastAsia="Times New Roman" w:cs="Times New Roman"/>
      <w:sz w:val="20"/>
      <w:szCs w:val="20"/>
      <w:lang w:bidi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tegorytext">
    <w:name w:val="categ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erid.com/rid/V-8176-2018" TargetMode="External"/><Relationship Id="rId3" Type="http://schemas.openxmlformats.org/officeDocument/2006/relationships/hyperlink" Target="https://www.scopus.com/redirect.uri?url=https://orcid.org/0000-0002-7215-7846&amp;authorId=45561507200&amp;origin=AuthorProfile&amp;orcId=0000-0002-7215-7846&amp;category=orcidLink&quot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4:51:00Z</dcterms:created>
  <dc:creator>Flash</dc:creator>
  <dc:description/>
  <cp:keywords/>
  <dc:language>en-US</dc:language>
  <cp:lastModifiedBy>RePack by Diakov</cp:lastModifiedBy>
  <cp:lastPrinted>2021-11-27T20:51:00Z</cp:lastPrinted>
  <dcterms:modified xsi:type="dcterms:W3CDTF">2021-11-29T14:25:00Z</dcterms:modified>
  <cp:revision>6</cp:revision>
  <dc:subject/>
  <dc:title/>
</cp:coreProperties>
</file>