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писок кураторов по кафедре ЭМП на 01.0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08"/>
        <w:gridCol w:w="5383"/>
      </w:tblGrid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-20-1 каз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сынгалиева К.Н.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-20-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олева А.А.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-20-1 каз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баева А.Х.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-20-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лкасынова А.К.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иА-20-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ибулина .Т.В.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МУ-19-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ймерденова Р.Т.</w:t>
            </w:r>
          </w:p>
        </w:tc>
      </w:tr>
      <w:tr>
        <w:trPr>
          <w:trHeight w:val="6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-19-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разбеков А.К.</w:t>
            </w:r>
          </w:p>
        </w:tc>
      </w:tr>
      <w:tr>
        <w:trPr>
          <w:trHeight w:val="3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-19-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устов Н.С.</w:t>
            </w:r>
          </w:p>
        </w:tc>
      </w:tr>
      <w:tr>
        <w:trPr>
          <w:trHeight w:val="3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иА-19-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раимова Г.К.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иА-19-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цуева Е.В.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ЭМ-18-1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икаримова А.М.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Э-18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уандина Г</w:t>
            </w:r>
            <w:r>
              <w:rPr>
                <w:lang w:val="kk-KZ"/>
              </w:rPr>
              <w:t>.К.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А-18-3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ова Г.И.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18-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метова А.А.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А-18-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Г</w:t>
            </w:r>
            <w:r>
              <w:rPr>
                <w:lang w:val="kk-KZ"/>
              </w:rPr>
              <w:t>.Н.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ЭМ-17-1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баева Т.К.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17-2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жибекова К</w:t>
            </w:r>
            <w:r>
              <w:rPr>
                <w:lang w:val="kk-KZ"/>
              </w:rPr>
              <w:t>.Б.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ЭМ-17-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залбек Г.А.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17-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ина В</w:t>
            </w:r>
            <w:r>
              <w:rPr>
                <w:lang w:val="kk-KZ"/>
              </w:rPr>
              <w:t>.М.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А-17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дрюко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ЭМП                                  К.Б. Тажи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куратор                                               Г.Н. Каза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0:00Z</dcterms:created>
  <dc:creator>stud</dc:creator>
  <dc:description/>
  <cp:keywords/>
  <dc:language>en-US</dc:language>
  <cp:lastModifiedBy>User</cp:lastModifiedBy>
  <cp:lastPrinted>2020-09-01T11:48:00Z</cp:lastPrinted>
  <dcterms:modified xsi:type="dcterms:W3CDTF">2020-09-01T05:48:00Z</dcterms:modified>
  <cp:revision>19</cp:revision>
  <dc:subject/>
  <dc:title/>
</cp:coreProperties>
</file>