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>«Қазақстан-2050» стратегиясын жүзеге асыруда жастар ғылымының үлесі» атты</w:t>
      </w:r>
      <w:r>
        <w:rPr>
          <w:rFonts w:cs="Times New Roman" w:ascii="Times New Roman" w:hAnsi="Times New Roman"/>
          <w:b/>
          <w:color w:val="17365D"/>
          <w:sz w:val="28"/>
          <w:szCs w:val="28"/>
          <w:lang w:val="kk-KZ"/>
        </w:rPr>
        <w:t xml:space="preserve">, ғалым,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  <w:lang w:val="kk-KZ"/>
        </w:rPr>
        <w:t>философ Әбу Насыр әл-Фарабидің 1150 жылдығына</w:t>
      </w:r>
      <w:r>
        <w:rPr>
          <w:rFonts w:cs="Times New Roman" w:ascii="Times New Roman" w:hAnsi="Times New Roman"/>
          <w:b/>
          <w:color w:val="17365D"/>
          <w:sz w:val="28"/>
          <w:szCs w:val="28"/>
          <w:lang w:val="kk-KZ"/>
        </w:rPr>
        <w:t xml:space="preserve"> арналған Республикалық студенттік ғылыми online конференциясының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7365D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17365D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  <w:lang w:val="kk-KZ"/>
        </w:rPr>
        <w:t>БАҒДАРЛАМА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16 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kk-KZ"/>
        </w:rPr>
        <w:t>сәуір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kk-KZ"/>
        </w:rPr>
        <w:t>бейсенб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  <w:lang w:val="kk-KZ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19"/>
      </w:tblGrid>
      <w:tr>
        <w:trPr>
          <w:trHeight w:val="311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pacing w:val="-4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– 12</w:t>
            </w: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u w:val="single"/>
                <w:vertAlign w:val="superscript"/>
              </w:rPr>
              <w:t>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Конференцияның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ашылуы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Пленарлық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отыр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  <w:lang w:val="en-US"/>
              </w:rPr>
              <w:t xml:space="preserve">Cisco Webex Meetings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  <w:lang w:val="kk-KZ"/>
              </w:rPr>
              <w:t>п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латформ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2060"/>
                  <w:sz w:val="28"/>
                  <w:szCs w:val="28"/>
                  <w:lang w:val="en-US" w:eastAsia="ru-RU"/>
                </w:rPr>
                <w:t>https://shakhatovaa.my.webex.com/shakhatovaa.my/j.php?MTID=m8260926766262d7d8c165846ab25dcc7</w:t>
              </w:r>
            </w:hyperlink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en-US" w:eastAsia="ru-RU"/>
              </w:rPr>
              <w:br/>
              <w:t>Meeting number (access code): 573 315 825</w:t>
              <w:br/>
              <w:t>Meeting password: 8MxgNf (869463 from phones and video systems)</w:t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14</w:t>
            </w: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– 16</w:t>
            </w: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u w:val="single"/>
                <w:vertAlign w:val="superscript"/>
              </w:rPr>
              <w:t>00</w:t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  <w:lang w:val="kk-KZ"/>
              </w:rPr>
              <w:t>Секция жұмысы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 xml:space="preserve">ZOOM платформасы 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(секция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  <w:lang w:val="kk-KZ"/>
              </w:rPr>
              <w:t>лар бойынша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240" w:after="40"/>
        <w:jc w:val="center"/>
        <w:rPr>
          <w:rFonts w:ascii="Times New Roman" w:hAnsi="Times New Roman" w:cs="Times New Roman"/>
          <w:b/>
          <w:b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</w:rPr>
      </w:r>
    </w:p>
    <w:p>
      <w:pPr>
        <w:pStyle w:val="Normal"/>
        <w:spacing w:before="240" w:after="40"/>
        <w:jc w:val="center"/>
        <w:rPr>
          <w:rFonts w:ascii="Times New Roman" w:hAnsi="Times New Roman" w:cs="Times New Roman"/>
          <w:b/>
          <w:b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17 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kk-KZ"/>
        </w:rPr>
        <w:t>сәуір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kk-KZ"/>
        </w:rPr>
        <w:t>жұ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  <w:lang w:val="kk-KZ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19"/>
      </w:tblGrid>
      <w:tr>
        <w:trPr>
          <w:trHeight w:val="510" w:hRule="atLeast"/>
        </w:trPr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14</w:t>
            </w: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– 15</w:t>
            </w: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u w:val="single"/>
                <w:vertAlign w:val="superscript"/>
              </w:rPr>
              <w:t>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pacing w:val="-6"/>
                <w:sz w:val="32"/>
                <w:szCs w:val="32"/>
                <w:lang w:val="kk-KZ"/>
              </w:rPr>
              <w:t>Конференцияның жабылуы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. Қорытындыла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/>
              </w:rPr>
              <w:t>Cisco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/>
              </w:rPr>
              <w:t>Webex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/>
              </w:rPr>
              <w:t>Meetings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kk-KZ"/>
              </w:rPr>
              <w:t>п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латформа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kk-KZ"/>
              </w:rPr>
              <w:t>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2060"/>
                  <w:sz w:val="28"/>
                  <w:szCs w:val="28"/>
                  <w:lang w:val="en-US" w:eastAsia="ru-RU"/>
                </w:rPr>
                <w:t>https://shakhatovaa.my.webex.com/shakhatovaa.my/j.php?MTID=m8260926766262d7d8c165846ab25dcc7</w:t>
              </w:r>
            </w:hyperlink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en-US" w:eastAsia="ru-RU"/>
              </w:rPr>
              <w:br/>
              <w:t>Meeting number (access code): 573 315 825</w:t>
              <w:br/>
              <w:t>Meeting password: 8MxgNf (869463 from phones and video systems)</w:t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kk-KZ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  <w:color w:val="FF000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kk-KZ"/>
        </w:rPr>
      </w:r>
      <w:r>
        <w:br w:type="page"/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color w:val="17365D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  <w:lang w:val="kk-KZ"/>
        </w:rPr>
        <w:t>ПЛЕНАРЛЫҚ ОТЫРЫ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kk-KZ"/>
        </w:rPr>
        <w:t>16 сәуір, бейсенб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7365D"/>
          <w:sz w:val="27"/>
          <w:szCs w:val="27"/>
          <w:lang w:val="kk-KZ"/>
        </w:rPr>
      </w:pPr>
      <w:r>
        <w:rPr>
          <w:rFonts w:cs="Times New Roman" w:ascii="Times New Roman" w:hAnsi="Times New Roman"/>
          <w:color w:val="17365D"/>
          <w:sz w:val="27"/>
          <w:szCs w:val="27"/>
          <w:lang w:val="kk-KZ"/>
        </w:rPr>
        <w:t>Басталуы сағат 10.00 – 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color w:val="002060"/>
          <w:sz w:val="18"/>
          <w:szCs w:val="18"/>
          <w:lang w:val="kk-KZ"/>
        </w:rPr>
        <w:t xml:space="preserve">Cisco Webex Meetings Платформасы 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color w:val="17365D"/>
            <w:sz w:val="18"/>
            <w:szCs w:val="18"/>
            <w:lang w:val="en-US" w:eastAsia="ru-RU"/>
          </w:rPr>
          <w:t>https://shakhatovaa.my.webex.com/shakhatovaa.my/j.php?MTID=m8260926766262d7d8c165846ab25dcc7</w:t>
        </w:r>
      </w:hyperlink>
      <w:r>
        <w:rPr>
          <w:rFonts w:eastAsia="Times New Roman" w:cs="Times New Roman" w:ascii="Times New Roman" w:hAnsi="Times New Roman"/>
          <w:i/>
          <w:color w:val="17365D"/>
          <w:sz w:val="18"/>
          <w:szCs w:val="18"/>
          <w:lang w:val="en-US" w:eastAsia="ru-RU"/>
        </w:rPr>
        <w:br/>
        <w:t>Meeting number (access code): 573 315 825</w:t>
        <w:br/>
        <w:t>Meeting password: 8MxgNf (869463 from phones and video systems)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599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u w:val="single"/>
                <w:vertAlign w:val="superscript"/>
              </w:rPr>
              <w:t>1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kk-KZ"/>
              </w:rPr>
              <w:t>Конференцияның ашылуы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kk-KZ"/>
              </w:rPr>
              <w:t>Төраға Ожигин С.Г., ғылыми жұмыстар жөніндегі проректор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kk-KZ"/>
              </w:rPr>
              <w:t>Модератор Шахатова А.Т., ҒжИД</w:t>
            </w:r>
          </w:p>
        </w:tc>
      </w:tr>
      <w:tr>
        <w:trPr>
          <w:trHeight w:val="599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u w:val="single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u w:val="single"/>
                <w:vertAlign w:val="superscript"/>
                <w:lang w:val="kk-KZ"/>
              </w:rPr>
              <w:t>1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kk-KZ"/>
              </w:rPr>
              <w:t>Хуанган Н., Жас ғалымдар кеңесінің төрағасы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kk-KZ"/>
              </w:rPr>
              <w:t>«Білімді ұрпақ – ел ертеңі»</w:t>
            </w:r>
          </w:p>
        </w:tc>
      </w:tr>
      <w:tr>
        <w:trPr>
          <w:trHeight w:val="81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  <w:lang w:val="kk-KZ"/>
              </w:rPr>
              <w:t>Пленарлы баяндамалар</w:t>
            </w:r>
          </w:p>
        </w:tc>
      </w:tr>
      <w:tr>
        <w:trPr>
          <w:trHeight w:val="333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u w:val="single"/>
                <w:vertAlign w:val="superscript"/>
              </w:rPr>
              <w:t>16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u w:val="single"/>
                <w:vertAlign w:val="superscript"/>
                <w:lang w:val="kk-KZ"/>
              </w:rPr>
              <w:t>2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kk-KZ"/>
              </w:rPr>
              <w:t>Аманжол А.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П-18-1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 топ студенті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kk-KZ"/>
              </w:rPr>
              <w:t>«Наследие Абу Наср Аль Фараби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ғыл. жет. – Умбетжанова А.Т., ӨК каф. аға оқытушысы</w:t>
            </w:r>
          </w:p>
        </w:tc>
      </w:tr>
      <w:tr>
        <w:trPr>
          <w:trHeight w:val="333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kk-KZ"/>
              </w:rPr>
              <w:t>10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u w:val="single"/>
                <w:vertAlign w:val="superscript"/>
                <w:lang w:val="kk-KZ"/>
              </w:rPr>
              <w:t>25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kk-KZ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u w:val="single"/>
                <w:vertAlign w:val="superscript"/>
                <w:lang w:val="kk-KZ"/>
              </w:rPr>
              <w:t>34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kk-KZ"/>
              </w:rPr>
              <w:t>Кривогузова А.С.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ПС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>-17-2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 топ студенті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kk-KZ"/>
              </w:rPr>
              <w:t>«Artif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en-US"/>
              </w:rPr>
              <w:t>icial intelligence: problems and prospects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ғыл. жет. – Аймагамбетова Р.Ж., АТжҚ каф. аға оқытушысы</w:t>
            </w:r>
          </w:p>
        </w:tc>
      </w:tr>
      <w:tr>
        <w:trPr>
          <w:trHeight w:val="333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kk-KZ"/>
              </w:rPr>
              <w:t>10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u w:val="single"/>
                <w:vertAlign w:val="superscript"/>
                <w:lang w:val="kk-KZ"/>
              </w:rPr>
              <w:t>34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kk-KZ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u w:val="single"/>
                <w:vertAlign w:val="superscript"/>
                <w:lang w:val="kk-KZ"/>
              </w:rPr>
              <w:t>43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kk-KZ"/>
              </w:rPr>
              <w:t>Тажиев Р.,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РЭТ-18-1 топ студенті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kk-KZ"/>
              </w:rPr>
              <w:t>«DHT11 және DS18B20 температуралық датчиктерін салыстыру және қолд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0"/>
                <w:szCs w:val="10"/>
                <w:lang w:val="kk-KZ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ғыл. жет. – Калиаскаров Н.Б, БЖТ каф. оқытушысы</w:t>
            </w:r>
          </w:p>
        </w:tc>
      </w:tr>
      <w:tr>
        <w:trPr>
          <w:trHeight w:val="333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kk-KZ"/>
              </w:rPr>
              <w:t>10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u w:val="single"/>
                <w:vertAlign w:val="superscript"/>
                <w:lang w:val="kk-KZ"/>
              </w:rPr>
              <w:t>43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kk-KZ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u w:val="single"/>
                <w:vertAlign w:val="superscript"/>
                <w:lang w:val="kk-KZ"/>
              </w:rPr>
              <w:t>5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Жолтаева Г.М.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ИС-17-1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 топ студенті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«Современные инновации в образовании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ғыл. жет. – Сагатбекова Д.Е., АЕЖ каф. оқытушысы</w:t>
            </w:r>
          </w:p>
        </w:tc>
      </w:tr>
      <w:tr>
        <w:trPr>
          <w:trHeight w:val="809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u w:val="single"/>
                <w:vertAlign w:val="superscript"/>
                <w:lang w:val="kk-KZ"/>
              </w:rPr>
              <w:t>52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u w:val="single"/>
                <w:vertAlign w:val="superscript"/>
              </w:rPr>
              <w:t>01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Исабекова А.С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ЭЭ-19-3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 топ студенті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«Проблемы и перспективы развития «Зеленой энергетики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ғыл. жет. –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Нешина Е.Г., Э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Ж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каф. аға оқытушысы</w:t>
            </w:r>
          </w:p>
        </w:tc>
      </w:tr>
      <w:tr>
        <w:trPr>
          <w:trHeight w:val="809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u w:val="single"/>
                <w:vertAlign w:val="superscript"/>
              </w:rPr>
              <w:t>01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u w:val="single"/>
                <w:vertAlign w:val="superscript"/>
              </w:rPr>
              <w:t>1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kk-KZ"/>
              </w:rPr>
              <w:t>Шөкенова Г.Қ.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БТ-18-2 топ студенті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kk-KZ"/>
              </w:rPr>
              <w:t>«Әбу-Насыр Әл-Фарабидің жастарға қалдырған рухани мұрасы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ғыл. жет – Ныгметова Н.Т., ҚТжМ аға оқытушысы</w:t>
            </w:r>
          </w:p>
        </w:tc>
      </w:tr>
    </w:tbl>
    <w:p>
      <w:pPr>
        <w:pStyle w:val="Normal"/>
        <w:tabs>
          <w:tab w:val="clear" w:pos="709"/>
        </w:tabs>
        <w:ind w:left="0" w:hanging="0"/>
        <w:rPr>
          <w:color w:val="002060"/>
          <w:sz w:val="32"/>
          <w:szCs w:val="32"/>
          <w:lang w:val="kk-KZ"/>
        </w:rPr>
      </w:pPr>
      <w:r>
        <w:br w:type="page"/>
      </w:r>
      <w:r>
        <w:rPr>
          <w:color w:val="002060"/>
          <w:sz w:val="32"/>
          <w:szCs w:val="32"/>
          <w:lang w:val="kk-KZ"/>
        </w:rPr>
      </w:r>
    </w:p>
    <w:p>
      <w:pPr>
        <w:pStyle w:val="Normal"/>
        <w:tabs>
          <w:tab w:val="clear" w:pos="709"/>
        </w:tabs>
        <w:ind w:left="0" w:hanging="0"/>
        <w:rPr>
          <w:color w:val="002060"/>
          <w:sz w:val="32"/>
          <w:szCs w:val="32"/>
          <w:lang w:val="kk-KZ"/>
        </w:rPr>
      </w:pPr>
      <w:r>
        <w:rPr>
          <w:color w:val="002060"/>
          <w:sz w:val="32"/>
          <w:szCs w:val="32"/>
          <w:lang w:val="kk-KZ"/>
        </w:rPr>
        <w:t>СЕКЦИОНДЫҚ ОТЫРЫ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1</w:t>
      </w:r>
      <w:r>
        <w:rPr>
          <w:rFonts w:cs="Times New Roman" w:ascii="Times New Roman" w:hAnsi="Times New Roman"/>
          <w:b/>
          <w:i/>
          <w:color w:val="0070C0"/>
          <w:sz w:val="32"/>
          <w:szCs w:val="32"/>
          <w:lang w:val="kk-KZ"/>
        </w:rPr>
        <w:t>6</w:t>
      </w: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-1</w:t>
      </w:r>
      <w:r>
        <w:rPr>
          <w:rFonts w:cs="Times New Roman" w:ascii="Times New Roman" w:hAnsi="Times New Roman"/>
          <w:b/>
          <w:i/>
          <w:color w:val="0070C0"/>
          <w:sz w:val="32"/>
          <w:szCs w:val="32"/>
          <w:lang w:val="kk-KZ"/>
        </w:rPr>
        <w:t>7</w:t>
      </w: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kk-KZ"/>
        </w:rPr>
        <w:t>сәуір</w:t>
      </w: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 xml:space="preserve"> 2020 </w:t>
      </w:r>
      <w:r>
        <w:rPr>
          <w:rFonts w:cs="Times New Roman" w:ascii="Times New Roman" w:hAnsi="Times New Roman"/>
          <w:b/>
          <w:i/>
          <w:color w:val="0070C0"/>
          <w:sz w:val="32"/>
          <w:szCs w:val="32"/>
          <w:lang w:val="kk-KZ"/>
        </w:rPr>
        <w:t>жы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548DD4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color w:val="548DD4"/>
          <w:sz w:val="32"/>
          <w:szCs w:val="32"/>
          <w:lang w:val="kk-KZ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563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6"/>
                <w:szCs w:val="26"/>
              </w:rPr>
              <w:t>Секция 1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val="kk-KZ"/>
              </w:rPr>
              <w:t>«Энергетика және энергия үнемдеу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төраға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6"/>
                <w:szCs w:val="26"/>
              </w:rPr>
              <w:t>Таранов А.В.,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kk-KZ"/>
              </w:rPr>
              <w:t>ЭЖ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kk-KZ"/>
              </w:rPr>
              <w:t>каф. меңгерушісі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төраға орынбасары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</w:rPr>
              <w:t>Калытка В.А.,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kk-KZ"/>
              </w:rPr>
              <w:t>ЭЖ каф. доценті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хатшы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 xml:space="preserve"> 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</w:rPr>
              <w:t>Танирберген А.,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kk-KZ"/>
              </w:rPr>
              <w:t>ЭЖ каф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val="kk-KZ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ссистент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val="kk-KZ"/>
              </w:rPr>
              <w:t>і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en-US"/>
              </w:rPr>
              <w:t>ZOOM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платформа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сы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Zoom конференци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ясына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қосы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https://us04web.zoom.us/j/5707049232?pwd=ZVgva2JUZGZzUW1uUHZyblY4WUZ1Zz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нференци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яның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ентификатор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: 570 704 92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ароль: 19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6"/>
                <w:szCs w:val="26"/>
              </w:rPr>
              <w:t>Секция 2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val="kk-KZ"/>
              </w:rPr>
              <w:t>«IT- және Smart-технологиялары»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төраға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val="kk-KZ"/>
              </w:rPr>
              <w:t>Даненова Г.Т.,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kk-KZ"/>
              </w:rPr>
              <w:t>АТҚ каф. доценті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төраға орынбасары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val="kk-KZ"/>
              </w:rPr>
              <w:t>Клюева Е.Г.,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kk-KZ"/>
              </w:rPr>
              <w:t>АТҚ каф. аға оқытушысы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хатшы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 xml:space="preserve"> 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val="kk-KZ"/>
              </w:rPr>
              <w:t>Молдаванова И.Г.,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kk-KZ"/>
              </w:rPr>
              <w:t>АТҚ каф. аға оқытушысы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en-US"/>
              </w:rPr>
              <w:t>ZOOM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платформа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сы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Zoom конференци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ясына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қосы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https://us04web.zoom.us/j/2022148043?pwd=Y3kwUThQMWpkZGxXM3haOFZlWEVLZz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нференци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яның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ентификатор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: 202 214 8043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ароль: 1953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206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6"/>
                <w:szCs w:val="26"/>
              </w:rPr>
              <w:t xml:space="preserve">Секция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6"/>
                <w:szCs w:val="26"/>
                <w:lang w:val="kk-KZ"/>
              </w:rPr>
              <w:t>3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val="kk-KZ"/>
              </w:rPr>
              <w:t>Автоматизация. Робототехника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төраға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Фешин Б.Н.,</w:t>
            </w: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kk-KZ"/>
              </w:rPr>
              <w:t>ӨҮА каф. профессоры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төраға орынбасары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  <w:lang w:val="kk-KZ"/>
              </w:rPr>
              <w:t>Сичкаренко А.В.,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kk-KZ"/>
              </w:rPr>
              <w:t xml:space="preserve"> ӨҮА каф. аға оқытушысы</w:t>
            </w:r>
          </w:p>
        </w:tc>
      </w:tr>
      <w:tr>
        <w:trPr>
          <w:trHeight w:val="354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хатшы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 xml:space="preserve"> 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Тохметова К.М.,</w:t>
            </w: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kk-KZ"/>
              </w:rPr>
              <w:t>ӨҮА каф. оқытушысы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en-US"/>
              </w:rPr>
              <w:t>ZOOM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платформа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сы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Zoom конференци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ясына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қосы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https://us04web.zoom.us/j/6852718914?pwd=c2RVNTYvdU1tcklKaVViYlBkV2ZZZz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нференци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яның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ентификатор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: 685 271 89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ароль: 19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6"/>
                <w:szCs w:val="26"/>
              </w:rPr>
              <w:t xml:space="preserve">Секция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6"/>
                <w:szCs w:val="26"/>
                <w:lang w:val="kk-KZ"/>
              </w:rPr>
              <w:t>4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kk-KZ"/>
              </w:rPr>
              <w:t xml:space="preserve">Ақпараттық </w:t>
            </w: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- коммуникаци</w:t>
            </w: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kk-KZ"/>
              </w:rPr>
              <w:t xml:space="preserve">ялық </w:t>
            </w: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технологи</w:t>
            </w: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kk-KZ"/>
              </w:rPr>
              <w:t>ялар</w:t>
            </w: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төраға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</w:rPr>
              <w:t>Югай В.В.,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kk-KZ"/>
              </w:rPr>
              <w:t>БЖТ каф. меңгерушісі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төраға орынбасары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</w:rPr>
              <w:t>Мехтиев А.Д.,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val="kk-KZ"/>
              </w:rPr>
              <w:t xml:space="preserve">БЖТ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каф. ассоц. профессор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val="kk-KZ"/>
              </w:rPr>
              <w:t>ы</w:t>
            </w:r>
          </w:p>
        </w:tc>
      </w:tr>
      <w:tr>
        <w:trPr>
          <w:trHeight w:val="354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хатшы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 xml:space="preserve"> 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val="kk-KZ"/>
              </w:rPr>
              <w:t>Несипова С.С.,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val="kk-KZ"/>
              </w:rPr>
              <w:t xml:space="preserve">БЖТ каф.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ассистен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val="kk-KZ"/>
              </w:rPr>
              <w:t>ті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en-US"/>
              </w:rPr>
              <w:t>ZOOM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платформа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сы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https://us04web.zoom.us/j/967646175?pwd=L0ZKVFlQWnBhMm1LdjNYaWpDWjFYUT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6"/>
                <w:szCs w:val="26"/>
              </w:rPr>
              <w:t xml:space="preserve">Секция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6"/>
                <w:szCs w:val="26"/>
                <w:lang w:val="kk-KZ"/>
              </w:rPr>
              <w:t>5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val="kk-KZ"/>
              </w:rPr>
              <w:t>«Геотехнологиялар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төраға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</w:rPr>
              <w:t xml:space="preserve">Демин В.Ф.,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kk-KZ"/>
              </w:rPr>
              <w:t>ПҚКОӨ каф. профессоры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төраға орынбасары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</w:rPr>
              <w:t>Старостина О.В.,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val="kk-KZ"/>
              </w:rPr>
              <w:t>ІжГ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 xml:space="preserve"> каф. доцент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val="kk-KZ"/>
              </w:rPr>
              <w:t>і</w:t>
            </w:r>
          </w:p>
        </w:tc>
      </w:tr>
      <w:tr>
        <w:trPr>
          <w:trHeight w:val="354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хатшы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 xml:space="preserve"> 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</w:rPr>
              <w:t>Жунусбекова Г.Ж.,</w:t>
            </w: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kk-KZ"/>
              </w:rPr>
              <w:t>ПҚКОӨ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 xml:space="preserve"> каф. ассистент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val="kk-KZ"/>
              </w:rPr>
              <w:t>і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en-US"/>
              </w:rPr>
              <w:t>ZOOM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платформа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сы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Zoom конференци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ясына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қосы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https://us04web.zoom.us/j/7209731253?pwd=ERDOAW-Mxe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нференци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яның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ентификатор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: 720 973 1253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ароль: 1953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206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6"/>
                <w:szCs w:val="26"/>
              </w:rPr>
              <w:t xml:space="preserve">Секция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6"/>
                <w:szCs w:val="26"/>
                <w:lang w:val="kk-KZ"/>
              </w:rPr>
              <w:t>6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206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kk-KZ"/>
              </w:rPr>
              <w:t>«Геология және геоақпараттық жүйелер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төраға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  <w:lang w:val="kk-KZ"/>
              </w:rPr>
              <w:t>Портнов В.С.,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kk-KZ"/>
              </w:rPr>
              <w:t xml:space="preserve"> ГжПҚОБ каф. меңгерушісі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төраға орынбасары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spacing w:val="-1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pacing w:val="-10"/>
                <w:sz w:val="26"/>
                <w:szCs w:val="26"/>
                <w:lang w:val="kk-KZ"/>
              </w:rPr>
              <w:t>Маусымбаева А.Д.,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pacing w:val="-10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10"/>
                <w:sz w:val="26"/>
                <w:szCs w:val="26"/>
                <w:lang w:val="kk-KZ"/>
              </w:rPr>
              <w:t>ГжПҚОБ каф. аға оқытушысы</w:t>
            </w:r>
          </w:p>
        </w:tc>
      </w:tr>
      <w:tr>
        <w:trPr>
          <w:trHeight w:val="354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pacing w:val="-1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pacing w:val="-10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хатшы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 xml:space="preserve"> 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val="kk-KZ"/>
              </w:rPr>
              <w:t>Ли Е.С.,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kk-KZ"/>
              </w:rPr>
              <w:t>ГжПҚОБ каф. аға оқытушысы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en-US"/>
              </w:rPr>
              <w:t>ZOOM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платформа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сы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Zoom конференци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ясына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қосы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https://us04web.zoom.us/j/3630470883?pwd=Smo4QklxNVZlRU5ncFY1ZVhoREJ5Zz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нференци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яның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ентификатор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: 363 047 08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ароль: 19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6"/>
                <w:szCs w:val="26"/>
              </w:rPr>
              <w:t xml:space="preserve">Секция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6"/>
                <w:szCs w:val="26"/>
                <w:lang w:val="kk-KZ"/>
              </w:rPr>
              <w:t>7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206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«Машин</w:t>
            </w: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kk-KZ"/>
              </w:rPr>
              <w:t>а жасау</w:t>
            </w: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төраға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Юрченко В.В.,</w:t>
            </w: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kk-KZ"/>
              </w:rPr>
              <w:t>ТЖМжС каф. меңгерушісі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төраға орынбасары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Шеров К.Т.,</w:t>
            </w: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kk-KZ"/>
              </w:rPr>
              <w:t>ТЖМжС каф. проф.</w:t>
            </w:r>
          </w:p>
        </w:tc>
      </w:tr>
      <w:tr>
        <w:trPr>
          <w:trHeight w:val="354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хатшы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 xml:space="preserve"> 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206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  <w:lang w:val="kk-KZ"/>
              </w:rPr>
              <w:t>Жаркевич О.М.,</w:t>
            </w: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kk-KZ"/>
              </w:rPr>
              <w:t>ТЖМжС каф. проф.  м.а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en-US"/>
              </w:rPr>
              <w:t>ZOOM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платформа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сы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нференци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яның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ентификатор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: 86349895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ароль: 19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6"/>
                <w:szCs w:val="26"/>
              </w:rPr>
              <w:t xml:space="preserve">Секция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6"/>
                <w:szCs w:val="26"/>
                <w:lang w:val="kk-KZ"/>
              </w:rPr>
              <w:t>8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kk-KZ"/>
              </w:rPr>
              <w:t>Металлургиядағы инновациялар және материалтану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val="kk-KZ"/>
              </w:rPr>
              <w:t>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төраға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</w:rPr>
              <w:t>Саркенов Б.Б.,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kk-KZ"/>
              </w:rPr>
              <w:t>НжМ каф.</w:t>
            </w: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доцент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kk-KZ"/>
              </w:rPr>
              <w:t>і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төраға орынбасары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val="kk-KZ"/>
              </w:rPr>
              <w:t>Сиргетаева Г.Е.,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kk-KZ"/>
              </w:rPr>
              <w:t>НжМ каф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val="kk-KZ"/>
              </w:rPr>
              <w:t>. аға оқытушысы</w:t>
            </w:r>
          </w:p>
        </w:tc>
      </w:tr>
      <w:tr>
        <w:trPr>
          <w:trHeight w:val="354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хатшы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 xml:space="preserve"> 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 xml:space="preserve">Адамова Г.Х.,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kk-KZ"/>
              </w:rPr>
              <w:t>НжМ каф. оқытушысы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en-US"/>
              </w:rPr>
              <w:t>ZOOM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платформа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сы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Zoom конференци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ясына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қосы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https://us04web.zoom.us/j/8405752931?pwd=eVU1a0RKWnRoNnYvd1EremZ5ejlJdz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нференци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яның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ентификатор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: 840 575 29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ароль: 19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6"/>
                <w:szCs w:val="26"/>
              </w:rPr>
              <w:t>Секция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6"/>
                <w:szCs w:val="26"/>
                <w:lang w:val="kk-KZ"/>
              </w:rPr>
              <w:t xml:space="preserve"> 9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kk-KZ"/>
              </w:rPr>
              <w:t>Көлік инновациялары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төраға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Кадыров А.С.,</w:t>
            </w: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kk-KZ"/>
              </w:rPr>
              <w:t>КТжЛЖ каф. профессоры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төраға орынбасары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pacing w:val="-6"/>
                <w:sz w:val="26"/>
                <w:szCs w:val="26"/>
                <w:lang w:val="kk-KZ"/>
              </w:rPr>
              <w:t>Жунусбекова Ж.Ж.,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pacing w:val="-6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-6"/>
                <w:sz w:val="26"/>
                <w:szCs w:val="26"/>
                <w:lang w:val="kk-KZ"/>
              </w:rPr>
              <w:t xml:space="preserve">КТжЛЖ каф. </w:t>
            </w:r>
            <w:r>
              <w:rPr>
                <w:rFonts w:eastAsia="Times New Roman" w:cs="Times New Roman" w:ascii="Times New Roman" w:hAnsi="Times New Roman"/>
                <w:color w:val="002060"/>
                <w:spacing w:val="-6"/>
                <w:sz w:val="26"/>
                <w:szCs w:val="26"/>
                <w:lang w:val="kk-KZ"/>
              </w:rPr>
              <w:t>доцентінің м.а.</w:t>
            </w:r>
          </w:p>
        </w:tc>
      </w:tr>
      <w:tr>
        <w:trPr>
          <w:trHeight w:val="354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6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6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хатшы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 xml:space="preserve"> 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val="kk-KZ"/>
              </w:rPr>
              <w:t>Умбетжанова А.Т.,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kk-KZ"/>
              </w:rPr>
              <w:t>ӨК каф. аға оқытушысы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en-US"/>
              </w:rPr>
              <w:t>ZOOM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платформа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сы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Zoom конференци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ясына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қосылу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2060"/>
                  <w:sz w:val="24"/>
                  <w:szCs w:val="24"/>
                  <w:lang w:val="kk-KZ"/>
                </w:rPr>
                <w:t>https://us04web.zoom.us/j/7272555858</w:t>
              </w:r>
            </w:hyperlink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нференци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яның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ентификатор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ы: 727 255 58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Пароль: 19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6"/>
                <w:szCs w:val="26"/>
              </w:rPr>
              <w:t xml:space="preserve">Секция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6"/>
                <w:szCs w:val="26"/>
                <w:lang w:val="kk-KZ"/>
              </w:rPr>
              <w:t>10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206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val="kk-KZ"/>
              </w:rPr>
              <w:t>Жаратылыстану ғылымдары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төраға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</w:rPr>
              <w:t>Турдыбеков Д.М.,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kk-KZ"/>
              </w:rPr>
              <w:t>Физика каф. аға оқытушысы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төраға орынбасары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</w:rPr>
              <w:t>Туребаева Г.Б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val="kk-KZ"/>
              </w:rPr>
              <w:t>.,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kk-KZ"/>
              </w:rPr>
              <w:t xml:space="preserve"> Физика каф. аға оқытушысы</w:t>
            </w:r>
          </w:p>
        </w:tc>
      </w:tr>
      <w:tr>
        <w:trPr>
          <w:trHeight w:val="354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хатшы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 xml:space="preserve"> 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</w:rPr>
              <w:t xml:space="preserve">Алдаберген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val="kk-KZ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</w:rPr>
              <w:t>.Е.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val="kk-KZ"/>
              </w:rPr>
              <w:t>,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kk-KZ"/>
              </w:rPr>
              <w:t>Физика каф. оқытушысы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en-US"/>
              </w:rPr>
              <w:t>ZOOM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платформа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сы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Zoom конференци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ясына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қосы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https://us04web.zoom.us/j/65189942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нференци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яның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ентификатор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: 651 899 4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Пароль: 19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6"/>
                <w:szCs w:val="26"/>
              </w:rPr>
              <w:t xml:space="preserve">Секция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6"/>
                <w:szCs w:val="26"/>
                <w:lang w:val="kk-KZ"/>
              </w:rPr>
              <w:t>11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val="kk-KZ"/>
              </w:rPr>
              <w:t>Гуманитарлық ғылымдар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төраға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</w:rPr>
              <w:t>Мусаева Ж.Т.,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kk-KZ"/>
              </w:rPr>
              <w:t xml:space="preserve"> ҚХАжӘГП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val="kk-KZ"/>
              </w:rPr>
              <w:t>меңгерушісі м.а.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6"/>
                <w:szCs w:val="26"/>
                <w:lang w:val="kk-KZ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төраға орынбасары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val="kk-KZ"/>
              </w:rPr>
              <w:t>Ивлева Е.Н.,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kk-KZ"/>
              </w:rPr>
              <w:t>ҚХАжӘГП каф. аға оқытушысы</w:t>
            </w:r>
          </w:p>
        </w:tc>
      </w:tr>
      <w:tr>
        <w:trPr>
          <w:trHeight w:val="354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хатшы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 xml:space="preserve"> 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val="kk-KZ"/>
              </w:rPr>
              <w:t>Хмельницкая О.М.,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kk-KZ"/>
              </w:rPr>
              <w:t>ҚХАжӘГП каф. аға оқытушысы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en-US"/>
              </w:rPr>
              <w:t>ZOOM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платформа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сы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Zoom конференци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ясына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қосы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https://us04web.zoom.us/j/65297031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нференци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яның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ентификатор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: 652 970 3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ароль: 19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6"/>
                <w:szCs w:val="26"/>
              </w:rPr>
              <w:t xml:space="preserve">Секция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6"/>
                <w:szCs w:val="26"/>
                <w:lang w:val="kk-KZ"/>
              </w:rPr>
              <w:t>12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val="kk-KZ"/>
              </w:rPr>
              <w:t>Экономика ғылымдары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төраға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</w:rPr>
              <w:t>Тажибекова К.Б.,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kk-KZ"/>
              </w:rPr>
              <w:t xml:space="preserve"> КЭмМ каф. меңгерушісі м.а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төраға орынбасары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</w:rPr>
              <w:t>Шаметова А.А.,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kk-KZ"/>
              </w:rPr>
              <w:t>КЭмМ каф. аға оқытушысы</w:t>
            </w:r>
          </w:p>
        </w:tc>
      </w:tr>
      <w:tr>
        <w:trPr>
          <w:trHeight w:val="354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хатшы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 xml:space="preserve"> –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val="kk-KZ"/>
              </w:rPr>
              <w:t>Турсынгалиева К.Н.,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kk-KZ"/>
              </w:rPr>
              <w:t>КЭмМ каф. оқытушысы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en-US"/>
              </w:rPr>
              <w:t>ZOOM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платформа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сы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Zoom конференци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ясына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қосы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https://us04web.zoom.us/j/8204688335?pwd=cUt2MzdtOHRnY3ErZnZOZTArZFppUT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нференци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яның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ентификатор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: 820 468 83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ароль: 19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6"/>
                <w:szCs w:val="26"/>
              </w:rPr>
              <w:t xml:space="preserve">Секция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6"/>
                <w:szCs w:val="26"/>
                <w:lang w:val="kk-KZ"/>
              </w:rPr>
              <w:t>13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Хими</w:t>
            </w: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kk-KZ"/>
              </w:rPr>
              <w:t>я</w:t>
            </w: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–биологи</w:t>
            </w: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kk-KZ"/>
              </w:rPr>
              <w:t>ялық ғылымдар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төраға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</w:rPr>
              <w:t xml:space="preserve">Ибраев М.К.,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kk-KZ"/>
              </w:rPr>
              <w:t>ХжХТ каф.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 xml:space="preserve"> профессор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val="kk-KZ"/>
              </w:rPr>
              <w:t>ы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төраға орынбасары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</w:rPr>
              <w:t>Касенов Р.З.,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kk-KZ"/>
              </w:rPr>
              <w:t>ХжХТ каф. доценті</w:t>
            </w:r>
          </w:p>
        </w:tc>
      </w:tr>
      <w:tr>
        <w:trPr>
          <w:trHeight w:val="354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хатшы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 xml:space="preserve"> –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val="kk-KZ"/>
              </w:rPr>
              <w:t>Алиева М.,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kk-KZ"/>
              </w:rPr>
              <w:t>жаңа материалдар ҒЗИ инженері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en-US"/>
              </w:rPr>
              <w:t>ZOOM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платформа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сы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Zoom конференци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ясына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қосы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us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us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/7479079263?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pwd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bFdPeFJxV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42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phRkNNUko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WUVGQT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нференци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яның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ентификатор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: 747 907 92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ароль: 19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6"/>
                <w:szCs w:val="26"/>
              </w:rPr>
              <w:t xml:space="preserve">Секция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6"/>
                <w:szCs w:val="26"/>
                <w:lang w:val="kk-KZ"/>
              </w:rPr>
              <w:t>14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kk-KZ"/>
              </w:rPr>
              <w:t>Құрылыс және архитектура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төраға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</w:rPr>
              <w:t>Серова Р.Ф.,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kk-KZ"/>
              </w:rPr>
              <w:t>ҚМжТ каф. доценті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төраға орынбасары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val="kk-KZ"/>
              </w:rPr>
              <w:t>Лебедев С.А.,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kk-KZ"/>
              </w:rPr>
              <w:t>АжД каф. аға оқытушысы</w:t>
            </w:r>
          </w:p>
        </w:tc>
      </w:tr>
      <w:tr>
        <w:trPr>
          <w:trHeight w:val="354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хатшы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 xml:space="preserve"> –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6"/>
                <w:szCs w:val="26"/>
                <w:lang w:val="kk-KZ"/>
              </w:rPr>
              <w:t>Кикнадзе Р.К.,</w:t>
            </w: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kk-KZ"/>
              </w:rPr>
              <w:t>АжД каф. аға оқытушысы</w:t>
            </w:r>
          </w:p>
        </w:tc>
      </w:tr>
      <w:tr>
        <w:trPr>
          <w:trHeight w:val="1864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en-US"/>
              </w:rPr>
              <w:t>ZOOM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платформа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сы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Zoom конференци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ясына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қосылу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https://us04web.zoom.us/j/6234934224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 xml:space="preserve"> К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нференци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яның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ентификатор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: 623 493 4224</w:t>
              <w:br/>
              <w:t>Пароль: 19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6"/>
                <w:szCs w:val="26"/>
              </w:rPr>
              <w:t xml:space="preserve">Секция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6"/>
                <w:szCs w:val="26"/>
                <w:lang w:val="kk-KZ"/>
              </w:rPr>
              <w:t>15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kk-KZ"/>
              </w:rPr>
              <w:t>Кәсіпкерлік және маркетинг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төраға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</w:rPr>
              <w:t>Стеблякова Л.П.,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kk-KZ"/>
              </w:rPr>
              <w:t>ИКжМ каф. меңгерушісі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төраға орынбасары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val="kk-KZ"/>
              </w:rPr>
              <w:t>Тогайбаева Л.И.,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kk-KZ"/>
              </w:rPr>
              <w:t>ИКжМ каф. аға оқытушысы</w:t>
            </w:r>
          </w:p>
        </w:tc>
      </w:tr>
      <w:tr>
        <w:trPr>
          <w:trHeight w:val="354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хатшы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 xml:space="preserve"> –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val="kk-KZ"/>
              </w:rPr>
              <w:t>Кусаинова А.А.,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kk-KZ"/>
              </w:rPr>
              <w:t>ИКжМ каф. аға оқытушысы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en-US"/>
              </w:rPr>
              <w:t>ZOOM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платформа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сы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Zoom конференци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ясына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қосыл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2060"/>
                  <w:sz w:val="24"/>
                  <w:szCs w:val="24"/>
                  <w:u w:val="none"/>
                </w:rPr>
                <w:t>https://us04web.zoom.us/j/8094265309?pwd=QnErcDhKMXNHTnNxL0FYdk15NWJqZz09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нференци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яның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ентификатор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: </w:t>
            </w:r>
            <w:r>
              <w:rPr>
                <w:rStyle w:val="Jsphonenumber"/>
                <w:rFonts w:cs="Times New Roman" w:ascii="Times New Roman" w:hAnsi="Times New Roman"/>
                <w:color w:val="002060"/>
                <w:sz w:val="24"/>
                <w:szCs w:val="24"/>
              </w:rPr>
              <w:t>809 426 5309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br/>
              <w:t>Пароль: 195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6"/>
                <w:szCs w:val="26"/>
              </w:rPr>
              <w:t xml:space="preserve">Секция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6"/>
                <w:szCs w:val="26"/>
                <w:lang w:val="kk-KZ"/>
              </w:rPr>
              <w:t>16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</w:rPr>
              <w:t>«Кәсіби білім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төраға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</w:rPr>
              <w:t>Готтинг В.В.,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kk-KZ"/>
              </w:rPr>
              <w:t>КЖБжП каф. меңгерушісі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төраға орынбасары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val="kk-KZ"/>
              </w:rPr>
              <w:t>Байжуманова Н.С.,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kk-KZ"/>
              </w:rPr>
              <w:t>КЖБжП каф. аға оқытушысы</w:t>
            </w:r>
          </w:p>
        </w:tc>
      </w:tr>
      <w:tr>
        <w:trPr>
          <w:trHeight w:val="354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хатшы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 xml:space="preserve"> 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val="kk-KZ"/>
              </w:rPr>
              <w:t>Умирбекова М.А.,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kk-KZ"/>
              </w:rPr>
              <w:t>КЖБжП каф. оқытушысы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en-US"/>
              </w:rPr>
              <w:t>ZOOM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платформа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сы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Zoom конференци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ясына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қосылу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2060"/>
                  <w:sz w:val="24"/>
                  <w:szCs w:val="24"/>
                </w:rPr>
                <w:t>https://us04web.zoom.us/j/3837677967?pwd=ERDOAW-MxeY</w:t>
              </w:r>
            </w:hyperlink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нференци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яның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ентификатор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: 383 767 7967</w:t>
              <w:br/>
              <w:t>Пароль: 19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  <w:lang w:val="kk-KZ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  <w:lang w:val="kk-KZ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Республиканской студенческой научной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конференции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«Вклад молодежной науки в реализацию Стратегии «Казахстан-2050», </w:t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color w:val="002060"/>
          <w:spacing w:val="-1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shd w:fill="FFFFFF" w:val="clear"/>
        </w:rPr>
        <w:t>посвященной 1150-летию ученого, философа Абу Насра аль-Фараби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 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32"/>
          <w:szCs w:val="32"/>
        </w:rPr>
      </w:pPr>
      <w:r>
        <w:rPr>
          <w:rFonts w:cs="Times New Roman" w:ascii="Times New Roman" w:hAnsi="Times New Roman"/>
          <w:b/>
          <w:color w:val="2E74B5"/>
          <w:sz w:val="32"/>
          <w:szCs w:val="32"/>
        </w:rPr>
        <w:t>16 апреля, четве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19"/>
      </w:tblGrid>
      <w:tr>
        <w:trPr>
          <w:trHeight w:val="311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E74B5"/>
                <w:spacing w:val="-4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b/>
                <w:color w:val="2E74B5"/>
                <w:sz w:val="32"/>
                <w:szCs w:val="32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2E74B5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E74B5"/>
                <w:sz w:val="32"/>
                <w:szCs w:val="32"/>
              </w:rPr>
              <w:t>– 12</w:t>
            </w:r>
            <w:r>
              <w:rPr>
                <w:rFonts w:cs="Times New Roman" w:ascii="Times New Roman" w:hAnsi="Times New Roman"/>
                <w:b/>
                <w:color w:val="2E74B5"/>
                <w:sz w:val="32"/>
                <w:szCs w:val="32"/>
                <w:u w:val="single"/>
                <w:vertAlign w:val="superscript"/>
              </w:rPr>
              <w:t>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Открытие Конференции. Пленарное засе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 xml:space="preserve">Платформа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  <w:lang w:val="en-US"/>
              </w:rPr>
              <w:t>Cisco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  <w:lang w:val="en-US"/>
              </w:rPr>
              <w:t>Webex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  <w:lang w:val="en-US"/>
              </w:rPr>
              <w:t>Meetin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2060"/>
                  <w:sz w:val="28"/>
                  <w:szCs w:val="28"/>
                  <w:lang w:val="en-US" w:eastAsia="ru-RU"/>
                </w:rPr>
                <w:t>https://shakhatovaa.my.webex.com/shakhatovaa.my/j.php?MTID=m8260926766262d7d8c165846ab25dcc7</w:t>
              </w:r>
            </w:hyperlink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en-US" w:eastAsia="ru-RU"/>
              </w:rPr>
              <w:br/>
              <w:t>Meeting number (access code): 573 315 825</w:t>
              <w:br/>
              <w:t>Meeting password: 8MxgNf (869463 from phones and video systems)</w:t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32"/>
                <w:szCs w:val="32"/>
              </w:rPr>
              <w:t>14</w:t>
            </w:r>
            <w:r>
              <w:rPr>
                <w:rFonts w:cs="Times New Roman" w:ascii="Times New Roman" w:hAnsi="Times New Roman"/>
                <w:b/>
                <w:color w:val="2E74B5"/>
                <w:sz w:val="32"/>
                <w:szCs w:val="32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2E74B5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E74B5"/>
                <w:sz w:val="32"/>
                <w:szCs w:val="32"/>
              </w:rPr>
              <w:t>– 16</w:t>
            </w:r>
            <w:r>
              <w:rPr>
                <w:rFonts w:cs="Times New Roman" w:ascii="Times New Roman" w:hAnsi="Times New Roman"/>
                <w:b/>
                <w:color w:val="2E74B5"/>
                <w:sz w:val="32"/>
                <w:szCs w:val="32"/>
                <w:u w:val="single"/>
                <w:vertAlign w:val="superscript"/>
              </w:rPr>
              <w:t>00</w:t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Работа се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 xml:space="preserve">Платформа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  <w:lang w:val="en-US"/>
              </w:rPr>
              <w:t>ZOOM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 xml:space="preserve"> (по секциям)</w:t>
            </w:r>
          </w:p>
        </w:tc>
      </w:tr>
    </w:tbl>
    <w:p>
      <w:pPr>
        <w:pStyle w:val="Normal"/>
        <w:spacing w:before="240" w:after="40"/>
        <w:jc w:val="center"/>
        <w:rPr>
          <w:rFonts w:ascii="Times New Roman" w:hAnsi="Times New Roman" w:cs="Times New Roman"/>
          <w:b/>
          <w:b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</w:rPr>
      </w:r>
    </w:p>
    <w:p>
      <w:pPr>
        <w:pStyle w:val="Normal"/>
        <w:spacing w:before="240" w:after="40"/>
        <w:jc w:val="center"/>
        <w:rPr>
          <w:rFonts w:ascii="Times New Roman" w:hAnsi="Times New Roman" w:cs="Times New Roman"/>
          <w:b/>
          <w:b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32"/>
          <w:szCs w:val="32"/>
        </w:rPr>
      </w:pPr>
      <w:r>
        <w:rPr>
          <w:rFonts w:cs="Times New Roman" w:ascii="Times New Roman" w:hAnsi="Times New Roman"/>
          <w:b/>
          <w:color w:val="2E74B5"/>
          <w:sz w:val="32"/>
          <w:szCs w:val="32"/>
        </w:rPr>
        <w:t>17 апреля, пятн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2E74B5"/>
          <w:sz w:val="32"/>
          <w:szCs w:val="32"/>
          <w:lang w:val="kk-KZ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19"/>
      </w:tblGrid>
      <w:tr>
        <w:trPr>
          <w:trHeight w:val="510" w:hRule="atLeast"/>
        </w:trPr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32"/>
                <w:szCs w:val="32"/>
              </w:rPr>
              <w:t>14</w:t>
            </w:r>
            <w:r>
              <w:rPr>
                <w:rFonts w:cs="Times New Roman" w:ascii="Times New Roman" w:hAnsi="Times New Roman"/>
                <w:b/>
                <w:color w:val="2E74B5"/>
                <w:sz w:val="32"/>
                <w:szCs w:val="32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2E74B5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E74B5"/>
                <w:sz w:val="32"/>
                <w:szCs w:val="32"/>
              </w:rPr>
              <w:t>– 15</w:t>
            </w:r>
            <w:r>
              <w:rPr>
                <w:rFonts w:cs="Times New Roman" w:ascii="Times New Roman" w:hAnsi="Times New Roman"/>
                <w:b/>
                <w:color w:val="2E74B5"/>
                <w:sz w:val="32"/>
                <w:szCs w:val="32"/>
                <w:u w:val="single"/>
                <w:vertAlign w:val="superscript"/>
              </w:rPr>
              <w:t>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Закрытие Конференции. Подведение итог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 xml:space="preserve">Платформа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  <w:lang w:val="en-US"/>
              </w:rPr>
              <w:t>Cisco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  <w:lang w:val="en-US"/>
              </w:rPr>
              <w:t>Webex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  <w:lang w:val="en-US"/>
              </w:rPr>
              <w:t>Meetin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2060"/>
                  <w:sz w:val="28"/>
                  <w:szCs w:val="28"/>
                  <w:lang w:val="en-US" w:eastAsia="ru-RU"/>
                </w:rPr>
                <w:t>https://shakhatovaa.my.webex.com/shakhatovaa.my/j.php?MTID=m8260926766262d7d8c165846ab25dcc7</w:t>
              </w:r>
            </w:hyperlink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en-US" w:eastAsia="ru-RU"/>
              </w:rPr>
              <w:br/>
              <w:t>Meeting number (access code): 573 315 825</w:t>
              <w:br/>
              <w:t>Meeting password: 8MxgNf (869463 from phones and video systems)</w:t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kk-KZ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  <w:color w:val="FF000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kk-KZ"/>
        </w:rPr>
      </w:r>
      <w:r>
        <w:br w:type="page"/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ПЛЕНАРНО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32"/>
          <w:szCs w:val="32"/>
        </w:rPr>
      </w:pPr>
      <w:r>
        <w:rPr>
          <w:rFonts w:cs="Times New Roman" w:ascii="Times New Roman" w:hAnsi="Times New Roman"/>
          <w:b/>
          <w:color w:val="2E74B5"/>
          <w:sz w:val="32"/>
          <w:szCs w:val="32"/>
        </w:rPr>
        <w:t>16 апреля, четве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17365D"/>
          <w:sz w:val="27"/>
          <w:szCs w:val="27"/>
        </w:rPr>
        <w:t>Начало в 1</w:t>
      </w:r>
      <w:r>
        <w:rPr>
          <w:rFonts w:cs="Times New Roman" w:ascii="Times New Roman" w:hAnsi="Times New Roman"/>
          <w:color w:val="17365D"/>
          <w:sz w:val="27"/>
          <w:szCs w:val="27"/>
          <w:lang w:val="kk-KZ"/>
        </w:rPr>
        <w:t>0</w:t>
      </w:r>
      <w:r>
        <w:rPr>
          <w:rFonts w:cs="Times New Roman" w:ascii="Times New Roman" w:hAnsi="Times New Roman"/>
          <w:color w:val="17365D"/>
          <w:sz w:val="27"/>
          <w:szCs w:val="27"/>
        </w:rPr>
        <w:t>.</w:t>
      </w:r>
      <w:r>
        <w:rPr>
          <w:rFonts w:cs="Times New Roman" w:ascii="Times New Roman" w:hAnsi="Times New Roman"/>
          <w:color w:val="17365D"/>
          <w:sz w:val="27"/>
          <w:szCs w:val="27"/>
          <w:lang w:val="kk-KZ"/>
        </w:rPr>
        <w:t>0</w:t>
      </w:r>
      <w:r>
        <w:rPr>
          <w:rFonts w:cs="Times New Roman" w:ascii="Times New Roman" w:hAnsi="Times New Roman"/>
          <w:color w:val="17365D"/>
          <w:sz w:val="27"/>
          <w:szCs w:val="27"/>
        </w:rPr>
        <w:t>0 час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18"/>
          <w:szCs w:val="18"/>
        </w:rPr>
        <w:t>Платформа</w:t>
      </w:r>
      <w:r>
        <w:rPr>
          <w:rFonts w:cs="Times New Roman" w:ascii="Times New Roman" w:hAnsi="Times New Roman"/>
          <w:b/>
          <w:color w:val="002060"/>
          <w:sz w:val="18"/>
          <w:szCs w:val="18"/>
          <w:lang w:val="en-US"/>
        </w:rPr>
        <w:t xml:space="preserve"> Cisco Webex Meetings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i/>
            <w:color w:val="17365D"/>
            <w:sz w:val="18"/>
            <w:szCs w:val="18"/>
            <w:lang w:val="en-US" w:eastAsia="ru-RU"/>
          </w:rPr>
          <w:t>https://shakhatovaa.my.webex.com/shakhatovaa.my/j.php?MTID=m8260926766262d7d8c165846ab25dcc7</w:t>
        </w:r>
      </w:hyperlink>
      <w:r>
        <w:rPr>
          <w:rFonts w:eastAsia="Times New Roman" w:cs="Times New Roman" w:ascii="Times New Roman" w:hAnsi="Times New Roman"/>
          <w:i/>
          <w:color w:val="17365D"/>
          <w:sz w:val="18"/>
          <w:szCs w:val="18"/>
          <w:lang w:val="en-US" w:eastAsia="ru-RU"/>
        </w:rPr>
        <w:br/>
        <w:t>Meeting number (access code): 573 315 825</w:t>
        <w:br/>
        <w:t>Meeting password: 8MxgNf (869463 from phones and video systems)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599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  <w:u w:val="single"/>
                <w:vertAlign w:val="superscript"/>
              </w:rPr>
              <w:t>1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kk-KZ"/>
              </w:rPr>
              <w:t>Открытие Конференци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kk-KZ"/>
              </w:rPr>
              <w:t>Председатель Ожигин С.Г., проректор по научной работ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kk-KZ"/>
              </w:rPr>
              <w:t>Модератор Шахатова А.Т., инженер ДНиИ</w:t>
            </w:r>
          </w:p>
        </w:tc>
      </w:tr>
      <w:tr>
        <w:trPr>
          <w:trHeight w:val="599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  <w:u w:val="single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  <w:u w:val="single"/>
                <w:vertAlign w:val="superscript"/>
                <w:lang w:val="kk-KZ"/>
              </w:rPr>
              <w:t>1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kk-KZ"/>
              </w:rPr>
              <w:t>Хуанган Н., председатель совета Молодых Ученых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kk-KZ"/>
              </w:rPr>
              <w:t>«Білімді ұрпақ – ел ертеңі»</w:t>
            </w:r>
          </w:p>
        </w:tc>
      </w:tr>
      <w:tr>
        <w:trPr>
          <w:trHeight w:val="81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8"/>
                <w:szCs w:val="28"/>
                <w:lang w:val="kk-KZ"/>
              </w:rPr>
              <w:t>Пленарные доклады</w:t>
            </w:r>
          </w:p>
        </w:tc>
      </w:tr>
      <w:tr>
        <w:trPr>
          <w:trHeight w:val="333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u w:val="single"/>
                <w:vertAlign w:val="superscript"/>
              </w:rPr>
              <w:t>16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u w:val="single"/>
                <w:vertAlign w:val="superscript"/>
                <w:lang w:val="kk-KZ"/>
              </w:rPr>
              <w:t>2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  <w:lang w:val="kk-KZ"/>
              </w:rPr>
              <w:t>Аманжол А.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студент  гр.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ОП-18-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kk-KZ"/>
              </w:rPr>
              <w:t>«Наследие Абу Наср Аль Фараби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науч. рук. – Умбетжанова А.Т., ст. преп. каф. ПТ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kk-KZ"/>
              </w:rPr>
              <w:t>10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u w:val="single"/>
                <w:vertAlign w:val="superscript"/>
                <w:lang w:val="kk-KZ"/>
              </w:rPr>
              <w:t>25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kk-KZ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u w:val="single"/>
                <w:vertAlign w:val="superscript"/>
                <w:lang w:val="kk-KZ"/>
              </w:rPr>
              <w:t>34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  <w:lang w:val="kk-KZ"/>
              </w:rPr>
              <w:t>Кривогузова А.С.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студент  гр.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ПС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>-17-2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kk-KZ"/>
              </w:rPr>
              <w:t>«Artif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en-US"/>
              </w:rPr>
              <w:t>icial intelligence: problems and prospects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науч. рук. –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Аймагамбетова Р.Ж., ст. преп. ИТБ</w:t>
            </w:r>
          </w:p>
        </w:tc>
      </w:tr>
      <w:tr>
        <w:trPr>
          <w:trHeight w:val="333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kk-KZ"/>
              </w:rPr>
              <w:t>10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u w:val="single"/>
                <w:vertAlign w:val="superscript"/>
                <w:lang w:val="kk-KZ"/>
              </w:rPr>
              <w:t>34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kk-KZ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u w:val="single"/>
                <w:vertAlign w:val="superscript"/>
                <w:lang w:val="kk-KZ"/>
              </w:rPr>
              <w:t>43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  <w:lang w:val="kk-KZ"/>
              </w:rPr>
              <w:t>Тажиев Р.,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студент  гр.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ЭТ-18-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kk-KZ"/>
              </w:rPr>
              <w:t>«DHT11 және DS18B20 температуралық датчиктерін салыстыру және қолдану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науч. рук. – Калиаскаров Н.Б, преп. каф. ТСС</w:t>
            </w:r>
          </w:p>
        </w:tc>
      </w:tr>
      <w:tr>
        <w:trPr>
          <w:trHeight w:val="333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kk-KZ"/>
              </w:rPr>
              <w:t>10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u w:val="single"/>
                <w:vertAlign w:val="superscript"/>
                <w:lang w:val="kk-KZ"/>
              </w:rPr>
              <w:t>43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kk-KZ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u w:val="single"/>
                <w:vertAlign w:val="superscript"/>
                <w:lang w:val="kk-KZ"/>
              </w:rPr>
              <w:t>5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Жолтаева Г.М.</w:t>
            </w: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студент гр.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ИС-17-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«Современные инновации в образовании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науч. рук. – Сагатбекова Д.Е., преп. ИВС</w:t>
            </w:r>
          </w:p>
        </w:tc>
      </w:tr>
      <w:tr>
        <w:trPr>
          <w:trHeight w:val="809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u w:val="single"/>
                <w:vertAlign w:val="superscript"/>
                <w:lang w:val="kk-KZ"/>
              </w:rPr>
              <w:t>52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u w:val="single"/>
                <w:vertAlign w:val="superscript"/>
              </w:rPr>
              <w:t>01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Исабекова А.С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студент гр.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ЭЭ-19-3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«Проблемы и перспективы развития «Зеленой энергетики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науч. рук. –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Нешина Е.Г., ст. преп. ЭС</w:t>
            </w:r>
          </w:p>
        </w:tc>
      </w:tr>
      <w:tr>
        <w:trPr>
          <w:trHeight w:val="809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u w:val="single"/>
                <w:vertAlign w:val="superscript"/>
              </w:rPr>
              <w:t>01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u w:val="single"/>
                <w:vertAlign w:val="superscript"/>
              </w:rPr>
              <w:t>1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  <w:lang w:val="kk-KZ"/>
              </w:rPr>
              <w:t>Шөкенова Г.Қ.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студент  гр.</w:t>
            </w:r>
            <w:r>
              <w:rPr>
                <w:color w:val="002060"/>
                <w:sz w:val="28"/>
                <w:szCs w:val="28"/>
                <w:lang w:val="kk-KZ"/>
              </w:rPr>
              <w:t xml:space="preserve"> БТ-18-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kk-KZ"/>
              </w:rPr>
              <w:t>«Әбу-Насыр Әл-Фарабидің жастарға қалдырған рухани мұрасы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науч. рук. – Ныгметова Н.Т., ст. преп. каф. КЯиК</w:t>
            </w:r>
          </w:p>
        </w:tc>
      </w:tr>
    </w:tbl>
    <w:p>
      <w:pPr>
        <w:pStyle w:val="Normal"/>
        <w:rPr>
          <w:color w:val="002060"/>
          <w:sz w:val="4"/>
          <w:szCs w:val="4"/>
        </w:rPr>
      </w:pPr>
      <w:r>
        <w:rPr>
          <w:color w:val="002060"/>
          <w:sz w:val="4"/>
          <w:szCs w:val="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СЕКЦИОННЫЕ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E74B5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color w:val="2E74B5"/>
          <w:sz w:val="32"/>
          <w:szCs w:val="32"/>
        </w:rPr>
        <w:t>1</w:t>
      </w:r>
      <w:r>
        <w:rPr>
          <w:rFonts w:cs="Times New Roman" w:ascii="Times New Roman" w:hAnsi="Times New Roman"/>
          <w:b/>
          <w:i/>
          <w:color w:val="2E74B5"/>
          <w:sz w:val="32"/>
          <w:szCs w:val="32"/>
          <w:lang w:val="kk-KZ"/>
        </w:rPr>
        <w:t>6</w:t>
      </w:r>
      <w:r>
        <w:rPr>
          <w:rFonts w:cs="Times New Roman" w:ascii="Times New Roman" w:hAnsi="Times New Roman"/>
          <w:b/>
          <w:i/>
          <w:color w:val="2E74B5"/>
          <w:sz w:val="32"/>
          <w:szCs w:val="32"/>
        </w:rPr>
        <w:t>-1</w:t>
      </w:r>
      <w:r>
        <w:rPr>
          <w:rFonts w:cs="Times New Roman" w:ascii="Times New Roman" w:hAnsi="Times New Roman"/>
          <w:b/>
          <w:i/>
          <w:color w:val="2E74B5"/>
          <w:sz w:val="32"/>
          <w:szCs w:val="32"/>
          <w:lang w:val="kk-KZ"/>
        </w:rPr>
        <w:t>7</w:t>
      </w:r>
      <w:r>
        <w:rPr>
          <w:rFonts w:cs="Times New Roman" w:ascii="Times New Roman" w:hAnsi="Times New Roman"/>
          <w:b/>
          <w:i/>
          <w:color w:val="2E74B5"/>
          <w:sz w:val="32"/>
          <w:szCs w:val="32"/>
        </w:rPr>
        <w:t xml:space="preserve"> апрел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548DD4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color w:val="548DD4"/>
          <w:sz w:val="32"/>
          <w:szCs w:val="32"/>
          <w:lang w:val="kk-KZ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563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2E74B5"/>
                <w:sz w:val="26"/>
                <w:szCs w:val="26"/>
              </w:rPr>
              <w:t>Секция 1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</w:rPr>
              <w:t xml:space="preserve">Энергетика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val="kk-KZ"/>
              </w:rPr>
              <w:t>и энергосбережение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6"/>
                <w:szCs w:val="26"/>
              </w:rPr>
              <w:t>Таранов А.В.,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зав.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val="kk-KZ"/>
              </w:rPr>
              <w:t xml:space="preserve"> каф. ЭС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зам. председателя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6"/>
                <w:szCs w:val="26"/>
              </w:rPr>
              <w:t>Калытка В.А.,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val="kk-KZ"/>
              </w:rPr>
              <w:t>доцент каф. ЭС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сек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</w:rPr>
              <w:t>ретарь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 xml:space="preserve"> 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6"/>
                <w:szCs w:val="26"/>
              </w:rPr>
              <w:t>Танирберген А.,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ассистент каф. ЭС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 xml:space="preserve">платформа 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en-US"/>
              </w:rPr>
              <w:t>ZOOM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https://us04web.zoom.us/j/5707049232?pwd=ZVgva2JUZGZzUW1uUHZyblY4WUZ1Zz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дентификатор конференции: 570 704 92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ароль: 19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2E74B5"/>
                <w:sz w:val="26"/>
                <w:szCs w:val="26"/>
              </w:rPr>
              <w:t>Секция 2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</w:rPr>
              <w:t>Цифровизация и ИТ технологии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6"/>
                <w:szCs w:val="26"/>
                <w:lang w:val="kk-KZ"/>
              </w:rPr>
              <w:t>Даненова Г.Т.,</w:t>
            </w:r>
            <w:r>
              <w:rPr>
                <w:rFonts w:eastAsia="Times New Roman" w:cs="Times New Roman" w:ascii="Times New Roman" w:hAnsi="Times New Roman"/>
                <w:color w:val="2E74B5"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val="kk-KZ"/>
              </w:rPr>
              <w:t>доцент каф. ИТБ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зам. председателя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6"/>
                <w:szCs w:val="26"/>
                <w:lang w:val="kk-KZ"/>
              </w:rPr>
              <w:t>Клюева Е.Г.,</w:t>
            </w:r>
            <w:r>
              <w:rPr>
                <w:rFonts w:eastAsia="Times New Roman" w:cs="Times New Roman" w:ascii="Times New Roman" w:hAnsi="Times New Roman"/>
                <w:color w:val="2E74B5"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val="kk-KZ"/>
              </w:rPr>
              <w:t>ст. преп. каф. ИТБ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сек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</w:rPr>
              <w:t>ретарь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 xml:space="preserve"> 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6"/>
                <w:szCs w:val="26"/>
                <w:lang w:val="kk-KZ"/>
              </w:rPr>
              <w:t>Молдаванова И.Г.,</w:t>
            </w:r>
            <w:r>
              <w:rPr>
                <w:rFonts w:eastAsia="Times New Roman" w:cs="Times New Roman" w:ascii="Times New Roman" w:hAnsi="Times New Roman"/>
                <w:color w:val="2E74B5"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val="kk-KZ"/>
              </w:rPr>
              <w:t>ст. преп. каф. ИТБ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 xml:space="preserve">платформа 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en-US"/>
              </w:rPr>
              <w:t>ZOOM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https://us04web.zoom.us/j/2022148043?pwd=Y3kwUThQMWpkZGxXM3haOFZlWEVLZz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дентификатор конференции: 202 214 8043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ароль: 1953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206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2E74B5"/>
                <w:sz w:val="26"/>
                <w:szCs w:val="26"/>
              </w:rPr>
              <w:t xml:space="preserve">Секция </w:t>
            </w:r>
            <w:r>
              <w:rPr>
                <w:rFonts w:eastAsia="Times New Roman" w:cs="Times New Roman" w:ascii="Times New Roman" w:hAnsi="Times New Roman"/>
                <w:i/>
                <w:color w:val="2E74B5"/>
                <w:sz w:val="26"/>
                <w:szCs w:val="26"/>
                <w:lang w:val="kk-KZ"/>
              </w:rPr>
              <w:t>3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val="kk-KZ"/>
              </w:rPr>
              <w:t>Автоматизация. Робототехника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6"/>
                <w:szCs w:val="26"/>
              </w:rPr>
              <w:t>Фешин Б.Н.,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val="kk-KZ"/>
              </w:rPr>
              <w:t>профессор каф. АПП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val="kk-KZ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зам. председателя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6"/>
                <w:szCs w:val="26"/>
                <w:lang w:val="kk-KZ"/>
              </w:rPr>
              <w:t>Сичкаренко А.В.,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val="kk-KZ"/>
              </w:rPr>
              <w:t xml:space="preserve"> ст. преп. каф. АПП</w:t>
            </w:r>
          </w:p>
        </w:tc>
      </w:tr>
      <w:tr>
        <w:trPr>
          <w:trHeight w:val="354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сек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</w:rPr>
              <w:t>ретарь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 xml:space="preserve"> 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6"/>
                <w:szCs w:val="26"/>
                <w:lang w:val="kk-KZ"/>
              </w:rPr>
              <w:t>Тохметова К.М.,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преп. каф. АП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 xml:space="preserve">платформа 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en-US"/>
              </w:rPr>
              <w:t>ZOOM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https://us04web.zoom.us/j/6852718914?pwd=c2RVNTYvdU1tcklKaVViYlBkV2ZZZz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дентификатор конференции: 685 271 89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ароль: 19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2E74B5"/>
                <w:sz w:val="26"/>
                <w:szCs w:val="26"/>
              </w:rPr>
              <w:t xml:space="preserve">Секция </w:t>
            </w:r>
            <w:r>
              <w:rPr>
                <w:rFonts w:eastAsia="Times New Roman" w:cs="Times New Roman" w:ascii="Times New Roman" w:hAnsi="Times New Roman"/>
                <w:i/>
                <w:color w:val="2E74B5"/>
                <w:sz w:val="26"/>
                <w:szCs w:val="26"/>
                <w:lang w:val="kk-KZ"/>
              </w:rPr>
              <w:t>4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</w:rPr>
              <w:t>Информационно-коммуникационные технологии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6"/>
                <w:szCs w:val="26"/>
              </w:rPr>
              <w:t>Югай В.В.,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зав. каф. ТСС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зам. председателя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6"/>
                <w:szCs w:val="26"/>
              </w:rPr>
              <w:t>Мехтиев А.Д.,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ассоц. профессор каф. ТСС</w:t>
            </w:r>
          </w:p>
        </w:tc>
      </w:tr>
      <w:tr>
        <w:trPr>
          <w:trHeight w:val="354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сек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</w:rPr>
              <w:t>ретарь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 xml:space="preserve"> 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6"/>
                <w:szCs w:val="26"/>
                <w:lang w:val="kk-KZ"/>
              </w:rPr>
              <w:t>Несипова С.С.,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ассистент каф. ТСС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 xml:space="preserve">платформа 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en-US"/>
              </w:rPr>
              <w:t>ZOOM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https://us04web.zoom.us/j/967646175?pwd=L0ZKVFlQWnBhMm1LdjNYaWpDWjFYUT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2E74B5"/>
                <w:sz w:val="26"/>
                <w:szCs w:val="26"/>
              </w:rPr>
              <w:t xml:space="preserve">Секция </w:t>
            </w:r>
            <w:r>
              <w:rPr>
                <w:rFonts w:eastAsia="Times New Roman" w:cs="Times New Roman" w:ascii="Times New Roman" w:hAnsi="Times New Roman"/>
                <w:i/>
                <w:color w:val="2E74B5"/>
                <w:sz w:val="26"/>
                <w:szCs w:val="26"/>
                <w:lang w:val="kk-KZ"/>
              </w:rPr>
              <w:t>5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val="kk-KZ"/>
              </w:rPr>
              <w:t>«Геотехнологии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6"/>
                <w:szCs w:val="26"/>
              </w:rPr>
              <w:t xml:space="preserve">Демин В.Ф.,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профессор каф. РМП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зам. председателя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6"/>
                <w:szCs w:val="26"/>
              </w:rPr>
              <w:t>Старостина О.В.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6"/>
                <w:szCs w:val="2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доцент каф. МДиГ</w:t>
            </w:r>
          </w:p>
        </w:tc>
      </w:tr>
      <w:tr>
        <w:trPr>
          <w:trHeight w:val="354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сек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</w:rPr>
              <w:t>ретарь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 xml:space="preserve"> 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6"/>
                <w:szCs w:val="26"/>
              </w:rPr>
              <w:t>Жунусбекова Г.Ж.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6"/>
                <w:szCs w:val="26"/>
              </w:rPr>
              <w:t>,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 xml:space="preserve"> ассистент каф. РМП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 xml:space="preserve">платформа 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en-US"/>
              </w:rPr>
              <w:t>ZOOM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6"/>
                <w:szCs w:val="26"/>
                <w:lang w:val="kk-KZ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2060"/>
                  <w:sz w:val="24"/>
                  <w:szCs w:val="24"/>
                  <w:u w:val="none"/>
                </w:rPr>
                <w:t>https://us04web.zoom.us/j/7209731253?pwd=ERDOAW-MxeY</w:t>
              </w:r>
            </w:hyperlink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 Идентификатор конференции: 720 973 1253      Пароль: 1953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206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2E74B5"/>
                <w:sz w:val="26"/>
                <w:szCs w:val="26"/>
              </w:rPr>
              <w:t xml:space="preserve">Секция </w:t>
            </w:r>
            <w:r>
              <w:rPr>
                <w:rFonts w:eastAsia="Times New Roman" w:cs="Times New Roman" w:ascii="Times New Roman" w:hAnsi="Times New Roman"/>
                <w:i/>
                <w:color w:val="2E74B5"/>
                <w:sz w:val="26"/>
                <w:szCs w:val="26"/>
                <w:lang w:val="kk-KZ"/>
              </w:rPr>
              <w:t>6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</w:rPr>
              <w:t>Геология и разведка месторождений полезных ископаемых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val="kk-KZ"/>
              </w:rPr>
              <w:t>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E74B5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6"/>
                <w:szCs w:val="26"/>
              </w:rPr>
              <w:t>Портнов В.С.,</w:t>
            </w:r>
            <w:r>
              <w:rPr>
                <w:rFonts w:eastAsia="Times New Roman" w:cs="Times New Roman" w:ascii="Times New Roman" w:hAnsi="Times New Roman"/>
                <w:color w:val="2E74B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зав. каф. ГРМП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зам. председателя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6"/>
                <w:szCs w:val="26"/>
              </w:rPr>
              <w:t>Маусымбаева А.Д.,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ст. преп.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каф. ГРМПИ</w:t>
            </w:r>
          </w:p>
        </w:tc>
      </w:tr>
      <w:tr>
        <w:trPr>
          <w:trHeight w:val="354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E74B5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сек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</w:rPr>
              <w:t>ретарь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 xml:space="preserve"> 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6"/>
                <w:szCs w:val="26"/>
              </w:rPr>
              <w:t>Ли Е.С.,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 xml:space="preserve"> ст. преп. каф. ГРМП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 xml:space="preserve">платформа 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en-US"/>
              </w:rPr>
              <w:t>ZOOM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https://us04web.zoom.us/j/3630470883?pwd=Smo4QklxNVZlRU5ncFY1ZVhoREJ5Zz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дентификатор конференции: 363 047 08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ароль: 19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2E74B5"/>
                <w:sz w:val="26"/>
                <w:szCs w:val="26"/>
              </w:rPr>
              <w:t xml:space="preserve">Секция </w:t>
            </w:r>
            <w:r>
              <w:rPr>
                <w:rFonts w:eastAsia="Times New Roman" w:cs="Times New Roman" w:ascii="Times New Roman" w:hAnsi="Times New Roman"/>
                <w:i/>
                <w:color w:val="2E74B5"/>
                <w:sz w:val="26"/>
                <w:szCs w:val="26"/>
                <w:lang w:val="kk-KZ"/>
              </w:rPr>
              <w:t>7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206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</w:rPr>
              <w:t>«Машиностроение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E74B5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6"/>
                <w:szCs w:val="26"/>
              </w:rPr>
              <w:t>Юрченко В.В.,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val="kk-KZ"/>
              </w:rPr>
              <w:t>зав. каф. ТОМиС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зам. председателя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6"/>
                <w:szCs w:val="26"/>
              </w:rPr>
              <w:t>Шеров К.Т.,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val="kk-KZ"/>
              </w:rPr>
              <w:t>профессор каф. ТОМиС</w:t>
            </w:r>
          </w:p>
        </w:tc>
      </w:tr>
      <w:tr>
        <w:trPr>
          <w:trHeight w:val="354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сек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</w:rPr>
              <w:t>ретарь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 xml:space="preserve"> 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206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6"/>
                <w:szCs w:val="26"/>
              </w:rPr>
              <w:t>Жаркевич О.М.,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и.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о. профессора каф. ТОМиС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 xml:space="preserve">платформа 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en-US"/>
              </w:rPr>
              <w:t>ZOOM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дентификатор конференции: 86349895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ароль: 19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2E74B5"/>
                <w:sz w:val="26"/>
                <w:szCs w:val="26"/>
              </w:rPr>
              <w:t xml:space="preserve">Секция </w:t>
            </w:r>
            <w:r>
              <w:rPr>
                <w:rFonts w:eastAsia="Times New Roman" w:cs="Times New Roman" w:ascii="Times New Roman" w:hAnsi="Times New Roman"/>
                <w:i/>
                <w:color w:val="2E74B5"/>
                <w:sz w:val="26"/>
                <w:szCs w:val="26"/>
                <w:lang w:val="kk-KZ"/>
              </w:rPr>
              <w:t>8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</w:rPr>
              <w:t>«Инновации в металлургии и материаловедении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6"/>
                <w:szCs w:val="26"/>
              </w:rPr>
              <w:t>Саркенов Б.Б.,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доцент каф. НТ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зам. председателя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6"/>
                <w:szCs w:val="26"/>
              </w:rPr>
              <w:t>Сиргетаева Г.Е.,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ст. преп. каф. НТМ</w:t>
            </w:r>
          </w:p>
        </w:tc>
      </w:tr>
      <w:tr>
        <w:trPr>
          <w:trHeight w:val="354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E74B5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сек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</w:rPr>
              <w:t>ретарь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 xml:space="preserve"> 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6"/>
                <w:szCs w:val="26"/>
              </w:rPr>
              <w:t>Адамова Г.Х.,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преп. каф. НТ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 xml:space="preserve">платформа 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en-US"/>
              </w:rPr>
              <w:t>ZOOM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https://us04web.zoom.us/j/8405752931?pwd=eVU1a0RKWnRoNnYvd1EremZ5ejlJdz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дентификатор конференции: 840 575 29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ароль: 19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2E74B5"/>
                <w:sz w:val="26"/>
                <w:szCs w:val="26"/>
              </w:rPr>
              <w:t>Секция</w:t>
            </w:r>
            <w:r>
              <w:rPr>
                <w:rFonts w:eastAsia="Times New Roman" w:cs="Times New Roman" w:ascii="Times New Roman" w:hAnsi="Times New Roman"/>
                <w:i/>
                <w:color w:val="2E74B5"/>
                <w:sz w:val="26"/>
                <w:szCs w:val="26"/>
                <w:lang w:val="kk-KZ"/>
              </w:rPr>
              <w:t xml:space="preserve"> 9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</w:rPr>
              <w:t>«Инновации в т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val="kk-KZ"/>
              </w:rPr>
              <w:t>ранспорте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6"/>
                <w:szCs w:val="26"/>
              </w:rPr>
              <w:t>Кадыров А.С.,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 xml:space="preserve"> профессор каф. ТТиЛС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зам. председателя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6"/>
                <w:szCs w:val="26"/>
              </w:rPr>
              <w:t>Жунусбекова Ж.Ж.,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 xml:space="preserve"> и.о. доцента. каф. ТТиЛС</w:t>
            </w:r>
          </w:p>
        </w:tc>
      </w:tr>
      <w:tr>
        <w:trPr>
          <w:trHeight w:val="354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сек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</w:rPr>
              <w:t>ретарь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 xml:space="preserve"> 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6"/>
                <w:szCs w:val="26"/>
              </w:rPr>
              <w:t>Умбетжанова А.Т.,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ст.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преп. каф. П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E74B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 xml:space="preserve">платформа 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en-US"/>
              </w:rPr>
              <w:t>ZOOM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2060"/>
                  <w:sz w:val="24"/>
                  <w:szCs w:val="24"/>
                  <w:lang w:val="kk-KZ"/>
                </w:rPr>
                <w:t>https://us04web.zoom.us/j/7272555858</w:t>
              </w:r>
            </w:hyperlink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Идентификатор конференции: 727 255 58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Пароль: 19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2E74B5"/>
                <w:sz w:val="26"/>
                <w:szCs w:val="26"/>
              </w:rPr>
              <w:t xml:space="preserve">Секция </w:t>
            </w:r>
            <w:r>
              <w:rPr>
                <w:rFonts w:eastAsia="Times New Roman" w:cs="Times New Roman" w:ascii="Times New Roman" w:hAnsi="Times New Roman"/>
                <w:i/>
                <w:color w:val="2E74B5"/>
                <w:sz w:val="26"/>
                <w:szCs w:val="26"/>
                <w:lang w:val="kk-KZ"/>
              </w:rPr>
              <w:t>10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206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val="kk-KZ"/>
              </w:rPr>
              <w:t>Естественные науки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E74B5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6"/>
                <w:szCs w:val="26"/>
              </w:rPr>
              <w:t>Турдыбеков Д.М.,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ст. преп. каф. Физик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зам. председателя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6"/>
                <w:szCs w:val="26"/>
              </w:rPr>
              <w:t>Туребаева Г.Б.,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 xml:space="preserve"> ст.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val="kk-KZ"/>
              </w:rPr>
              <w:t>преп. каф. Физики</w:t>
            </w:r>
          </w:p>
        </w:tc>
      </w:tr>
      <w:tr>
        <w:trPr>
          <w:trHeight w:val="354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сек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</w:rPr>
              <w:t>ретарь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 xml:space="preserve"> 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6"/>
                <w:szCs w:val="26"/>
              </w:rPr>
              <w:t xml:space="preserve">Алдаберген </w:t>
            </w:r>
            <w:r>
              <w:rPr>
                <w:rFonts w:eastAsia="Times New Roman" w:cs="Times New Roman" w:ascii="Times New Roman" w:hAnsi="Times New Roman"/>
                <w:b/>
                <w:color w:val="2E74B5"/>
                <w:sz w:val="26"/>
                <w:szCs w:val="26"/>
                <w:lang w:val="kk-KZ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2E74B5"/>
                <w:sz w:val="26"/>
                <w:szCs w:val="26"/>
              </w:rPr>
              <w:t>.Е.</w:t>
            </w:r>
            <w:r>
              <w:rPr>
                <w:rFonts w:eastAsia="Times New Roman" w:cs="Times New Roman" w:ascii="Times New Roman" w:hAnsi="Times New Roman"/>
                <w:b/>
                <w:color w:val="2E74B5"/>
                <w:sz w:val="26"/>
                <w:szCs w:val="26"/>
                <w:lang w:val="kk-KZ"/>
              </w:rPr>
              <w:t>,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 xml:space="preserve"> преп. каф. Физик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 xml:space="preserve">платформа 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en-US"/>
              </w:rPr>
              <w:t>ZOOM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https://us04web.zoom.us/j/6518994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дентификатор конференции: 651 899 4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Пароль: 19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2E74B5"/>
                <w:sz w:val="26"/>
                <w:szCs w:val="26"/>
              </w:rPr>
              <w:t xml:space="preserve">Секция </w:t>
            </w:r>
            <w:r>
              <w:rPr>
                <w:rFonts w:eastAsia="Times New Roman" w:cs="Times New Roman" w:ascii="Times New Roman" w:hAnsi="Times New Roman"/>
                <w:i/>
                <w:color w:val="2E74B5"/>
                <w:sz w:val="26"/>
                <w:szCs w:val="26"/>
                <w:lang w:val="kk-KZ"/>
              </w:rPr>
              <w:t>11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</w:rPr>
              <w:t>«Гуманитар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val="kk-KZ"/>
              </w:rPr>
              <w:t>ные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val="kk-KZ"/>
              </w:rPr>
              <w:t>науки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6"/>
                <w:szCs w:val="26"/>
              </w:rPr>
              <w:t>Мусаева Ж.Т.,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и.о. зав. каф. АНКиСГД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зам. председателя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6"/>
                <w:szCs w:val="26"/>
              </w:rPr>
              <w:t>Ивлева Е.Н.,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ст.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val="kk-KZ"/>
              </w:rPr>
              <w:t>преп. каф. АНКиСГД</w:t>
            </w:r>
          </w:p>
        </w:tc>
      </w:tr>
      <w:tr>
        <w:trPr>
          <w:trHeight w:val="354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сек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</w:rPr>
              <w:t>ретарь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 xml:space="preserve"> 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6"/>
                <w:szCs w:val="26"/>
              </w:rPr>
              <w:t>Хмельницкая О.М.,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 xml:space="preserve"> ст. преп. каф.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val="kk-KZ"/>
              </w:rPr>
              <w:t>АНКиСГД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 xml:space="preserve">платформа 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en-US"/>
              </w:rPr>
              <w:t>ZOOM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https://us04web.zoom.us/j/6529703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дентификатор конференции: 652 970 3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ароль: 19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2E74B5"/>
                <w:sz w:val="26"/>
                <w:szCs w:val="26"/>
              </w:rPr>
              <w:t xml:space="preserve">Секция </w:t>
            </w:r>
            <w:r>
              <w:rPr>
                <w:rFonts w:eastAsia="Times New Roman" w:cs="Times New Roman" w:ascii="Times New Roman" w:hAnsi="Times New Roman"/>
                <w:i/>
                <w:color w:val="2E74B5"/>
                <w:sz w:val="26"/>
                <w:szCs w:val="26"/>
                <w:lang w:val="kk-KZ"/>
              </w:rPr>
              <w:t>12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</w:rPr>
              <w:t>«Экономические науки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6"/>
                <w:szCs w:val="26"/>
              </w:rPr>
              <w:t>Тажибекова К.Б.,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и.о. зав. каф.  ЭиМ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зам. председателя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6"/>
                <w:szCs w:val="26"/>
              </w:rPr>
              <w:t>Шаметова А.А.,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ст. преп. каф. ЭиМП</w:t>
            </w:r>
          </w:p>
        </w:tc>
      </w:tr>
      <w:tr>
        <w:trPr>
          <w:trHeight w:val="354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сек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</w:rPr>
              <w:t>ретарь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 xml:space="preserve"> 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6"/>
                <w:szCs w:val="26"/>
              </w:rPr>
              <w:t>Турсынгалиева К.Н.,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 xml:space="preserve"> преп. каф. ЭиМ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 xml:space="preserve">платформа 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en-US"/>
              </w:rPr>
              <w:t>ZOOM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https://us04web.zoom.us/j/8204688335?pwd=cUt2MzdtOHRnY3ErZnZOZTArZFppUT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дентификатор конференции: 820 468 83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ароль: 19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2E74B5"/>
                <w:sz w:val="26"/>
                <w:szCs w:val="26"/>
              </w:rPr>
              <w:t xml:space="preserve">Секция </w:t>
            </w:r>
            <w:r>
              <w:rPr>
                <w:rFonts w:eastAsia="Times New Roman" w:cs="Times New Roman" w:ascii="Times New Roman" w:hAnsi="Times New Roman"/>
                <w:i/>
                <w:color w:val="2E74B5"/>
                <w:sz w:val="26"/>
                <w:szCs w:val="26"/>
                <w:lang w:val="kk-KZ"/>
              </w:rPr>
              <w:t>13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</w:rPr>
              <w:t>«Химико–биологические науки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6"/>
                <w:szCs w:val="26"/>
              </w:rPr>
              <w:t>Ибраев М.К.,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профессор каф. ХиХ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зам. председателя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6"/>
                <w:szCs w:val="26"/>
              </w:rPr>
              <w:t>Касенов Р.З.,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доцент каф. ХиХТ</w:t>
            </w:r>
          </w:p>
        </w:tc>
      </w:tr>
      <w:tr>
        <w:trPr>
          <w:trHeight w:val="354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сек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</w:rPr>
              <w:t>ретарь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 xml:space="preserve"> 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6"/>
                <w:szCs w:val="26"/>
                <w:lang w:val="kk-KZ"/>
              </w:rPr>
              <w:t>Алиева М.,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val="kk-KZ"/>
              </w:rPr>
              <w:t xml:space="preserve"> инженер НИИ Новые материалы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 xml:space="preserve">платформа 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en-US"/>
              </w:rPr>
              <w:t>ZOOM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us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us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/7479079263?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pwd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bFdPeFJxV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42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phRkNNUko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WUVGQT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Идентификатор конференции: 747 907 92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Пароль: 19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2E74B5"/>
                <w:sz w:val="26"/>
                <w:szCs w:val="26"/>
              </w:rPr>
              <w:t xml:space="preserve">Секция </w:t>
            </w:r>
            <w:r>
              <w:rPr>
                <w:rFonts w:eastAsia="Times New Roman" w:cs="Times New Roman" w:ascii="Times New Roman" w:hAnsi="Times New Roman"/>
                <w:i/>
                <w:color w:val="2E74B5"/>
                <w:sz w:val="26"/>
                <w:szCs w:val="26"/>
                <w:lang w:val="kk-KZ"/>
              </w:rPr>
              <w:t>14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</w:rPr>
              <w:t xml:space="preserve">«Строительство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val="kk-KZ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</w:rPr>
              <w:t>архитектура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6"/>
                <w:szCs w:val="26"/>
              </w:rPr>
              <w:t>Серова Р.Ф.,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доцент каф. СМи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E74B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зам. председателя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6"/>
                <w:szCs w:val="26"/>
              </w:rPr>
              <w:t>Лебедев С.А.,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ст. преп. каф. АиД</w:t>
            </w:r>
          </w:p>
        </w:tc>
      </w:tr>
      <w:tr>
        <w:trPr>
          <w:trHeight w:val="354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сек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</w:rPr>
              <w:t>ретарь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 xml:space="preserve"> 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z w:val="26"/>
                <w:szCs w:val="26"/>
              </w:rPr>
              <w:t>Кикнадзе Р.К.,</w:t>
            </w: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2060"/>
                <w:sz w:val="26"/>
                <w:szCs w:val="26"/>
              </w:rPr>
              <w:t>ст. преп. каф. АиД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E74B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 xml:space="preserve">платформа 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en-US"/>
              </w:rPr>
              <w:t>ZOOM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дключиться к конференции Zoom</w:t>
              <w:br/>
              <w:t>https://us04web.zoom.us/j/6234934224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дентификатор конференции: 623 493 4224</w:t>
              <w:br/>
              <w:t>Пароль: 19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2E74B5"/>
                <w:sz w:val="26"/>
                <w:szCs w:val="26"/>
              </w:rPr>
              <w:t xml:space="preserve">Секция </w:t>
            </w:r>
            <w:r>
              <w:rPr>
                <w:rFonts w:eastAsia="Times New Roman" w:cs="Times New Roman" w:ascii="Times New Roman" w:hAnsi="Times New Roman"/>
                <w:i/>
                <w:color w:val="2E74B5"/>
                <w:sz w:val="26"/>
                <w:szCs w:val="26"/>
                <w:lang w:val="kk-KZ"/>
              </w:rPr>
              <w:t>15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</w:rPr>
              <w:t>«Маркетинг в условиях цифровой экономики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6"/>
                <w:szCs w:val="26"/>
              </w:rPr>
              <w:t>Стеблякова Л.П.,</w:t>
            </w:r>
            <w:r>
              <w:rPr>
                <w:rFonts w:eastAsia="Times New Roman" w:cs="Times New Roman" w:ascii="Times New Roman" w:hAnsi="Times New Roman"/>
                <w:color w:val="548DD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зав. каф. ИП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зам. председателя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6"/>
                <w:szCs w:val="26"/>
              </w:rPr>
              <w:t>Тогайбаева Л.И.,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 xml:space="preserve"> ст. преп. ИПМ</w:t>
            </w:r>
          </w:p>
        </w:tc>
      </w:tr>
      <w:tr>
        <w:trPr>
          <w:trHeight w:val="354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сек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</w:rPr>
              <w:t>ретарь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 xml:space="preserve"> 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6"/>
                <w:szCs w:val="26"/>
              </w:rPr>
              <w:t>Кусаинова А.А.,</w:t>
            </w:r>
            <w:r>
              <w:rPr>
                <w:rFonts w:eastAsia="Times New Roman" w:cs="Times New Roman" w:ascii="Times New Roman" w:hAnsi="Times New Roman"/>
                <w:color w:val="548DD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ст. преп. каф. ИП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 xml:space="preserve">платформа 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en-US"/>
              </w:rPr>
              <w:t>ZOOM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дключиться к конференции Zoom</w:t>
              <w:br/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2060"/>
                  <w:sz w:val="24"/>
                  <w:szCs w:val="24"/>
                </w:rPr>
                <w:t>https://us04web.zoom.us/j/8094265309?pwd=QnErcDhKMXNHTnNxL0FYdk15NWJqZz09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дентификатор конференции: 809 426 5309</w:t>
              <w:br/>
              <w:t>Пароль: 19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2E74B5"/>
                <w:sz w:val="26"/>
                <w:szCs w:val="26"/>
              </w:rPr>
              <w:t xml:space="preserve">Секция </w:t>
            </w:r>
            <w:r>
              <w:rPr>
                <w:rFonts w:eastAsia="Times New Roman" w:cs="Times New Roman" w:ascii="Times New Roman" w:hAnsi="Times New Roman"/>
                <w:i/>
                <w:color w:val="2E74B5"/>
                <w:sz w:val="26"/>
                <w:szCs w:val="26"/>
                <w:lang w:val="kk-KZ"/>
              </w:rPr>
              <w:t>16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</w:rPr>
              <w:t>«Профессиональное образование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6"/>
                <w:szCs w:val="26"/>
              </w:rPr>
              <w:t>Готтинг В.В.,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зав. каф. ПО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val="kk-KZ"/>
              </w:rPr>
              <w:t>и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 xml:space="preserve">зам. председателя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6"/>
                <w:szCs w:val="26"/>
              </w:rPr>
              <w:t>Байжуманова Н.С.,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ст.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преп. каф. ПО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val="kk-KZ"/>
              </w:rPr>
              <w:t>иП</w:t>
            </w:r>
          </w:p>
        </w:tc>
      </w:tr>
      <w:tr>
        <w:trPr>
          <w:trHeight w:val="354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сек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</w:rPr>
              <w:t>ретарь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 xml:space="preserve"> 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6"/>
                <w:szCs w:val="26"/>
              </w:rPr>
              <w:t>Умирбекова М.А.,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>преп. каф. ПОи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 xml:space="preserve">платформа 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en-US"/>
              </w:rPr>
              <w:t>ZOOM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6"/>
                <w:szCs w:val="26"/>
                <w:lang w:val="kk-KZ"/>
              </w:rPr>
              <w:t>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дключиться к конференции Zoom</w:t>
              <w:br/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2060"/>
                  <w:sz w:val="24"/>
                  <w:szCs w:val="24"/>
                </w:rPr>
                <w:t>https://us04web.zoom.us/j/3837677967?pwd=ERDOAW-MxeY</w:t>
              </w:r>
            </w:hyperlink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br/>
              <w:t>Идентификатор конференции: 383 767 7967</w:t>
              <w:br/>
              <w:t>Пароль: 19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1F497D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  <w:color w:val="333399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color w:val="1F497D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3"/>
      <w:sz w:val="20"/>
      <w:szCs w:val="20"/>
      <w:u w:val="none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"/>
    <w:basedOn w:val="Normal"/>
    <w:qFormat/>
    <w:pPr>
      <w:spacing w:lineRule="auto" w:line="240" w:before="0" w:after="0"/>
      <w:ind w:firstLine="709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link.mail.ru/proxy?es=2r2YDAmh%2BotjGNRwVOCwhxTVAMWLRWxyXtjhVwt6x0c%3D&amp;egid=1dPT47%2Fwjg3LS9YZAsDYjW7lnIumUF4FknzSmpcOtn8%3D&amp;url=https%3A%2F%2Fclick.mail.ru%2Fredir%3Fu%3Dhttps%253A%252F%252Fchecklink.mail.ru%252Fproxy%253Fes%253D2r2YDAmh%25252BotjGNRwVOCwhxTVAMWLRWxyXtjhVwt6x0c%25253D%2526egid%253D1dPT47%25252Fwjg3LS9YZAsDYjW7lnIumUF4FknzSmpcOtn8%25253D%2526url%253Dhttps%25253A%25252F%25252Fclick.mail.ru%25252Fredir%25253Fu%25253Dhttps%2525253A%2525252F%2525252Fshakhatovaa.my.webex.com%2525252Fshakhatovaa.my%2525252Fj.php%2525253FMTID%2525253Dm8260926766262d7d8c165846ab25dcc7%252526c%25253Dswm%252526r%25253Dhttp%252526o%25253Dmail%252526v%25253D2%252526s%25253D53618deaba82e410%2526uidl%253D15863205851768402695%2526from%253Dmessenger%252540webex.com%2526to%253Dshakhatovaa%252540list.ru%26c%3Dswm%26r%3Dhttp%26o%3Dmail%26v%3D2%26s%3D6c90e6b1961d0913&amp;uidl=15863205851768402695&amp;from=messenger@webex.com&amp;to=shakhatovaa@list.ru" TargetMode="External"/><Relationship Id="rId3" Type="http://schemas.openxmlformats.org/officeDocument/2006/relationships/hyperlink" Target="https://checklink.mail.ru/proxy?es=2r2YDAmh%2BotjGNRwVOCwhxTVAMWLRWxyXtjhVwt6x0c%3D&amp;egid=1dPT47%2Fwjg3LS9YZAsDYjW7lnIumUF4FknzSmpcOtn8%3D&amp;url=https%3A%2F%2Fclick.mail.ru%2Fredir%3Fu%3Dhttps%253A%252F%252Fchecklink.mail.ru%252Fproxy%253Fes%253D2r2YDAmh%25252BotjGNRwVOCwhxTVAMWLRWxyXtjhVwt6x0c%25253D%2526egid%253D1dPT47%25252Fwjg3LS9YZAsDYjW7lnIumUF4FknzSmpcOtn8%25253D%2526url%253Dhttps%25253A%25252F%25252Fclick.mail.ru%25252Fredir%25253Fu%25253Dhttps%2525253A%2525252F%2525252Fshakhatovaa.my.webex.com%2525252Fshakhatovaa.my%2525252Fj.php%2525253FMTID%2525253Dm8260926766262d7d8c165846ab25dcc7%252526c%25253Dswm%252526r%25253Dhttp%252526o%25253Dmail%252526v%25253D2%252526s%25253D53618deaba82e410%2526uidl%253D15863205851768402695%2526from%253Dmessenger%252540webex.com%2526to%253Dshakhatovaa%252540list.ru%26c%3Dswm%26r%3Dhttp%26o%3Dmail%26v%3D2%26s%3D6c90e6b1961d0913&amp;uidl=15863205851768402695&amp;from=messenger@webex.com&amp;to=shakhatovaa@list.ru" TargetMode="External"/><Relationship Id="rId4" Type="http://schemas.openxmlformats.org/officeDocument/2006/relationships/hyperlink" Target="https://checklink.mail.ru/proxy?es=2r2YDAmh%2BotjGNRwVOCwhxTVAMWLRWxyXtjhVwt6x0c%3D&amp;egid=1dPT47%2Fwjg3LS9YZAsDYjW7lnIumUF4FknzSmpcOtn8%3D&amp;url=https%3A%2F%2Fclick.mail.ru%2Fredir%3Fu%3Dhttps%253A%252F%252Fchecklink.mail.ru%252Fproxy%253Fes%253D2r2YDAmh%25252BotjGNRwVOCwhxTVAMWLRWxyXtjhVwt6x0c%25253D%2526egid%253D1dPT47%25252Fwjg3LS9YZAsDYjW7lnIumUF4FknzSmpcOtn8%25253D%2526url%253Dhttps%25253A%25252F%25252Fclick.mail.ru%25252Fredir%25253Fu%25253Dhttps%2525253A%2525252F%2525252Fshakhatovaa.my.webex.com%2525252Fshakhatovaa.my%2525252Fj.php%2525253FMTID%2525253Dm8260926766262d7d8c165846ab25dcc7%252526c%25253Dswm%252526r%25253Dhttp%252526o%25253Dmail%252526v%25253D2%252526s%25253D53618deaba82e410%2526uidl%253D15863205851768402695%2526from%253Dmessenger%252540webex.com%2526to%253Dshakhatovaa%252540list.ru%26c%3Dswm%26r%3Dhttp%26o%3Dmail%26v%3D2%26s%3D6c90e6b1961d0913&amp;uidl=15863205851768402695&amp;from=messenger@webex.com&amp;to=shakhatovaa@list.ru" TargetMode="External"/><Relationship Id="rId5" Type="http://schemas.openxmlformats.org/officeDocument/2006/relationships/hyperlink" Target="https://us04web.zoom.us/j/7272555858" TargetMode="External"/><Relationship Id="rId6" Type="http://schemas.openxmlformats.org/officeDocument/2006/relationships/hyperlink" Target="https://us04web.zoom.us/j/8094265309?pwd=QnErcDhKMXNHTnNxL0FYdk15NWJqZz09" TargetMode="External"/><Relationship Id="rId7" Type="http://schemas.openxmlformats.org/officeDocument/2006/relationships/hyperlink" Target="https://us04web.zoom.us/j/3837677967?pwd=ERDOAW-MxeY" TargetMode="External"/><Relationship Id="rId8" Type="http://schemas.openxmlformats.org/officeDocument/2006/relationships/hyperlink" Target="https://checklink.mail.ru/proxy?es=2r2YDAmh%2BotjGNRwVOCwhxTVAMWLRWxyXtjhVwt6x0c%3D&amp;egid=1dPT47%2Fwjg3LS9YZAsDYjW7lnIumUF4FknzSmpcOtn8%3D&amp;url=https%3A%2F%2Fclick.mail.ru%2Fredir%3Fu%3Dhttps%253A%252F%252Fchecklink.mail.ru%252Fproxy%253Fes%253D2r2YDAmh%25252BotjGNRwVOCwhxTVAMWLRWxyXtjhVwt6x0c%25253D%2526egid%253D1dPT47%25252Fwjg3LS9YZAsDYjW7lnIumUF4FknzSmpcOtn8%25253D%2526url%253Dhttps%25253A%25252F%25252Fclick.mail.ru%25252Fredir%25253Fu%25253Dhttps%2525253A%2525252F%2525252Fshakhatovaa.my.webex.com%2525252Fshakhatovaa.my%2525252Fj.php%2525253FMTID%2525253Dm8260926766262d7d8c165846ab25dcc7%252526c%25253Dswm%252526r%25253Dhttp%252526o%25253Dmail%252526v%25253D2%252526s%25253D53618deaba82e410%2526uidl%253D15863205851768402695%2526from%253Dmessenger%252540webex.com%2526to%253Dshakhatovaa%252540list.ru%26c%3Dswm%26r%3Dhttp%26o%3Dmail%26v%3D2%26s%3D6c90e6b1961d0913&amp;uidl=15863205851768402695&amp;from=messenger@webex.com&amp;to=shakhatovaa@list.ru" TargetMode="External"/><Relationship Id="rId9" Type="http://schemas.openxmlformats.org/officeDocument/2006/relationships/hyperlink" Target="https://checklink.mail.ru/proxy?es=2r2YDAmh%2BotjGNRwVOCwhxTVAMWLRWxyXtjhVwt6x0c%3D&amp;egid=1dPT47%2Fwjg3LS9YZAsDYjW7lnIumUF4FknzSmpcOtn8%3D&amp;url=https%3A%2F%2Fclick.mail.ru%2Fredir%3Fu%3Dhttps%253A%252F%252Fchecklink.mail.ru%252Fproxy%253Fes%253D2r2YDAmh%25252BotjGNRwVOCwhxTVAMWLRWxyXtjhVwt6x0c%25253D%2526egid%253D1dPT47%25252Fwjg3LS9YZAsDYjW7lnIumUF4FknzSmpcOtn8%25253D%2526url%253Dhttps%25253A%25252F%25252Fclick.mail.ru%25252Fredir%25253Fu%25253Dhttps%2525253A%2525252F%2525252Fshakhatovaa.my.webex.com%2525252Fshakhatovaa.my%2525252Fj.php%2525253FMTID%2525253Dm8260926766262d7d8c165846ab25dcc7%252526c%25253Dswm%252526r%25253Dhttp%252526o%25253Dmail%252526v%25253D2%252526s%25253D53618deaba82e410%2526uidl%253D15863205851768402695%2526from%253Dmessenger%252540webex.com%2526to%253Dshakhatovaa%252540list.ru%26c%3Dswm%26r%3Dhttp%26o%3Dmail%26v%3D2%26s%3D6c90e6b1961d0913&amp;uidl=15863205851768402695&amp;from=messenger@webex.com&amp;to=shakhatovaa@list.ru" TargetMode="External"/><Relationship Id="rId10" Type="http://schemas.openxmlformats.org/officeDocument/2006/relationships/hyperlink" Target="https://checklink.mail.ru/proxy?es=2r2YDAmh%2BotjGNRwVOCwhxTVAMWLRWxyXtjhVwt6x0c%3D&amp;egid=1dPT47%2Fwjg3LS9YZAsDYjW7lnIumUF4FknzSmpcOtn8%3D&amp;url=https%3A%2F%2Fclick.mail.ru%2Fredir%3Fu%3Dhttps%253A%252F%252Fchecklink.mail.ru%252Fproxy%253Fes%253D2r2YDAmh%25252BotjGNRwVOCwhxTVAMWLRWxyXtjhVwt6x0c%25253D%2526egid%253D1dPT47%25252Fwjg3LS9YZAsDYjW7lnIumUF4FknzSmpcOtn8%25253D%2526url%253Dhttps%25253A%25252F%25252Fclick.mail.ru%25252Fredir%25253Fu%25253Dhttps%2525253A%2525252F%2525252Fshakhatovaa.my.webex.com%2525252Fshakhatovaa.my%2525252Fj.php%2525253FMTID%2525253Dm8260926766262d7d8c165846ab25dcc7%252526c%25253Dswm%252526r%25253Dhttp%252526o%25253Dmail%252526v%25253D2%252526s%25253D53618deaba82e410%2526uidl%253D15863205851768402695%2526from%253Dmessenger%252540webex.com%2526to%253Dshakhatovaa%252540list.ru%26c%3Dswm%26r%3Dhttp%26o%3Dmail%26v%3D2%26s%3D6c90e6b1961d0913&amp;uidl=15863205851768402695&amp;from=messenger@webex.com&amp;to=shakhatovaa@list.ru" TargetMode="External"/><Relationship Id="rId11" Type="http://schemas.openxmlformats.org/officeDocument/2006/relationships/hyperlink" Target="https://us04web.zoom.us/j/7209731253?pwd=ERDOAW-MxeY" TargetMode="External"/><Relationship Id="rId12" Type="http://schemas.openxmlformats.org/officeDocument/2006/relationships/hyperlink" Target="https://us04web.zoom.us/j/7272555858" TargetMode="External"/><Relationship Id="rId13" Type="http://schemas.openxmlformats.org/officeDocument/2006/relationships/hyperlink" Target="https://us04web.zoom.us/j/8094265309?pwd=QnErcDhKMXNHTnNxL0FYdk15NWJqZz09" TargetMode="External"/><Relationship Id="rId14" Type="http://schemas.openxmlformats.org/officeDocument/2006/relationships/hyperlink" Target="https://us04web.zoom.us/j/3837677967?pwd=ERDOAW-MxeY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8:23:00Z</dcterms:created>
  <dc:creator>User</dc:creator>
  <dc:description/>
  <cp:keywords/>
  <dc:language>en-US</dc:language>
  <cp:lastModifiedBy>Kanat</cp:lastModifiedBy>
  <cp:lastPrinted>2020-04-15T12:22:00Z</cp:lastPrinted>
  <dcterms:modified xsi:type="dcterms:W3CDTF">2020-04-15T08:10:00Z</dcterms:modified>
  <cp:revision>54</cp:revision>
  <dc:subject/>
  <dc:title/>
</cp:coreProperties>
</file>