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к лекции «Интерактивные технологи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ом образован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pacing w:val="6"/>
          <w:sz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 xml:space="preserve"> приведите пример технологии изготовления какого-либо продукта для отрасли соответствующей вашей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>Задание выполняется письменно по следующей сх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>1) Специальность  (бакалавриат/магистратура):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>2) Отрасль промышленности/сфера услуг: 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>3) Продукт производства/услуга: 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>4) Исходный материал (сырье) 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>5) Этапы изготовления продукта/оказания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>5.1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>5.2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>5.3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pacing w:val="6"/>
          <w:sz w:val="28"/>
          <w:lang w:eastAsia="ru-RU"/>
        </w:rPr>
        <w:t>…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25:00Z</dcterms:created>
  <dc:creator>stud</dc:creator>
  <dc:description/>
  <cp:keywords/>
  <dc:language>en-US</dc:language>
  <cp:lastModifiedBy>User</cp:lastModifiedBy>
  <cp:lastPrinted>2018-02-28T15:40:00Z</cp:lastPrinted>
  <dcterms:modified xsi:type="dcterms:W3CDTF">2020-03-16T04:27:00Z</dcterms:modified>
  <cp:revision>3</cp:revision>
  <dc:subject/>
  <dc:title/>
</cp:coreProperties>
</file>