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 дайте характеристику основным формам организации обучения в вузе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основные требования к организационным формам в вузе. Например: </w:t>
      </w:r>
    </w:p>
    <w:p>
      <w:pPr>
        <w:pStyle w:val="TextBody"/>
        <w:spacing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кция – ведущая форма организации обучения в вузе. Требования к лекции – научность, достоверность и т.д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№ 7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е формы педагогического процесса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классификац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искуссия вокруг проблемы </w:t>
      </w:r>
      <w:r>
        <w:rPr>
          <w:b/>
          <w:sz w:val="28"/>
          <w:szCs w:val="28"/>
        </w:rPr>
        <w:t>форм организации педагогического процесса</w:t>
      </w:r>
      <w:r>
        <w:rPr>
          <w:sz w:val="28"/>
          <w:szCs w:val="28"/>
        </w:rPr>
        <w:t xml:space="preserve"> в образовательных учреждениях (вуз, школа и др.) не утихают на страницах педагогической литературы. И это не случайно. Четкого определения в педагогической науке понятий “</w:t>
      </w:r>
      <w:r>
        <w:rPr>
          <w:i/>
          <w:sz w:val="28"/>
          <w:szCs w:val="28"/>
        </w:rPr>
        <w:t>форма организации обучения</w:t>
      </w:r>
      <w:r>
        <w:rPr>
          <w:sz w:val="28"/>
          <w:szCs w:val="28"/>
        </w:rPr>
        <w:t>” или “</w:t>
      </w:r>
      <w:r>
        <w:rPr>
          <w:i/>
          <w:sz w:val="28"/>
          <w:szCs w:val="28"/>
        </w:rPr>
        <w:t>организационные формы обучения</w:t>
      </w:r>
      <w:r>
        <w:rPr>
          <w:sz w:val="28"/>
          <w:szCs w:val="28"/>
        </w:rPr>
        <w:t>”, как понятия “</w:t>
      </w:r>
      <w:r>
        <w:rPr>
          <w:i/>
          <w:sz w:val="28"/>
          <w:szCs w:val="28"/>
        </w:rPr>
        <w:t>формы учебной работы</w:t>
      </w:r>
      <w:r>
        <w:rPr>
          <w:sz w:val="28"/>
          <w:szCs w:val="28"/>
        </w:rPr>
        <w:t>” как педагогических категорий пока  н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облема организационных форм рассмотрена во многих работах отечественных ученых педагогов, таких как И.М.Чередов, М.И.Махмутов, И.Я.Лернер, П.И. Пидкасистый, М.Н.Скаткин, И.Ф.Харламов и др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риведем некоторые определения. Дефиниция «</w:t>
      </w:r>
      <w:r>
        <w:rPr>
          <w:i/>
          <w:sz w:val="28"/>
          <w:szCs w:val="28"/>
        </w:rPr>
        <w:t>форма организ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ения» в литературе трактуется как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категория, которая обозначает внешнюю сторону организации образовательного процесса и которая связана с количеством обучающихся, местом и временем обучения, а также порядком его осуществления [7, 239]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отрезков, циклов процесса обучения, реализующихся в сочетании  управленческой деятельности педагога и управляемой учебной деятельности обучающихся по усвоению способов деятельности [8, 251]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рганизация содержания, которым в реальной педагогической действительности выступает процесс взаимодействия, общения учителя с учениками при работе над определенным учебным материалом [9, 16-30]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организованное взаимодействие педагога и обучающихся в ходе получения ими знаний; организационная сторона педагогического процесса, предполагающая “упорядочивание, налаживание, приведение в систему“ взаимодействия педагога  с обучающимся при работе над определенным содержанием материала. Она предусматривает учет уровня подготовленности обучающихся, структуры и продолжительности проведения уроков, типа общеобразовательного учреждения, вида учебного предмета, специфики совместной деятельности участников педагогического процесса в информационно-образовательной среде и др. Мы будем здесь придерживаться определения «организационной формы обучения», приведенного в работе [7]. На наш взгляд, оно наиболее полно  отражает семантическое значение этого понят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личительный </w:t>
      </w:r>
      <w:r>
        <w:rPr>
          <w:i/>
          <w:sz w:val="28"/>
          <w:szCs w:val="28"/>
        </w:rPr>
        <w:t>признак</w:t>
      </w:r>
      <w:r>
        <w:rPr>
          <w:sz w:val="28"/>
          <w:szCs w:val="28"/>
        </w:rPr>
        <w:t xml:space="preserve"> организационных форм состоит в том, что они не связаны непосредственно с характеристиками процесса обучения, его основных закономерностей. Организационные формы влияют на конкретный ход и результат педагогического процесса, содействие его успешности. Главное, что </w:t>
      </w:r>
      <w:r>
        <w:rPr>
          <w:b/>
          <w:i/>
          <w:sz w:val="28"/>
          <w:szCs w:val="28"/>
        </w:rPr>
        <w:t>отличает метод от формы</w:t>
      </w:r>
      <w:r>
        <w:rPr>
          <w:sz w:val="28"/>
          <w:szCs w:val="28"/>
        </w:rPr>
        <w:t xml:space="preserve"> это то, что в </w:t>
      </w:r>
      <w:r>
        <w:rPr>
          <w:b/>
          <w:sz w:val="28"/>
          <w:szCs w:val="28"/>
        </w:rPr>
        <w:t>метод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 способ приобретения знаний</w:t>
      </w:r>
      <w:r>
        <w:rPr>
          <w:sz w:val="28"/>
          <w:szCs w:val="28"/>
        </w:rPr>
        <w:t xml:space="preserve"> и степень участия самого обучающегося. Формы организации обучения представляют собой </w:t>
      </w:r>
      <w:r>
        <w:rPr>
          <w:b/>
          <w:sz w:val="28"/>
          <w:szCs w:val="28"/>
        </w:rPr>
        <w:t>внешнее выражение согласованной деятельности педагога и обучающихся</w:t>
      </w:r>
      <w:r>
        <w:rPr>
          <w:sz w:val="28"/>
          <w:szCs w:val="28"/>
        </w:rPr>
        <w:t>, осуществляемой в установленном порядке и определенном режиме.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Формы обучения имеют социальную обусловленность</w:t>
      </w:r>
      <w:r>
        <w:rPr>
          <w:sz w:val="28"/>
          <w:szCs w:val="28"/>
        </w:rPr>
        <w:t xml:space="preserve">, регламентируют совместную деятельность педагога и обучающихся, определяют соотношение индивидуального и коллективного обучения, степень активности обучающихся в учебно-познавательной деятельности и руководства ею со стороны педагог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удучи выражением внешней стороны организации обучения, форма педагогического процесса неразделимо связана и с его внутренней, процессуально-содержательной стороной, Эта связь определяется такими факторами, </w:t>
      </w:r>
      <w:r>
        <w:rPr>
          <w:i/>
          <w:sz w:val="28"/>
          <w:szCs w:val="28"/>
        </w:rPr>
        <w:t>как цель, методы, приемы, средства обучения, содержание и структурирование изучаемого учебного материа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рганизационная форма обучения</w:t>
      </w:r>
      <w:r>
        <w:rPr>
          <w:sz w:val="28"/>
          <w:szCs w:val="28"/>
        </w:rPr>
        <w:t xml:space="preserve"> - это устойчивая завершенная организация педагогического процесса в единстве всех его компонентов (см. рис. 20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Мотив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à</w:t>
      </w:r>
      <w:r>
        <w:rPr>
          <w:b/>
          <w:sz w:val="28"/>
          <w:szCs w:val="28"/>
        </w:rPr>
        <w:t xml:space="preserve"> Цель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à</w:t>
      </w:r>
      <w:r>
        <w:rPr>
          <w:b/>
          <w:sz w:val="28"/>
          <w:szCs w:val="28"/>
        </w:rPr>
        <w:t xml:space="preserve"> Принципы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à</w:t>
      </w:r>
      <w:r>
        <w:rPr>
          <w:b/>
          <w:sz w:val="28"/>
          <w:szCs w:val="28"/>
        </w:rPr>
        <w:t xml:space="preserve"> Методы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à</w:t>
      </w:r>
      <w:r>
        <w:rPr>
          <w:b/>
          <w:sz w:val="28"/>
          <w:szCs w:val="28"/>
        </w:rPr>
        <w:t xml:space="preserve">  }  Формы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ед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Рисунок 1 –  Связи организационных форм обучения с другими компонентами педагогического процесс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рождение форм педагогического процесса идет от потребности людей и общества в целом. Когда возникла потребность в массовой организации  образовательного процесса по усвоению человеческого опыта, тогда и возник урок - самый простой и дешевый способ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торой половине 70-х годов в нашей стране стали возникать новые формы: неформальные клубы по интересам, круглые столы, дискотеки и другие, что стало предвестником демократизации общества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ообразования длительный. Так урок возник в 17 веке, когда возникли домашние задания, но складывался более 100 лет, пока не был описан Я.А.Коменск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рождение любой формы начинается тогда, когда найдена соответствующая деятельность по достижению цели, выражающей потребность. Деятельная сущность формы несомненна. Так беседа произошла от действия “беседовать”, дискуссия - от дискутировать, урок - давать задание. Как только форма приобретает права гражданства, так она начинает диктовать педагогу и обучающемуся определенные действия (в рамках этой формы)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ы организационные обучения выполняют определенные функции.  Б.Б. Айсмонтас в работе [13] приводит следующие: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Воспитательная</w:t>
      </w:r>
      <w:r>
        <w:rPr>
          <w:sz w:val="28"/>
          <w:szCs w:val="28"/>
        </w:rPr>
        <w:t xml:space="preserve"> - способствует активному проявлению всех духовных сил обучающегося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Организационная </w:t>
      </w:r>
      <w:r>
        <w:rPr>
          <w:sz w:val="28"/>
          <w:szCs w:val="28"/>
        </w:rPr>
        <w:t>- требует от педагога четкой организационно-методической подачи содержательной учебной информации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Обучающе-образовательная</w:t>
      </w:r>
      <w:r>
        <w:rPr>
          <w:sz w:val="28"/>
          <w:szCs w:val="28"/>
        </w:rPr>
        <w:t xml:space="preserve"> - позволяет создавать наилучшие условия для передачи обучающимся знаний, умений и навыков, формирования их мировоззрения, развития дарований и практических способностей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Психологическая</w:t>
      </w:r>
      <w:r>
        <w:rPr>
          <w:sz w:val="28"/>
          <w:szCs w:val="28"/>
        </w:rPr>
        <w:t xml:space="preserve"> - состоит в выработке у обучающихся определенного биоритма активности, привычки к работе в одно и то же время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 xml:space="preserve">5. Содержательная форма учебных занятий в совокупности с активными методами обучения выполняет </w:t>
      </w:r>
      <w:r>
        <w:rPr>
          <w:b/>
          <w:sz w:val="28"/>
          <w:szCs w:val="28"/>
        </w:rPr>
        <w:t>развивающую функц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 xml:space="preserve">6. Формы организации педагогического процесса обеспечивают коллективную и индивидуальную деятельность обучающихся выполняя </w:t>
      </w:r>
      <w:r>
        <w:rPr>
          <w:b/>
          <w:sz w:val="28"/>
          <w:szCs w:val="28"/>
        </w:rPr>
        <w:t>интегрирующе-дифференциальную функцию</w:t>
      </w:r>
      <w:r>
        <w:rPr>
          <w:sz w:val="28"/>
          <w:szCs w:val="28"/>
        </w:rPr>
        <w:t>, реализация которой позволяет обучающимся обмениваться информацией в практических делах, учиться взаимопониманию и взаимопомощи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Систематизирующая и структурирующ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 xml:space="preserve"> - состоят в том, что организация обучения требует разбивки всего учебного материала по частям и темам, его обобщения в целом виде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 xml:space="preserve">8. По отношению друг к другу формы обучения способны выполнять </w:t>
      </w:r>
      <w:r>
        <w:rPr>
          <w:b/>
          <w:sz w:val="28"/>
          <w:szCs w:val="28"/>
        </w:rPr>
        <w:t>компенсирующую и координирующую функции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Стимулирующая </w:t>
      </w:r>
      <w:r>
        <w:rPr>
          <w:sz w:val="28"/>
          <w:szCs w:val="28"/>
        </w:rPr>
        <w:t>- проявляется с наибольшей силой тогда, когда обучение соответствует особенностям возраста обучающихся, специфике развития их психики и орган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ка в организационных формах обучения как бы собирает лучшие и педагогически целесообразные элементы, побуждающие усваивать опыт быстрее, прочнее, эффектив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лее 1000 организационных форм (по В.С.Безруковой) требуют классификации, чтобы можно было ими пользоваться. Один из признаков классификации: </w:t>
      </w:r>
      <w:r>
        <w:rPr>
          <w:i/>
          <w:sz w:val="28"/>
          <w:szCs w:val="28"/>
        </w:rPr>
        <w:t>степень сложности</w:t>
      </w:r>
      <w:r>
        <w:rPr>
          <w:sz w:val="28"/>
          <w:szCs w:val="28"/>
        </w:rPr>
        <w:t>. Выделяют простые формы, составные и комплексны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остые формы</w:t>
      </w:r>
      <w:r>
        <w:rPr>
          <w:sz w:val="28"/>
          <w:szCs w:val="28"/>
        </w:rPr>
        <w:t xml:space="preserve"> построены на минимальном количестве методов и средств. Они, как правило, посвящены одной теме, решению одного типа задач </w:t>
      </w:r>
      <w:r>
        <w:rPr>
          <w:i/>
          <w:sz w:val="28"/>
          <w:szCs w:val="28"/>
        </w:rPr>
        <w:t>(беседа, экскурсия, викторина, консультация, зачет, экзамен, инструктаж, диспут, культпоход, дополнительные занятия, выставки, шахматные и шашечные турниры и др.</w:t>
      </w:r>
      <w:r>
        <w:rPr>
          <w:sz w:val="28"/>
          <w:szCs w:val="28"/>
        </w:rPr>
        <w:t>). Из них образуются организационные формы других групп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оставные фор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оятся на развитии простых либо на их разнообразных сочетаниях. Это урок, праздничный вечер, трудовой десант, конференция, КВН и др. В проведении конференции может входить выпуск бюллетеня, доклады, диспуты, круглые столы, выставки. В случае вхождения в сложные формы, простые могут выполнять функции метода. Беседа, например, может быть и самостоятельной формой, а может входить в качестве метода в составную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Комплексные формы</w:t>
      </w:r>
      <w:r>
        <w:rPr>
          <w:sz w:val="28"/>
          <w:szCs w:val="28"/>
        </w:rPr>
        <w:t xml:space="preserve"> создаются целенаправленной подборкой простых и составных форм. Это дни открытых дверей, дни первокурсника, дни посвященные выбранной профессии, день смеха, знаний, неделя спорта, неделя театра, народные и конфессионные праздники (Рождество, Пасха, Масляница). Название комплексные условно, так как чаще всего они связаны с их продолжительностью или видом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угой классификатор форм по принадлежности к</w:t>
      </w:r>
      <w:r>
        <w:rPr>
          <w:i/>
          <w:sz w:val="28"/>
          <w:szCs w:val="28"/>
        </w:rPr>
        <w:t xml:space="preserve"> направлениям содерж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</w:t>
      </w:r>
      <w:r>
        <w:rPr>
          <w:sz w:val="28"/>
          <w:szCs w:val="28"/>
        </w:rPr>
        <w:t xml:space="preserve"> обучающихся: физического, эстетического, трудового, умственного, нравственного - спартакиада, кросс, трудовой десант, вечер, беседа, экскурсия, КВН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дагогической практике особую значимость имеют организационные формы обучения. Среди них можно выделить </w:t>
      </w:r>
      <w:r>
        <w:rPr>
          <w:b/>
          <w:sz w:val="28"/>
          <w:szCs w:val="28"/>
        </w:rPr>
        <w:t xml:space="preserve">урок </w:t>
      </w:r>
      <w:r>
        <w:rPr>
          <w:sz w:val="28"/>
          <w:szCs w:val="28"/>
        </w:rPr>
        <w:t xml:space="preserve">в школе. Это коллективная форма обучения, которая характеризуется постоянным составом обучающихся, устойчивыми временными рамками, заранее составленным расписанием и организацией работы над одним и тем же учебным материалом. Задача урока должна быть соразмерна часовому промежутку времени, развитию обучающихся. </w:t>
      </w:r>
      <w:r>
        <w:rPr>
          <w:i/>
          <w:sz w:val="28"/>
          <w:szCs w:val="28"/>
        </w:rPr>
        <w:t>Структура урока -</w:t>
      </w:r>
      <w:r>
        <w:rPr>
          <w:sz w:val="28"/>
          <w:szCs w:val="28"/>
        </w:rPr>
        <w:t xml:space="preserve"> совокупность его элементов, частей, обеспечивающих целостность урока и достижение дидактических задач. Структура определяется также целью, содержанием, методами и средствами обучения, уровнем подготовки обучающихся и их возрастными и индивидуально-типологическими особенностями.  В теории и практике урока важное место занимают вопросы подготовки педагога к уроку, планирование, анализ и прогноз. В решении этих вопросов педагог опирается на знания процесса обучения и его закономерностей, предметную методику, педагогическую психологию и эргономику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в основу классификации уроков положить </w:t>
      </w:r>
      <w:r>
        <w:rPr>
          <w:i/>
          <w:sz w:val="28"/>
          <w:szCs w:val="28"/>
        </w:rPr>
        <w:t>дидактические цели</w:t>
      </w:r>
      <w:r>
        <w:rPr>
          <w:sz w:val="28"/>
          <w:szCs w:val="28"/>
        </w:rPr>
        <w:t xml:space="preserve"> (Б.П.Есипов), то они бывают следующие: </w:t>
      </w:r>
      <w:r>
        <w:rPr>
          <w:i/>
          <w:sz w:val="28"/>
          <w:szCs w:val="28"/>
        </w:rPr>
        <w:t xml:space="preserve">уроки смешанные, или комбинированные; уроки усвоения новых знаний обучающимися; уроки закрепления изучаемого учебного материала; уроки повторения; уроки систематизации и обобщения нового учебного материала; уроки проверки и оценки знаний, умений и навы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ее распространенными формами организации педагогического процесса в </w:t>
      </w:r>
      <w:r>
        <w:rPr>
          <w:b/>
          <w:i/>
          <w:sz w:val="28"/>
          <w:szCs w:val="28"/>
        </w:rPr>
        <w:t>шк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следующие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i/>
          <w:sz w:val="28"/>
          <w:szCs w:val="28"/>
        </w:rPr>
        <w:t>под непосредственным руководством педагога</w:t>
      </w:r>
      <w:r>
        <w:rPr>
          <w:sz w:val="28"/>
          <w:szCs w:val="28"/>
        </w:rPr>
        <w:t>: уроки (различного вида); лекции; практикумы (лабораторные, практические занятия); семинары; факультативы; учебные экскурсии; дополнительные занятия с обучающимися (консультации текущие, тематические, обобщающие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пособу организации деятельности обучающихся</w:t>
      </w:r>
      <w:r>
        <w:rPr>
          <w:sz w:val="28"/>
          <w:szCs w:val="28"/>
        </w:rPr>
        <w:t>: фронтальные; групповые; индивидуальные; парные; коллективны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неурочная работа обучающихся</w:t>
      </w:r>
      <w:r>
        <w:rPr>
          <w:sz w:val="28"/>
          <w:szCs w:val="28"/>
        </w:rPr>
        <w:t>: кружки, олимпиады, конкурсы и др.; домашняя учебная работа обучающих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временной практике школы используются преимущественно две общие организационные формы: фронтальная  и индивидуальная [11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высших учебных заведениях</w:t>
      </w:r>
      <w:r>
        <w:rPr>
          <w:sz w:val="28"/>
          <w:szCs w:val="28"/>
        </w:rPr>
        <w:t xml:space="preserve"> используются следующие организационные формы обу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кция (вводная, проблемная, обзорная, тематическа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ие занятия; семинары; лабораторные зан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оквиу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импиа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рефер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с-конференц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курсовых и диплом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зан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ультации; контрольные зан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; экзамен; конферен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жиров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конкрет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итационные упраж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гровое общение (деловые игры, разыгрывание ролей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иг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гровое проек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онная иг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итационные деловые иг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ческая игра; дидактическая игра и др. Выделяют также еще и такие формы обучения как очная, очно-заочная, заочная, вечерняя и дистанционна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рганизация учебно-познавательной деятельности</w:t>
      </w:r>
      <w:r>
        <w:rPr>
          <w:sz w:val="28"/>
          <w:szCs w:val="28"/>
        </w:rPr>
        <w:t xml:space="preserve"> обучающихся включает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мотивации процесса усво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учебно-познавательной деятельности на запланированном уровне усво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правление учебно-познавательной деятельностью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ор методов, средств и организации форм обуч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 и прогно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ведутся интенсивные поиски модернизации организационных фор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16"/>
        </w:tabs>
        <w:ind w:left="916" w:firstLine="72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46:00Z</dcterms:created>
  <dc:creator>123</dc:creator>
  <dc:description/>
  <cp:keywords/>
  <dc:language>en-US</dc:language>
  <cp:lastModifiedBy>User</cp:lastModifiedBy>
  <cp:lastPrinted>2002-07-30T09:03:00Z</cp:lastPrinted>
  <dcterms:modified xsi:type="dcterms:W3CDTF">2020-03-16T06:57:00Z</dcterms:modified>
  <cp:revision>6</cp:revision>
  <dc:subject/>
  <dc:title>Организационные формы педагогического процесса, </dc:title>
</cp:coreProperties>
</file>