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технологии обучения в профессиона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Остановимся на ключевых понятиях темы нашей л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в педагогику пришло из производственной деятельности, где оно означает совокупность приёмов и способов получения, обработки или переработки сырья, материалов, полуфабрикатов или изделий, осуществляемых в различных отраслях промыш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В широком смысле 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- это совокупность методов и инструментов для достижения желаемого результата; способ преобразования данного в необходим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ru-RU"/>
        </w:rPr>
        <w:t>Приведем пример технологии изготовления кирп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en-US"/>
        </w:rPr>
        <w:drawing>
          <wp:inline distT="0" distB="0" distL="0" distR="0">
            <wp:extent cx="5932170" cy="422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67310</wp:posOffset>
                </wp:positionV>
                <wp:extent cx="6877685" cy="2127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2127240"/>
                        </a:xfrm>
                        <a:prstGeom prst="rect">
                          <a:avLst/>
                        </a:prstGeom>
                        <a:solidFill>
                          <a:srgbClr val="fde9d9">
                            <a:alpha val="3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8.6pt;margin-top:5.3pt;width:541.5pt;height:167.45pt;mso-wrap-style:none;v-text-anchor:middle">
                <v:fill o:detectmouseclick="t" type="solid" color2="#021626" opacity="0.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pacing w:val="6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 xml:space="preserve"> приведите пример технологии изготовления какого-либо продукта для отрасли соответствующей вашей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>Задание выполняется письменно по следующей сх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>1) Специальность  (бакалавриат/магистратура):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>2) Отрасль промышленности/сфера услуг: 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>3) Продукт производства/услуга: 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>4) Исходный материал (сырье) 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>5) Этапы изготовления продукта/оказания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>5.1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>5.2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>5.3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lang w:eastAsia="ru-RU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Проекция этого понятия на систему образования дала следующую трактовку </w:t>
      </w:r>
      <w:r>
        <w:rPr>
          <w:rFonts w:eastAsia="Times New Roman" w:cs="Times New Roman" w:ascii="Times New Roman" w:hAnsi="Times New Roman"/>
          <w:b/>
          <w:spacing w:val="6"/>
          <w:sz w:val="26"/>
          <w:szCs w:val="26"/>
          <w:lang w:eastAsia="ru-RU"/>
        </w:rPr>
        <w:t>Педагогической технологии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>. Это – специальный набор форм, методов, способов, приёмов обучения и воспитательных средств, системно используемых в образовательном процессе на основе декларируемых психолого-педагогических установок, приводящий всегда к достижению прогнозируемого образовательного результата с допустимой нормой откло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6"/>
          <w:sz w:val="26"/>
          <w:szCs w:val="26"/>
          <w:lang w:eastAsia="ru-RU"/>
        </w:rPr>
        <w:t xml:space="preserve">Метод обучения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(от др.-греч. μέθοδος – путь) – процесс взаимодействия между преподавателем  и обучаемым, в результате которого происходит передача и усвоение знаний, умений и навыков, предусмотренных содержанием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С развитием общества изменяются и приоритеты в образов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Только недавно мы начинали внедрять активные методы обучения. А сегодня многие основные методические инновации связаны уже с применением интерактивного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b/>
          <w:spacing w:val="6"/>
          <w:sz w:val="26"/>
          <w:szCs w:val="26"/>
          <w:lang w:eastAsia="ru-RU"/>
        </w:rPr>
        <w:t>интерактивный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 происходит от английского «interact» («inter» - «взаимный», «act» - «действовать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>В зависимости от уровня познавательной активности студентов в учебном процессе различают пассивное, активное и интерактивное обучение. Принципиальное различие между ними схематично представлено на рисунке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6"/>
          <w:sz w:val="26"/>
          <w:szCs w:val="26"/>
          <w:lang w:eastAsia="ru-RU"/>
        </w:rPr>
        <w:t>Пассивное обучение</w:t>
      </w:r>
      <w:r>
        <w:rPr>
          <w:rFonts w:eastAsia="Times New Roman" w:cs="Times New Roman" w:ascii="Times New Roman" w:hAnsi="Times New Roman"/>
          <w:b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>– это такая форма взаимодействия студентов и преподавателя, при которой преподаватель является основной действующей фигурой занятия а студенты выступают в роли пассивных слушателей (студент выступает в роли «объекта обучения»: слушает и смотри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тная связь на пассивных занятиях осуществляется посредством опросов, самостоятельных, контрольных работ, тестов и т. д. Пассивный метод считается самым неэффективным с точки зрения усвоения студентами учебного материала, но его плюсы - это относительно нетрудоемкая подготовка урока и возможность преподнести сравнительно большое количество учебного материала в ограниченных временных рамках. Учитывая эти плюсы, многие преподаватели предпочитают его остальным методам. И действительно, в некоторых случаях этот подход успешно работает в руках умелого и опытного преподавателя, особенно если студенты уже имеют четкие цели, направленные на основательное изучение предмета. Самой распространенной формой пассивного занятия является лекция. Этот вид урока широко распространен в ВУЗ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val="en-US" w:eastAsia="en-US"/>
        </w:rPr>
        <w:drawing>
          <wp:inline distT="0" distB="0" distL="0" distR="0">
            <wp:extent cx="4086860" cy="29692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Рисунок 1- Типы взаимодействия участников обр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При использовании </w:t>
      </w:r>
      <w:r>
        <w:rPr>
          <w:rFonts w:eastAsia="Times New Roman" w:cs="Times New Roman" w:ascii="Times New Roman" w:hAnsi="Times New Roman"/>
          <w:b/>
          <w:i/>
          <w:spacing w:val="6"/>
          <w:sz w:val="28"/>
          <w:szCs w:val="20"/>
          <w:lang w:eastAsia="ru-RU"/>
        </w:rPr>
        <w:t>активных методов</w:t>
      </w: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преподаватель и студент взаимодействуют друг с другом в ходе занятия и студенты теперь не пассивные слушатели, а активные участники процесса обучения. </w:t>
      </w:r>
      <w:r>
        <w:rPr>
          <w:rFonts w:cs="Times New Roman" w:ascii="Times New Roman" w:hAnsi="Times New Roman"/>
          <w:sz w:val="28"/>
          <w:szCs w:val="28"/>
        </w:rPr>
        <w:t xml:space="preserve">Если на пассивном занятии основной действующей фигурой был преподаватель, то здесь преподаватель и студенты находятся на равных правах – взаимодействуют на паритетных условиях </w:t>
      </w:r>
      <w:r>
        <w:rPr>
          <w:rFonts w:cs="Times New Roman" w:ascii="Times New Roman" w:hAnsi="Times New Roman"/>
          <w:sz w:val="24"/>
          <w:szCs w:val="24"/>
        </w:rPr>
        <w:t xml:space="preserve">(студент выступает «субъектом» обучения). </w:t>
      </w:r>
      <w:r>
        <w:rPr>
          <w:rFonts w:cs="Times New Roman" w:ascii="Times New Roman" w:hAnsi="Times New Roman"/>
          <w:sz w:val="28"/>
          <w:szCs w:val="28"/>
        </w:rPr>
        <w:t>Если пассивны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занятия предполагали авторитарный стиль обучения, то активные предполагают демократический сти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6"/>
          <w:sz w:val="28"/>
          <w:szCs w:val="20"/>
          <w:lang w:eastAsia="ru-RU"/>
        </w:rPr>
        <w:t>Интерактивные методы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 в отличие от активных ориентированы на более широкое взаимодействие студентов не только с преподавателем, но и друг с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Из всего арсенала педагогических возможностей самыми продуктивным является интерактивное обу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Суть интерактива заключается в том, что образовательный процесс организован таким образом, что практически все студенты оказываются вовлеченными в него. В процессе совместной деятельности идет обмен знаниями, идеями, каждый студент вносит свой особый индивидуальный вклад. Причем, происходит это в атмосфере доброжелательности и взаимной поддержки, что способствует переводу познавательной деятельности на более высокие формы кооперации и сотрудни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При использовании интерактивных методов обучаемый становится полноправным участником процесса восприятия, его опыт служит основным источником познания. Преподаватель не даёт готовых знаний, но побуждает обучаемых к самостоятельному поиску. </w:t>
      </w:r>
      <w:r>
        <w:rPr>
          <w:rFonts w:eastAsia="Times New Roman" w:cs="Times New Roman" w:ascii="Times New Roman" w:hAnsi="Times New Roman"/>
          <w:color w:val="17365D"/>
          <w:spacing w:val="6"/>
          <w:sz w:val="28"/>
          <w:szCs w:val="20"/>
          <w:lang w:eastAsia="ru-RU"/>
        </w:rPr>
        <w:t xml:space="preserve">По сравнению с традиционными формами, в интерактивном обучении меняется взаимодействие преподавателя и обучаемого: </w:t>
      </w:r>
      <w:r>
        <w:rPr>
          <w:rFonts w:eastAsia="Times New Roman" w:cs="Times New Roman" w:ascii="Times New Roman" w:hAnsi="Times New Roman"/>
          <w:color w:val="17365D"/>
          <w:spacing w:val="6"/>
          <w:sz w:val="28"/>
          <w:szCs w:val="20"/>
          <w:u w:val="single"/>
          <w:lang w:eastAsia="ru-RU"/>
        </w:rPr>
        <w:t xml:space="preserve">активность педагога уступает место активности обучаемых, а задачей педагога становится создание условий для их инициати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365D"/>
          <w:spacing w:val="6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7365D"/>
          <w:spacing w:val="6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Интерактивное обучение – это специальная форма организации познавательной деятельности студентов. Она подразумевает вполне конкретные и </w:t>
      </w: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  <w:t>прогнозируемые цели: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развитие интеллектуальных способностей студентов, самостоятельности мышления, критичности у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достижение быстроты и прочности усвоения учебного материала, глубокого проникновения в сущность изучаемых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развитие творческого потенциала – способности к «видению» проблемы, оригинальности, гибкости, диалектичности, творческого воображения, легкости генерирования идей, способности к самостоятельной поисков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достижение эффективности применения профессиональных знаний, умений и навыков в реальной производственн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  <w:t>Эти цели достигаются посредством решения преподавателем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формирование у обучающихся интереса к дисципл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активное включение каждого ученика в процесс усвоения учебного матери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повышение познавательной мотив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развитие навыков самостоятельной учеб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ой самостоятельности, поскольку студентам необходимо индивидуально искать пути и варианты решения пробл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обучение  работе в команд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пимости к чужой точке з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обучение навыкам успешного общения (умения слушать и слышать друг друга, выстраивать диалог, задавать вопросы на понима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воспитание лидерских качест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формирование ПВК: принимать на себя ответственность за совместную и собственную деятельность по достижению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365D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Интерактивный – означает способность взаимодействовать или находится в режиме беседы, диалога с кем-либо (человеком) или чем-либо (например, компьютером). Поэтому такое взаимодействие необходимо рассматривать в двух плоскостях (рисунок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val="en-US" w:eastAsia="en-US"/>
        </w:rPr>
        <w:drawing>
          <wp:inline distT="0" distB="0" distL="0" distR="0">
            <wp:extent cx="6099810" cy="45339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88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Рисунок 2 - Плоскости интерактивного взаимо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Основными составляющими интерактивных занятий являются интерактивные упражнения и задания, которые выполняются студентами. Важное отличие интерактивных упражнений и заданий от обычных в том, что выполняя их, 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eastAsia="ru-RU"/>
        </w:rPr>
        <w:t>студенты не только и не столько закрепляют уже изученный материал, сколько изучают новый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 xml:space="preserve">Интерактивные методы должны внедряться с учетом ряда принцип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Занятие не является лекцией, а является общей работ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Все участники должны быть равны вне зависимости от социального статуса, возраста, места работы и опы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У студентов и у преподавателя есть право на то, чтобы иметь и высказывать свое мнение абсолютно по любому вопро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На занятиях не должно быть места для прямой критики личности. Комментироваться может исключительно иде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Основные варианты интерактивного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Модер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«Мозговой штурм» (атака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Case-study (анализ конкретных, практических ситуаций) / Решение ситуационных зада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Проигрывание ситуац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Метод латерального мыш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Моза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Вертуш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Ролевая иг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Игровые упражнения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Разработка мини-проек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Работа с документами и графической информацией, различными информационными источниками (как печатные так и электрон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Сегодня мы не будем останавливаться на каком-то конкретном методе обучения, т.к. многие из них были рассмотрены на семинаре по патриотическому воспитанию. Как они реализуются в процессе обучения мы будем разбирать с вами на практических занятиях. Сегодня мы только остановимся на моментах, которые являются для них общим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интерактив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то создание педагогом условий, в которых учащийся сам будет открывать, приобретать и конструировать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является принципиальным отличием целей интерактивного  обучения от целей традиционной системы образовани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конкретизировать разговор о целях, достигаемых в стратегии интерактивного обучения, вспомним таксономию когнитивных (познавательных) целей Б. Блума, Это пять уровней целей, причем первые тр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ние, понимание, приме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являются целями низшего порядка, а следующие тр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з, синтез, срав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высшего порядк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, способы и приемы, используемые в традиционном обучении, позволяют достигать в образовательном процессе первых трех уровней целей. Рассмотрим в качестве примера задания, расположенные в конце любого параграфа учебника. В большинстве случаев для их выполнения достаточно простого воспроизведения его содержания. Задания, которые требуют от учащегося понимания и применения знаний (второй и третий уровень целей), как правило, отмечены каким-либо условным знаком: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!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?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нтерактивного обучения также обеспечивают достижение целей первых трех уровней, причем более эффективно, чем это делают методы традиционной системы обучения. Они также позволяют достигать в образовательном процессе последующих трех уровней целей – уровней высшего порядка, когда наши студенты уже могут анализировать, синтезировать и сравн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 основаны на принципах взаимодействия, активности обучаемых, опоре на групповой опы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стоит более подробно остановиться на </w:t>
      </w:r>
      <w:r>
        <w:rPr>
          <w:rFonts w:eastAsia="Times New Roman" w:cs="Times New Roman" w:ascii="Times New Roman" w:hAnsi="Times New Roman"/>
          <w:b/>
          <w:color w:val="FF0000"/>
          <w:spacing w:val="6"/>
          <w:sz w:val="20"/>
          <w:szCs w:val="20"/>
          <w:lang w:eastAsia="ru-RU"/>
        </w:rPr>
        <w:t>ОБУЧЕНИИ В СОТРУДНИЧЕСТВЕ</w:t>
      </w:r>
      <w:r>
        <w:rPr>
          <w:rFonts w:eastAsia="Times New Roman" w:cs="Times New Roman" w:ascii="Times New Roman" w:hAnsi="Times New Roman"/>
          <w:b/>
          <w:spacing w:val="6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color w:val="000099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отор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en-US"/>
        </w:rPr>
        <w:drawing>
          <wp:inline distT="0" distB="0" distL="0" distR="0">
            <wp:extent cx="5069840" cy="3202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7206" r="640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Обучение в сотрудничестве как нельзя лучше отвечает требованиям рынка труда. Оно позволяет сформировать специалиста, который способе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работать в команд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принимать самостоятельные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мобильно перестраивать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ставить и решать новые профессиональны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самостоятельно изучать и внедрять профессиональные новш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В Толковом словаре русского языка С.Ю. Ожегова </w:t>
      </w: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  <w:t xml:space="preserve">«сотрудничать» 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трактуется как  </w:t>
      </w: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  <w:t>работать вместе, принимать участие в общем 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Сотрудничество предполагает оказание участникам деятельности взаимного содействия в ходе решения ими какой-то задачи, движения к определенной цели. При этом в равной мере соблюдаются интересы обеи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  <w:t>Технология сотрудничества предполаг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обучение в коллектив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взаимооцен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обучение в малых групп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 сотрудничества - эта одна из технологий личностно – ориентированного обучения, которая основана на принцип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зависимость членов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ответственность каждого члена группы за собственные успехи и успехи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учебно-познавательная деятельность в групп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оценка работы групп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  <w:t>Главные идеи обучения в сотрудничест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создать условия для активной совместной учебной деятельности студентов в различных учебных ситуац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учиться вместе, а не просто что-то выполнять вмес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Чтобы поддержать идею обучения в сотрудничестве и продемонстрировать ее возможности, мы сейчас с вами поиграем 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игру «крестики-нолики», которая многим знакома по дет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US" w:eastAsia="en-US"/>
        </w:rPr>
        <w:drawing>
          <wp:inline distT="0" distB="0" distL="0" distR="0">
            <wp:extent cx="3461385" cy="2317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  <w:t>Алгоритм работы преподавателя по технологии сотрудни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Конкретизация (определение) целей урока и путей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Формирование групп, численностью 5-6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Размещение студентов в ауд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Выдача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Обеспечение необходимыми ресур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Объяснение академической задачи и критериев оценки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Организовать работу в группе в соответствии с выбранной технологией, распределение р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Наблюдает за работой студентов и их поведением в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Оказание студентам помощь по выполнению задания, когда это необходи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Организация презентации результатов работы груп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Оценка знаний и обсуждение работы групп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Организация рефлек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40885" cy="2706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643" t="39390" r="23654" b="1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  <w:t>Разработка заданий на предварительном этапе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 требует от преподавателя больших временных затрат и творческого подхода (подбор информации его систематизация, структурирование, разработка алгоритма занятия, составление карточек заданий, и т.д.).</w:t>
      </w:r>
    </w:p>
    <w:p>
      <w:pPr>
        <w:pStyle w:val="Normal"/>
        <w:autoSpaceDE w:val="false"/>
        <w:spacing w:lineRule="auto" w:line="240" w:before="0" w:after="0"/>
        <w:ind w:right="340" w:firstLine="567"/>
        <w:jc w:val="both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в малых групп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одна из самых популярных стратегий, так как она дает всем студентам (в том числе и стеснительным) возможность участвовать в работе, практиковать навыки сотрудничества, межличностного общения (в частности, умение  слушать, вырабатывать общее мнение, разрешать возникающие разногласия). Все это часто бывает невозможно в большом коллективе. </w:t>
      </w:r>
    </w:p>
    <w:p>
      <w:pPr>
        <w:pStyle w:val="Normal"/>
        <w:tabs>
          <w:tab w:val="clear" w:pos="708"/>
          <w:tab w:val="left" w:pos="2366" w:leader="none"/>
          <w:tab w:val="left" w:pos="3048" w:leader="none"/>
          <w:tab w:val="left" w:pos="5361" w:leader="none"/>
        </w:tabs>
        <w:autoSpaceDE w:val="false"/>
        <w:spacing w:lineRule="auto" w:line="240" w:before="0" w:after="0"/>
        <w:ind w:right="25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педагогу образовывать группы с разнородным составом студентов (по уровню успеваемости, типу темперамента </w:t>
      </w:r>
      <w:r>
        <w:rPr>
          <w:rFonts w:eastAsia="Times New Roman" w:cs="Times New Roman" w:ascii="Times New Roman" w:hAnsi="Times New Roman"/>
          <w:lang w:eastAsia="ru-RU"/>
        </w:rPr>
        <w:t>(сангвиник, холерик, флегматик и меланхол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т.д. В разнородных группах стимулируются творческое мышление и интенсивный обмен идеями, строятся более конструктивные взаимоотношения между участни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еобходимо распределить роли внутри группы. При работе в малой группе студенты могут выполнять выступать в ро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силит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редник-организатор деятельности групп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писывает результаты рабо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кладч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ладывает результаты работы своей групп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тивный слуш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арается пересказать своими: словами то, о чем только что говорил кто-либо из членов группы, помогая сформулировать мысл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хемотех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арается в виде графической, табличной информации представить обсуждаемое реш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блю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блюдатель анализирует эффективность работы группы и может выставлять оценки или баллы каждому участнику групп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ронометрист или тай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едит за временем, отпущенным на выполнение задания).</w:t>
      </w:r>
    </w:p>
    <w:p>
      <w:pPr>
        <w:pStyle w:val="Normal"/>
        <w:autoSpaceDE w:val="false"/>
        <w:spacing w:lineRule="auto" w:line="240" w:before="0" w:after="0"/>
        <w:ind w:left="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 и другие роли. Распределение ролей позволяет каждому участнику группы активно включиться в работу. </w:t>
      </w:r>
    </w:p>
    <w:p>
      <w:pPr>
        <w:pStyle w:val="Normal"/>
        <w:autoSpaceDE w:val="false"/>
        <w:spacing w:lineRule="auto" w:line="240" w:before="0" w:after="0"/>
        <w:ind w:left="9"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Необходимо на занятии создать комфортный психологический климат,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помнить следующе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да не порицать за неверный ход мысле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непринужденную и доверительную обстановк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откровенный разговор, </w:t>
      </w:r>
    </w:p>
    <w:p>
      <w:pPr>
        <w:pStyle w:val="Normal"/>
        <w:autoSpaceDE w:val="false"/>
        <w:spacing w:lineRule="auto" w:line="240" w:before="0" w:after="0"/>
        <w:ind w:left="9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" w:firstLine="567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0"/>
          <w:lang w:eastAsia="ru-RU"/>
        </w:rPr>
        <w:t>Оценка результатов работы группы осуществляе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и участников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в, обозначенных в за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результатов работы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свободы мышления, коммуникации в учебном диало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autoSpaceDE w:val="false"/>
        <w:spacing w:lineRule="auto" w:line="240" w:before="0" w:after="0"/>
        <w:ind w:left="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бязательно продумать метод поощрения, обеспечить групповые награды за успешное выполнение задания (это могут быть календарики, карандаши с интересной символикой, набор стикеров, мини блокноты и др. предметы, которые могут пригодиться для учеб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рекомендуется проводить в форме рефлексии, чтобы каждый студент смог осознать, что он узнал нового, какие умения и навыки сформиро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лучить ожидаемый результат преподаватель должен управлять ситуацией: внимательно отслеживать групповую динамику с тем, чтобы при необходимости оказы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у командам и вносить коррективы в их раб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жно ли обеспечить эффективный контроль и оценку происходящего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. В подтверждении сказанного притча 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дрец и мельник»: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дрец-философ пришёл на мельницу, чтобы купить немного муки. Мельник попросил его подождать немного, пока зерно перемелется, и вышел. Мудрец стал наблюдать за процессом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бык с колокольчиком на шее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ьё ярмо было присоединено к жерновам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ходил по кругу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ем приводил их в движение – и зёрна перемалыва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некоторое время мельник вернулся и подал мудрецу мешок с му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хочу задать тебе вопрос, – сказал мудрец. – Скажи, ты слывёшь человеком очень практичным и экономным, зачем ты потратил деньги на такую бессмыслицу, как колокольчик на шее у этого бык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, это очень просто: бык ходит по кругу, а если он останавливается – колокольчик замолкает, я тогда выхожу, даю ему пинка, и он продолжает ходить по кругу. Таким образом, я могу заниматься другими делами, пока мелется зер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но! А если бык остановится и будет просто махать головой, колокольчик будет звенеть, а ты будешь думать, что он работает. Это станет проблемой!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, вряд ли возникнет такая проблема. Этот бык не такой умный, как ты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Плюсы и минусы интерактив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40"/>
                <w:szCs w:val="40"/>
                <w:highlight w:val="yellow"/>
                <w:lang w:eastAsia="ru-RU"/>
              </w:rPr>
              <w:t>«+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40"/>
                <w:szCs w:val="40"/>
                <w:lang w:eastAsia="ru-RU"/>
              </w:rPr>
              <w:t>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40"/>
                <w:szCs w:val="40"/>
                <w:highlight w:val="yellow"/>
                <w:lang w:eastAsia="ru-RU"/>
              </w:rPr>
              <w:t>«-»</w:t>
            </w:r>
          </w:p>
        </w:tc>
      </w:tr>
      <w:tr>
        <w:trPr>
          <w:trHeight w:val="666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Повышается учебная и познавательная мотивац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Снижается уровень тревожности участ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Возрастает эффективность усвоения и актуализации зн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Улучшается психологический климат в аудито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Опыт участников совместной деятельности интегрирует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У студентов формируется собственная точка зрения, они учатся отстаивать свое м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Студенты учатся общаться между собой, с преподавателями, овладевают коммуникативными компетенц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У студентов развивается чувство ответственности, взаимопомощи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Групповой работе надо сначала научи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Организация групповой работы требует от педагога особых организационных умений, усил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  <w:t>В процессе КМД происходит заимствование чужих мыслей или действий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805</wp:posOffset>
                </wp:positionH>
                <wp:positionV relativeFrom="paragraph">
                  <wp:posOffset>451485</wp:posOffset>
                </wp:positionV>
                <wp:extent cx="655955" cy="1043940"/>
                <wp:effectExtent l="91440" t="31750" r="9080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1044000"/>
                        </a:xfrm>
                        <a:prstGeom prst="downArrow">
                          <a:avLst>
                            <a:gd name="adj1" fmla="val 50000"/>
                            <a:gd name="adj2" fmla="val 3979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15pt;margin-top:35.55pt;width:51.6pt;height:82.15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7360</wp:posOffset>
                </wp:positionH>
                <wp:positionV relativeFrom="paragraph">
                  <wp:posOffset>1645285</wp:posOffset>
                </wp:positionV>
                <wp:extent cx="12890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89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336.8pt;margin-top:129.55pt;width:10.1pt;height:10.9pt;mso-wrap-style:none;v-text-anchor:middle">
                <v:fill o:detectmouseclick="t" type="solid" color2="#66ffcc"/>
                <v:stroke color="#9900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040</wp:posOffset>
                </wp:positionH>
                <wp:positionV relativeFrom="paragraph">
                  <wp:posOffset>1645285</wp:posOffset>
                </wp:positionV>
                <wp:extent cx="12890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89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335.2pt;margin-top:129.55pt;width:10.1pt;height:10.9pt;mso-wrap-style:none;v-text-anchor:middle">
                <v:fill o:detectmouseclick="t" type="solid" color2="#66ffcc"/>
                <v:stroke color="#9900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040</wp:posOffset>
                </wp:positionH>
                <wp:positionV relativeFrom="paragraph">
                  <wp:posOffset>1973580</wp:posOffset>
                </wp:positionV>
                <wp:extent cx="149225" cy="1485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335.2pt;margin-top:155.4pt;width:11.7pt;height:11.65pt;mso-wrap-style:none;v-text-anchor:middle">
                <v:fill o:detectmouseclick="t" type="solid" color2="#666600"/>
                <v:stroke color="#9999ff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84215" cy="44043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215</wp:posOffset>
                </wp:positionH>
                <wp:positionV relativeFrom="paragraph">
                  <wp:posOffset>1491615</wp:posOffset>
                </wp:positionV>
                <wp:extent cx="2106295" cy="814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64.1pt;mso-wrap-distance-left:9.05pt;mso-wrap-distance-right:9.05pt;mso-wrap-distance-top:0pt;mso-wrap-distance-bottom:0pt;margin-top:117.4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571625</wp:posOffset>
                </wp:positionV>
                <wp:extent cx="1628775" cy="2768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Интерактивное 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1.8pt;mso-wrap-distance-left:9.05pt;mso-wrap-distance-right:9.05pt;mso-wrap-distance-top:0pt;mso-wrap-distance-bottom:0pt;margin-top:123.7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Интерактивное 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1969135</wp:posOffset>
                </wp:positionV>
                <wp:extent cx="1628775" cy="2768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Традиционное  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1.8pt;mso-wrap-distance-left:9.05pt;mso-wrap-distance-right:9.05pt;mso-wrap-distance-top:0pt;mso-wrap-distance-bottom:0pt;margin-top:155.0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Традиционное  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06570" cy="39776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252" t="15832" r="14525" b="1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1:00Z</dcterms:created>
  <dc:creator>stud</dc:creator>
  <dc:description/>
  <dc:language>en-US</dc:language>
  <cp:lastModifiedBy>user1</cp:lastModifiedBy>
  <cp:lastPrinted>2018-02-28T15:40:00Z</cp:lastPrinted>
  <dcterms:modified xsi:type="dcterms:W3CDTF">2020-03-13T09:00:00Z</dcterms:modified>
  <cp:revision>5</cp:revision>
  <dc:subject/>
  <dc:title/>
</cp:coreProperties>
</file>