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ИСОК ВУЗов Казахстана, с которыми КарГТУ заключи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ГОВОРЫ о взаимном сотрудничеств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азанию образовательных услуг в рамках программ академической моби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втономная организация образования «Назарбаев университет» (г.Астан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3.06.2013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вразийский национальный университет имени Л.Н.Гумилева (г.Астан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.06.2014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О Казахский агротехнический университет им.С.Сейфуллина (г.Астан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3.04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захский университет технологии и бизнеса (г.Астан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5.05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захский национальный университет им.Аль-Фараби (г.Алматы),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0.10.2015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захский национальный технический университет им. К.И.Сатпаева (г.Алматы),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О «Международная образовательная корпорация» (кампус КазГАСА) (г.Алматы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7.05.2012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захский национальный аграрный университет (г.Алматы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5.05.2009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лматинский университет энергетики и связи (г.Алматы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8.11.2015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лматинский технологический университет (г.Алматы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.01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осточно-Казахстанский государственный университет им.Сарсена Аманжолова, (г.Усть-Каменогорск)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ДОГОВОР заключен ране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5.05.2012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озж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6.05.2014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осточно-Казахстанский государственный технический университет, им.Д.Серикбаева (г.Усть-Каменогорск)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ДОГОВОР заключен ранее  в  2011г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авлодарский государственный университет им. С.Торайгырова (г.Павлодар), ДОГОВОР заключен ране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0.04.2011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позж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6.05.2014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нновационный Евразийский университет (г.Павлодар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2.11.2009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Жетысуйский университет им. Жансугырова (г.Талдыкорган),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тырауский институт нефти и газа (г.Атырау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3.05.2012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ктюбинский государственный университет им. Жубанова (г.Актобе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7.02.2006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ОО «Ер Сай Каспиан Контрактор» (г.Актау), ДОГОВОР заключен 20.10.2008г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Западно-Казахстанский аграрно-технический университет  имени Жангир хана (г.Уральск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1.02.2012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аразский государственный университет им.М.Х.Дулати (г.Тараз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7.02.2011г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ызылординский государственный университет им. Коркыт Ата (г.Кызылорда), 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3.05.2012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емипалатинский государственный университет им. Шакарима (г.Семей),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4.02.2015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останайский государственный университет имени А.Байтурсынова (г.Костанай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2.12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окшетауский технический институт МЧС РК (г.Кокшетау)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ОГОВОР заключен ранее  в 2012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удненский индустриальный университет (г.Рудный), ДОГОВОР заключен ране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8.04.2011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позж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6.05.2014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АО «Жезказганский университет им.О.А.Байконурова (г.Жезказган), ДОГОВОР заключен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20.06.2014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рагандинский государственный индустриальный университет (г.Темиртау), ДОГОВОР заключен ранее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4.02.2011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позже дополнительное соглашение в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2013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Центрально-Казахстанский институт технологии и менеджмента (г.Балхаш),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рагандинский государственный университет им.Е.Букетова (г.Караганд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 12.02.2011г. по 25.02.2016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рагандинский экономический университет Казпотребсоюза (г.Караганд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2.12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арагандинский Университет «Болашак» (г.Караганда),  ДОГОВОР заключен 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овременный гуманитарно-технический институт (г.Караганда), 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9.09.2011г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ЧУ «Центрально-Казахстанская академия» (г.Караганда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5.03.2013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3 года)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ЧУ «Центрально-Казахстанский университет «МГТИ-Лингва» (г.Караганда), (на 3 го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окшетауский государственный университет им. Ш. Уалиханова (г.Кокшетау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3.03.2014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бессрочный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останайский Государственный педагогический институт –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01.10.2014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на 3 го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вразийский технологический университет («ЕТУ», г.Алматы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www.etu.edu.kz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) -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0.10.2014г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на 3 го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еверо-Казахстанский государственный университет им.М.Козыбаева (г.Петропавловск), ДОГОВОР заключен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08.02.2011г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 5 лет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Admin</dc:creator>
  <dc:description/>
  <dc:language>en-US</dc:language>
  <cp:lastModifiedBy>Admin</cp:lastModifiedBy>
  <cp:lastPrinted>2014-10-23T08:52:00Z</cp:lastPrinted>
  <dcterms:modified xsi:type="dcterms:W3CDTF">2015-12-07T08:53:00Z</dcterms:modified>
  <cp:revision>2</cp:revision>
  <dc:subject/>
  <dc:title/>
</cp:coreProperties>
</file>