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ЗКЗАМЕНОВ СТУДЕНТОВ 1-2 КУРСОВ ДНЕВНОЙ ФОРМЫ ОБУЧЕНИЯ В ОСЕННЕМ СЕМЕСТРЕ 2015-2016 УЧ.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ИСЦИПЛИНА «ИНОСТРАННЫЙ ЯЗЫК», 2 курс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3153"/>
        <w:gridCol w:w="16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 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4-1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. Абжамалова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Мукаше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Джуманова Л.С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0 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14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Ахметова Д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. Жданова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Сулейменова А.Х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 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14-1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гамбекова М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-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14-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Ударцева Т.С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 «ИНОСТРАННЫЙ ЯЗЫК», 1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НЫЙ СРОК ОБУЧЕНИЯ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3153"/>
        <w:gridCol w:w="16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 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иУ-15-2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Т-15-3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Э-15-3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Э-15-1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Алкен С.Х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 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-15-2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-15-2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-15-1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-15-1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Абжамалова Н.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ЖД-15-2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-15-3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-15-1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15-2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Ботаева А.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 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-15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-15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Т-15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-15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-15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Р-15-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п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ч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пр. Сулейменова А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 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15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-15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-15-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данова </w:t>
              <w:tab/>
              <w:t>Э.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 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У-15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Т-15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Э-15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-15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-15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-15-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Нугуманова М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ультет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, ответств. за экз. ведом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Т, М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Ботаева А.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Нугуман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, ТД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данова </w:t>
              <w:tab/>
              <w:t>Э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Абжамалова Н.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ЗКЗАМЕНОВ СТУДЕНТОВ 2-3 КУР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НЕВНОЙ ФОРМЫ ОБУЧЕНИЯ В ОСЕННЕМ СЕМЕСТР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-2016 УЧ.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«ПРОФЕССИОНАЛЬНО-ОРИЕНТИРОВАННЫЙ ИНОСТРАННЫЙ ЯЗЫК», </w:t>
      </w:r>
      <w:r>
        <w:rPr/>
        <w:t>2 курс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126"/>
        <w:gridCol w:w="2728"/>
        <w:gridCol w:w="17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-14-1к (Х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-14-2</w:t>
              <w:tab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. Амангельдин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Есжанова С.Т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-14-1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-14-2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-14-3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-14-3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. Алкен С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Тулегенова М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Магауина Г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Бейсха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Джуманова Л.С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-14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-14-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Мукаше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Ильясова К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Алие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. Абжамалова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Сулейменова 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гл.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а</w:t>
            </w:r>
          </w:p>
        </w:tc>
      </w:tr>
      <w:tr>
        <w:trPr>
          <w:trHeight w:val="13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1.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Т-14-1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Б, В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-14-2,3   (СИБ,  В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-14-3   (И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. Несипбаев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Васляева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Витченко О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1.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-14-1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-14-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. Магауин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Абжамалова Н.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>
          <w:trHeight w:val="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4-1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4-2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Амангельдин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. Сагадиева К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Алкен С.Х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1.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4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4-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. пр. Мукашева Г.П. Пр. Алиева А.К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-14-1к (МАРК, Г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ЭМ-14-2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, УиА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. Ботаева А.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Ильясова К.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гл.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-14-3 (МАРК, Г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А-14-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. Когай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Жданова Э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«ПРОФЕССИОНАЛЬНО-ОРИЕНТИРОВАННЫЙ ИНОСТРАННЫЙ ЯЗЫК»</w:t>
      </w:r>
    </w:p>
    <w:p>
      <w:pPr>
        <w:pStyle w:val="Normal"/>
        <w:spacing w:lineRule="auto" w:line="240" w:before="0" w:after="0"/>
        <w:jc w:val="center"/>
        <w:rPr/>
      </w:pPr>
      <w:r>
        <w:rPr/>
        <w:t>3 курс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984"/>
        <w:gridCol w:w="2870"/>
        <w:gridCol w:w="17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-13-1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, Х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-13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Д-13-1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13-1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Бейсха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. Алие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Тугамбек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агауин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. пр. Какжанова Ш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Р-13-1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Р-13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-13-1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-13-1,2,3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-13-2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-13-2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-13-3к (12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-13-4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-13-5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-13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-13-6 (12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-13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-13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И-13-2 (Х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И-13-2 (БЖД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агиндык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Нугуман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Изот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Алие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Тулегенова М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агауин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Джуман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Амангельдин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агадиева К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. Сагадиева К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марова С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алинк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Бейсха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марова С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Васляева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Жданова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Свич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Лазаренко И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4</w:t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13-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. пр. Васляева М.Ю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4</w:t>
            </w:r>
          </w:p>
        </w:tc>
      </w:tr>
      <w:tr>
        <w:trPr>
          <w:trHeight w:val="13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-13-4к (М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-13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-13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13-1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13-2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13-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Тулегенова М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. пр. Есжанова С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. Свич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. Тугамбек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Алкен С.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й О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-13-1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. Сагадиева К.К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13-1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. пр. Тоимбаева 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Жаксыбаева А.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1.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-13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-13-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. пр. Лазар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Ударцева Т.С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02:00Z</dcterms:created>
  <dc:creator>Admin</dc:creator>
  <dc:description/>
  <cp:keywords/>
  <dc:language>en-US</dc:language>
  <cp:lastModifiedBy>User</cp:lastModifiedBy>
  <cp:lastPrinted>2015-08-26T19:21:00Z</cp:lastPrinted>
  <dcterms:modified xsi:type="dcterms:W3CDTF">2015-12-21T10:02:00Z</dcterms:modified>
  <cp:revision>2</cp:revision>
  <dc:subject/>
  <dc:title/>
</cp:coreProperties>
</file>