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088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 открытии экспозиции национальной валюты Республики Казахстан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5 декабря 2015 года</w:t>
      </w:r>
      <w:r>
        <w:rPr>
          <w:rFonts w:cs="Verdana" w:ascii="Verdana" w:hAnsi="Verdana"/>
          <w:sz w:val="24"/>
          <w:szCs w:val="24"/>
        </w:rPr>
        <w:t xml:space="preserve">                                                               г. Алматы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Национальном Музее Республики Казахстан (г.Астана) прошло открытие постоянно действующей экспозиции национальной валюты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: Национальный Банк Республики Казахстан в сотрудничестве с Национальным Музее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ткрытие постоянно действующей экспозиции национальной валюты в столице Казахстана соответствует Плану «100 конкретных шагов по реализации пяти институциональных реформ Главы государства Нурсултана Назарбаева», один из пунктов которого гласит: «Превращение Астаны в деловой, культурный и научный центр Евразии, притягивающий исследователей, студентов, предпринимателей, туристов со всего региона»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помним, Указом Президента РК №1399 от 12 ноября 1993 года для укрепления экономической основы государственного суверенитета и создания независимой  денежной системы республики на территории Казахстана 15 ноября 1993 года была введена в обращение национальная валюта – Тен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Монеты и банкноты национальной валюты Казахстана, представленные в рамках постоянно действующей экспозиции национальной валюты, переданы в дар Национальному Музею Республики Казахстан Национальным Банком РК.  </w:t>
      </w:r>
      <w:r>
        <w:rPr>
          <w:rFonts w:eastAsia="Calibri" w:cs="Calibri"/>
          <w:sz w:val="24"/>
          <w:szCs w:val="24"/>
        </w:rPr>
        <w:t xml:space="preserve">Экспозиция  </w:t>
      </w:r>
      <w:r>
        <w:rPr>
          <w:rFonts w:cs="Calibri"/>
          <w:sz w:val="24"/>
          <w:szCs w:val="24"/>
          <w:lang w:eastAsia="ru-RU"/>
        </w:rPr>
        <w:t>является отражением истории тенге как одного из символов независимости Казахст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Представленные в Зале национальной валюты монеты и банкноты завоевали немало международных наград и были признаны одними из лучших в мире. Это, к примеру, памятные монеты из серий «Золото номадов», «Достояние Республики» «Космос», и другие. В составе экспозиции есть и банкнота номиналом 10 000 тенге, признанная лучшей банкнотой 200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данной коллекции представлена лишь часть продукции Казахстанского Монетного Двора и Банкнотной Фабрики Национального Банка РК. Монеты и банкноты являются «визитной карточкой» государства, его национальным брендом, благодаря которому происходит идентификация государства, знакомство с его историей, культурой народов, национальным бытом и тради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/>
      </w:r>
    </w:p>
    <w:p>
      <w:pPr>
        <w:pStyle w:val="NoSpacing1"/>
        <w:ind w:firstLine="709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Spacing1"/>
        <w:ind w:firstLine="709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Spacing1"/>
        <w:ind w:firstLine="709"/>
        <w:jc w:val="center"/>
        <w:rPr>
          <w:lang w:val="en-US"/>
        </w:rPr>
      </w:pPr>
      <w:r>
        <w:rPr>
          <w:lang w:val="en-US"/>
        </w:rPr>
        <w:t>+7 (727) 330 24 97</w:t>
      </w:r>
    </w:p>
    <w:p>
      <w:pPr>
        <w:pStyle w:val="NoSpacing1"/>
        <w:ind w:firstLine="709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press@nationalbank.kz</w:t>
        </w:r>
      </w:hyperlink>
      <w:r>
        <w:rPr>
          <w:lang w:val="en-US"/>
        </w:rPr>
        <w:t xml:space="preserve"> </w:t>
      </w:r>
    </w:p>
    <w:p>
      <w:pPr>
        <w:pStyle w:val="NoSpacing1"/>
        <w:ind w:firstLine="709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nationalbank.k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5:00Z</dcterms:created>
  <dc:creator>Saule Yntykbaeva</dc:creator>
  <dc:description/>
  <cp:keywords/>
  <dc:language>en-US</dc:language>
  <cp:lastModifiedBy>Saule Yntykbaeva</cp:lastModifiedBy>
  <cp:lastPrinted>2015-12-10T17:49:00Z</cp:lastPrinted>
  <dcterms:modified xsi:type="dcterms:W3CDTF">2015-12-14T11:28:00Z</dcterms:modified>
  <cp:revision>4</cp:revision>
  <dc:subject/>
  <dc:title> </dc:title>
</cp:coreProperties>
</file>