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Республики Казахст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агандинский государственный технический университет</w:t>
      </w:r>
    </w:p>
    <w:p>
      <w:pPr>
        <w:pStyle w:val="Heading1"/>
        <w:rPr/>
      </w:pPr>
      <w:r>
        <w:rPr/>
        <w:t xml:space="preserve">                                                </w:t>
      </w:r>
    </w:p>
    <w:tbl>
      <w:tblPr>
        <w:tblW w:w="19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02"/>
        <w:gridCol w:w="1701"/>
        <w:gridCol w:w="1843"/>
        <w:gridCol w:w="2126"/>
        <w:gridCol w:w="1843"/>
        <w:gridCol w:w="1843"/>
        <w:gridCol w:w="1843"/>
        <w:gridCol w:w="1517"/>
        <w:gridCol w:w="1440"/>
        <w:gridCol w:w="1440"/>
      </w:tblGrid>
      <w:tr>
        <w:trPr/>
        <w:tc>
          <w:tcPr>
            <w:tcW w:w="1622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</w:t>
            </w:r>
            <w:r>
              <w:rPr>
                <w:b/>
              </w:rPr>
              <w:t>УТВЕРЖДАЮ:</w:t>
            </w:r>
          </w:p>
          <w:p>
            <w:pPr>
              <w:pStyle w:val="Heading3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u-RU" w:eastAsia="ru-RU"/>
              </w:rPr>
              <w:t>Проректор по УиМР_______________Егоров В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</w:t>
            </w:r>
            <w:r>
              <w:rPr>
                <w:b/>
              </w:rPr>
              <w:t>«_______» __________________________ 2015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РАСПИСАНИЕ ЭКЗАМЕН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семестра </w:t>
            </w:r>
            <w:r>
              <w:rPr>
                <w:b/>
                <w:bCs/>
                <w:lang w:val="kk-KZ"/>
              </w:rPr>
              <w:t xml:space="preserve"> 2015/2016 уч. г.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                                                                                               </w:t>
            </w:r>
            <w:r>
              <w:rPr>
                <w:b/>
                <w:bCs/>
                <w:lang w:val="kk-KZ"/>
              </w:rPr>
              <w:t>(научно-педагогическая магистратура)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Психология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Огольцова Е.Г., к.п.н.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bCs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-207, 10.</w:t>
            </w:r>
            <w:r>
              <w:rPr>
                <w:bCs/>
                <w:lang w:val="kk-KZ"/>
              </w:rPr>
              <w:t>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Наименование специально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8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kk-KZ"/>
              </w:rPr>
              <w:t>22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kk-KZ"/>
              </w:rPr>
              <w:t>25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kk-KZ"/>
              </w:rPr>
              <w:t>28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30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.</w:t>
            </w:r>
            <w:r>
              <w:rPr>
                <w:b/>
                <w:bCs/>
                <w:lang w:val="kk-KZ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kk-KZ"/>
              </w:rPr>
              <w:t>06.01</w:t>
            </w:r>
          </w:p>
        </w:tc>
        <w:tc>
          <w:tcPr>
            <w:tcW w:w="4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</w:tr>
      <w:tr>
        <w:trPr>
          <w:trHeight w:val="14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Стандарти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зация  и сертифик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(рус.яз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Экология и защита окружающей сред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к.п.н. Ерахтина И.И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kk-KZ"/>
              </w:rPr>
              <w:t>гл.к. 3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Психолог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Готтинг В.В.., к.п.н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1к -53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09.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Педагоги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Готтинг В.В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к.п.н.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972" w:leader="none"/>
              </w:tabs>
              <w:ind w:left="-108" w:firstLine="108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1к -536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972" w:leader="none"/>
              </w:tabs>
              <w:ind w:left="-108" w:firstLine="108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09.00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Система менеджмента качеств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kk-KZ"/>
              </w:rPr>
              <w:t>к.т.н., доц. Уалиев Д.Ш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kk-KZ"/>
              </w:rPr>
              <w:t>гл.к. 0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Системы стандартизации и сртификаци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к.т.н. доц. Жаркевич О.М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гл.к. 0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Английский язы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Тоимбаева Б.М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1к – 51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История 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философия наук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Балшикеев С.Б. к.ф.н. доц, </w:t>
            </w:r>
          </w:p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1 к.- 207, 09.00</w:t>
            </w:r>
          </w:p>
        </w:tc>
        <w:tc>
          <w:tcPr>
            <w:tcW w:w="4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>И.о.з</w:t>
      </w:r>
      <w:r>
        <w:rPr>
          <w:b/>
        </w:rPr>
        <w:t>ав. кафедрой ТОМиС                                              Жетесова Г.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61"/>
        <w:gridCol w:w="1701"/>
        <w:gridCol w:w="1842"/>
        <w:gridCol w:w="2268"/>
        <w:gridCol w:w="1560"/>
        <w:gridCol w:w="1701"/>
        <w:gridCol w:w="1984"/>
      </w:tblGrid>
      <w:tr>
        <w:trPr>
          <w:trHeight w:val="2694" w:hRule="atLeast"/>
        </w:trPr>
        <w:tc>
          <w:tcPr>
            <w:tcW w:w="1442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образования и науки Республики Казахст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агандинский государственный технический университет</w:t>
            </w:r>
          </w:p>
          <w:p>
            <w:pPr>
              <w:pStyle w:val="Heading1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                                                  </w:t>
            </w:r>
            <w:r>
              <w:rPr>
                <w:b/>
              </w:rPr>
              <w:t>УТВЕРЖДАЮ:</w:t>
            </w:r>
          </w:p>
          <w:p>
            <w:pPr>
              <w:pStyle w:val="Heading3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u-RU" w:eastAsia="ru-RU"/>
              </w:rPr>
              <w:t>Проректор по УиМР_______________Егоров В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</w:t>
            </w:r>
            <w:r>
              <w:rPr>
                <w:b/>
              </w:rPr>
              <w:t>«_______» __________________________ 2015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РАСПИСАНИЕ ЭКЗАМЕН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семестра </w:t>
            </w:r>
            <w:r>
              <w:rPr>
                <w:b/>
                <w:bCs/>
                <w:lang w:val="kk-KZ"/>
              </w:rPr>
              <w:t xml:space="preserve"> 2015/2016 уч. г.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b/>
                <w:bCs/>
                <w:lang w:val="kk-KZ"/>
              </w:rPr>
              <w:t>(научно педагогическая магистратура)</w:t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Наименование специально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8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kk-KZ"/>
              </w:rPr>
              <w:t>22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kk-KZ"/>
              </w:rPr>
              <w:t>25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kk-KZ"/>
              </w:rPr>
              <w:t>28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3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.</w:t>
            </w:r>
            <w:r>
              <w:rPr>
                <w:b/>
                <w:bCs/>
                <w:lang w:val="kk-KZ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kk-KZ"/>
              </w:rPr>
              <w:t>06.01</w:t>
            </w:r>
          </w:p>
        </w:tc>
      </w:tr>
      <w:tr>
        <w:trPr>
          <w:trHeight w:val="11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Метролог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Экология и защита окружающей сред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к.п.н. Ерахтина И.И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гл.к. 3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Психолог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Готтинг В.В.., к.п.н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1к -53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  <w:lang w:val="kk-KZ"/>
              </w:rPr>
              <w:t>09.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Педагоги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Готтинг В.В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к.п.н.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972" w:leader="none"/>
              </w:tabs>
              <w:ind w:left="-108" w:firstLine="108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1к -536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972" w:leader="none"/>
              </w:tabs>
              <w:ind w:left="-108" w:firstLine="108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09.00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Законодательная метрология и техническое регулировани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к.т.н. доц. Жаркевич О.М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гл.к. 01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14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Современные проблемы в метрологи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к.т.н. доц. Жаркевич О.М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гл.к. 0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14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Английский язы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Тоимбаева Б.М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1к – 51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История 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философия наук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Балшикеев С.Б. к.ф.н. доц, </w:t>
            </w:r>
          </w:p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1 к.- 207, 09.0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</w:rPr>
        <w:t>И.о.зав. кафедрой ТОМиС                                          Жетесова Г.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12:00Z</dcterms:created>
  <dc:creator>2</dc:creator>
  <dc:description/>
  <cp:keywords/>
  <dc:language>en-US</dc:language>
  <cp:lastModifiedBy>Admin</cp:lastModifiedBy>
  <cp:lastPrinted>2015-12-03T17:13:00Z</cp:lastPrinted>
  <dcterms:modified xsi:type="dcterms:W3CDTF">2015-12-09T08:12:00Z</dcterms:modified>
  <cp:revision>2</cp:revision>
  <dc:subject/>
  <dc:title>                                                                                                                              </dc:title>
</cp:coreProperties>
</file>