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  <w:gridCol w:w="2520"/>
        <w:gridCol w:w="2880"/>
        <w:gridCol w:w="240"/>
      </w:tblGrid>
      <w:tr>
        <w:trPr/>
        <w:tc>
          <w:tcPr>
            <w:tcW w:w="14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ПГ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оврем.сис. жизнеобеспеч объект. строит. и населен. мест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ц. Абильдин С.К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4а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. нау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. в обл. строит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. </w:t>
            </w:r>
            <w:r>
              <w:rPr>
                <w:sz w:val="22"/>
                <w:szCs w:val="22"/>
                <w:lang w:val="kk-KZ"/>
              </w:rPr>
              <w:t>Утенов</w:t>
            </w:r>
            <w:r>
              <w:rPr>
                <w:sz w:val="22"/>
                <w:szCs w:val="22"/>
              </w:rPr>
              <w:t xml:space="preserve"> Е.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 -136 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. проект. объек. строит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  <w:lang w:val="kk-KZ"/>
              </w:rPr>
              <w:t>Касимов А.Т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-134а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технич. проблемы строит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. Оразалы Е.Е.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-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асчет зданий и сооруж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оврем.сис. жизнеобеспечобъект. строит. и населен. мест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ц. Абильдин С.К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4а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. нау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след. в обл. строит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. </w:t>
            </w:r>
            <w:r>
              <w:rPr>
                <w:sz w:val="22"/>
                <w:szCs w:val="22"/>
                <w:lang w:val="kk-KZ"/>
              </w:rPr>
              <w:t>Утенов</w:t>
            </w:r>
            <w:r>
              <w:rPr>
                <w:sz w:val="22"/>
                <w:szCs w:val="22"/>
              </w:rPr>
              <w:t xml:space="preserve"> Е.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-136 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. проект. объек. строит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  <w:lang w:val="kk-KZ"/>
              </w:rPr>
              <w:t>Касимов А.Т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-134а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нные методы расчета строит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  <w:lang w:val="kk-KZ"/>
              </w:rPr>
              <w:t>Касимов А.Т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-134а, </w:t>
            </w: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Зав. кафедрой  СМиТ                                                     Г.М. Рахим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2:00Z</dcterms:created>
  <dc:creator>2</dc:creator>
  <dc:description/>
  <cp:keywords/>
  <dc:language>en-US</dc:language>
  <cp:lastModifiedBy>Admin</cp:lastModifiedBy>
  <cp:lastPrinted>2015-11-29T18:28:00Z</cp:lastPrinted>
  <dcterms:modified xsi:type="dcterms:W3CDTF">2015-12-04T05:32:00Z</dcterms:modified>
  <cp:revision>3</cp:revision>
  <dc:subject/>
  <dc:title>                                                                                                                              </dc:title>
</cp:coreProperties>
</file>