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андин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ректор по Уи МР ______________В.В. Е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_» ________________________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2015/2016 уч.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(научно-педагогиче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14"/>
        <w:gridCol w:w="2245"/>
        <w:gridCol w:w="2073"/>
        <w:gridCol w:w="2346"/>
      </w:tblGrid>
      <w:tr>
        <w:trPr>
          <w:trHeight w:val="34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аименование специа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8.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2.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5.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8.12</w:t>
            </w:r>
          </w:p>
        </w:tc>
      </w:tr>
      <w:tr>
        <w:trPr>
          <w:trHeight w:val="73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М0717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 w:val="24"/>
                <w:lang w:val="ru-RU"/>
              </w:rPr>
              <w:t>Теплоэнерге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ные и возобновляемые источники эне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тор PhD Калытка В.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-05б, 9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ческие энергоносители пред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 Черныш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-115, 9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ы тепло- и газоснаб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 Исаев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-115,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формационные системы в теплоэнергетике и тепло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т.н. Баш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.-111, 9.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в. кафедрой ЭС                                        Таранов А.В.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андин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ректор по Уи МР ______________В.В. Е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_» ________________________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 ЭКЗАМ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2015/2016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(научно-педагогиче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17"/>
        <w:gridCol w:w="2646"/>
      </w:tblGrid>
      <w:tr>
        <w:trPr>
          <w:trHeight w:val="34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аименование специа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1.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5.12</w:t>
            </w:r>
          </w:p>
        </w:tc>
      </w:tr>
      <w:tr>
        <w:trPr>
          <w:trHeight w:val="7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М0718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 w:val="24"/>
                <w:lang w:val="ru-RU"/>
              </w:rPr>
              <w:t>Электроэнергет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ные и возобновляемые источники эне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тор PhD Калытк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-104, 9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тевые технологии в ЭЭ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т.н. Исагулов С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.-108, 9.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в. кафедрой ЭС                                        Таранов А.В.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6:00Z</dcterms:created>
  <dc:creator>Admin</dc:creator>
  <dc:description/>
  <cp:keywords/>
  <dc:language>en-US</dc:language>
  <cp:lastModifiedBy>Admin</cp:lastModifiedBy>
  <cp:lastPrinted>2015-11-27T12:11:00Z</cp:lastPrinted>
  <dcterms:modified xsi:type="dcterms:W3CDTF">2015-12-04T07:46:00Z</dcterms:modified>
  <cp:revision>2</cp:revision>
  <dc:subject/>
  <dc:title/>
</cp:coreProperties>
</file>