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гандин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ректор по Уи МР ______________В.В. Е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_» ________________________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ИСАНИЕ ЭКЗАМЕ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2015/2016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(научно-педагогиче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670"/>
        <w:gridCol w:w="1580"/>
        <w:gridCol w:w="1620"/>
        <w:gridCol w:w="1969"/>
        <w:gridCol w:w="1733"/>
        <w:gridCol w:w="2062"/>
        <w:gridCol w:w="1436"/>
      </w:tblGrid>
      <w:tr>
        <w:trPr>
          <w:trHeight w:val="3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Наименование специа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kk-KZ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28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04.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.01</w:t>
            </w:r>
          </w:p>
        </w:tc>
      </w:tr>
      <w:tr>
        <w:trPr>
          <w:trHeight w:val="73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М0717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 w:val="24"/>
                <w:lang w:val="ru-RU"/>
              </w:rPr>
              <w:t>Теплоэнерге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left="-108" w:firstLine="11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Жакупова Ш.С. </w:t>
            </w:r>
          </w:p>
          <w:p>
            <w:pPr>
              <w:pStyle w:val="Normal"/>
              <w:spacing w:lineRule="auto" w:line="240" w:before="0" w:after="0"/>
              <w:ind w:left="-108" w:firstLine="111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к.ф.н., </w:t>
            </w:r>
          </w:p>
          <w:p>
            <w:pPr>
              <w:pStyle w:val="Normal"/>
              <w:spacing w:lineRule="auto" w:line="240" w:before="0" w:after="0"/>
              <w:ind w:left="-108"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к-421, 09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ind w:left="-108" w:right="101" w:hanging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Сулейменова А.Х.</w:t>
            </w:r>
          </w:p>
          <w:p>
            <w:pPr>
              <w:pStyle w:val="Normal"/>
              <w:spacing w:lineRule="auto" w:line="240" w:before="0" w:after="0"/>
              <w:ind w:left="-108" w:right="101" w:hanging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к -512 а, 0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Готтинг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.п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 к - 536,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spacing w:lineRule="auto" w:line="240" w:before="0" w:after="0"/>
              <w:ind w:firstLine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3 - 00</w:t>
            </w:r>
          </w:p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учно-технические проблемы теплоэнергетики и теплотехнологии</w:t>
            </w:r>
          </w:p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.т.н. Чернышева Т.И.</w:t>
            </w:r>
          </w:p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.-111, 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Готтинг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.п.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к -536,  13-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6" w:right="1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зико-химические основы и энерготехнологии переработки низкосортного топлива</w:t>
            </w:r>
          </w:p>
          <w:p>
            <w:pPr>
              <w:pStyle w:val="Normal"/>
              <w:spacing w:lineRule="auto" w:line="240" w:before="0" w:after="0"/>
              <w:ind w:left="-26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.т.н.Исаев В.Л.</w:t>
            </w:r>
          </w:p>
          <w:p>
            <w:pPr>
              <w:pStyle w:val="Normal"/>
              <w:spacing w:lineRule="auto" w:line="240" w:before="0" w:after="0"/>
              <w:ind w:left="-26" w:right="101" w:hanging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.-111, 15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История и</w:t>
            </w:r>
          </w:p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философия науки</w:t>
            </w:r>
          </w:p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Балшикеев С.Б.к.ф.н.</w:t>
            </w:r>
          </w:p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к.-207,</w:t>
            </w:r>
          </w:p>
          <w:p>
            <w:pPr>
              <w:pStyle w:val="Normal"/>
              <w:spacing w:lineRule="auto" w:line="240" w:before="0" w:after="0"/>
              <w:ind w:left="-108"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09.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ав. кафедрой ЭС                                        Таранов А.В.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гандин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ректор по Уи МР ______________В.В. Е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_» ________________________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ИСАНИЕ ЭКЗАМЕ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2015/2016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(научно-педагогиче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14"/>
        <w:gridCol w:w="2301"/>
        <w:gridCol w:w="2110"/>
        <w:gridCol w:w="1921"/>
        <w:gridCol w:w="2253"/>
        <w:gridCol w:w="1702"/>
      </w:tblGrid>
      <w:tr>
        <w:trPr>
          <w:trHeight w:val="34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Наименование специа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18.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kk-KZ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04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.01</w:t>
            </w:r>
          </w:p>
        </w:tc>
      </w:tr>
      <w:tr>
        <w:trPr>
          <w:trHeight w:val="7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М0718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ind w:left="-96" w:firstLine="96"/>
              <w:jc w:val="center"/>
              <w:rPr>
                <w:szCs w:val="28"/>
                <w:lang w:val="ru-RU"/>
              </w:rPr>
            </w:pPr>
            <w:r>
              <w:rPr>
                <w:b/>
                <w:sz w:val="24"/>
                <w:lang w:val="ru-RU"/>
              </w:rPr>
              <w:t>Электроэнерге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left="-108" w:firstLine="11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Жакупова Ш.С. </w:t>
            </w:r>
          </w:p>
          <w:p>
            <w:pPr>
              <w:pStyle w:val="Normal"/>
              <w:spacing w:lineRule="auto" w:line="240" w:before="0" w:after="0"/>
              <w:ind w:left="-108" w:firstLine="111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к.ф.н. </w:t>
            </w:r>
          </w:p>
          <w:p>
            <w:pPr>
              <w:pStyle w:val="Normal"/>
              <w:spacing w:lineRule="auto" w:line="240" w:before="0" w:after="0"/>
              <w:ind w:left="-108" w:firstLine="111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к-421, 09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учно-технические проблемы электроэнерге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т.н. Таран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.-115, 15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Готтинг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.п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spacing w:lineRule="auto" w:line="240" w:before="0" w:after="0"/>
              <w:ind w:firstLine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 к - 536, 09 - 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Готтинг В.В. к.п.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к -536,  09-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ория моделирования и научного экспери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т.н. Баши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.-108, 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Истор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философия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лшикеев С.Б. к.ф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-207,  09-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ав. кафедрой ЭС                                        Таранов А.В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гандин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ректор по Уи МР ______________В.В. Е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_» ________________________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ИСАНИЕ ЭКЗАМЕ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2015/2016 уч.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(профиль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840"/>
        <w:gridCol w:w="1728"/>
        <w:gridCol w:w="1736"/>
        <w:gridCol w:w="2007"/>
        <w:gridCol w:w="2007"/>
        <w:gridCol w:w="1757"/>
      </w:tblGrid>
      <w:tr>
        <w:trPr>
          <w:trHeight w:val="34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Наименование специа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18.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kk-KZ"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04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.01</w:t>
            </w:r>
          </w:p>
        </w:tc>
      </w:tr>
      <w:tr>
        <w:trPr>
          <w:trHeight w:val="7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М0718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 w:val="24"/>
                <w:lang w:val="ru-RU"/>
              </w:rPr>
              <w:t>Электроэнерге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left="-108" w:firstLine="11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Жакупова Ш.С. </w:t>
            </w:r>
          </w:p>
          <w:p>
            <w:pPr>
              <w:pStyle w:val="Normal"/>
              <w:spacing w:lineRule="auto" w:line="240" w:before="0" w:after="0"/>
              <w:ind w:left="-108" w:firstLine="111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к.ф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к-421, 09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практика технического экспери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т.н. Баши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-111, 1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временные проблемы в ЭЭ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т.н. Таранов А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.-108, 9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Готтинг В.В. к.п.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к -536,  0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тевые технологии в Э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.т.н. Исагулов С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.-115, 15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сик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.т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к -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.00-13.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ав. кафедрой ЭС                                        Таранов А.В.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5:00Z</dcterms:created>
  <dc:creator>Admin</dc:creator>
  <dc:description/>
  <cp:keywords/>
  <dc:language>en-US</dc:language>
  <cp:lastModifiedBy>Admin</cp:lastModifiedBy>
  <cp:lastPrinted>2015-11-27T12:11:00Z</cp:lastPrinted>
  <dcterms:modified xsi:type="dcterms:W3CDTF">2015-12-04T07:45:00Z</dcterms:modified>
  <cp:revision>3</cp:revision>
  <dc:subject/>
  <dc:title/>
</cp:coreProperties>
</file>