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843"/>
        <w:gridCol w:w="1701"/>
        <w:gridCol w:w="1701"/>
        <w:gridCol w:w="1818"/>
        <w:gridCol w:w="1726"/>
      </w:tblGrid>
      <w:tr>
        <w:trPr>
          <w:trHeight w:val="708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Проректор по Уи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СПИСАНИЕ ЭКЗА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научно-педагогическая магистратура)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676" w:leader="none"/>
              </w:tabs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24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0.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4.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</w:tr>
      <w:tr>
        <w:trPr>
          <w:trHeight w:val="1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ашинос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ро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КТ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р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Экология и защита окружающей сред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.п.н. Ерахтина И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л.к. 3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метрия в машиностро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. Жетесова Г.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л.к. 3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к -53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оттинг В.В.., к.п.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1к -536, 13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оборудование и ста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 доц. Мухамедьяров 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к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оимбаева Б.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1к – 5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2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лшикеев С.Б. к.ф.н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1-207,  0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>И.о. з</w:t>
      </w:r>
      <w:r>
        <w:rPr>
          <w:b/>
        </w:rPr>
        <w:t>ав. кафедрой ТОМиС                                          Жетесова Г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985"/>
        <w:gridCol w:w="1701"/>
        <w:gridCol w:w="1559"/>
        <w:gridCol w:w="1818"/>
        <w:gridCol w:w="1726"/>
      </w:tblGrid>
      <w:tr>
        <w:trPr>
          <w:trHeight w:val="708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Қазақстан Республикасының білім және ғылым министрліг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ғанды мемлекеттік техникалық университеті</w:t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lang w:val="kk-KZ"/>
              </w:rPr>
              <w:t xml:space="preserve">                    </w:t>
            </w:r>
            <w:r>
              <w:rPr>
                <w:b/>
                <w:lang w:val="kk-KZ"/>
              </w:rPr>
              <w:t>БЕКІТЕМІН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8856" w:firstLine="348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жәнеӘЖ бойынша проректор</w:t>
            </w:r>
          </w:p>
          <w:p>
            <w:pPr>
              <w:pStyle w:val="Normal"/>
              <w:ind w:left="9216" w:hanging="0"/>
              <w:jc w:val="right"/>
              <w:rPr>
                <w:b/>
                <w:b/>
              </w:rPr>
            </w:pPr>
            <w:r>
              <w:rPr>
                <w:b/>
              </w:rPr>
              <w:t>_________________В.В. Егоров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lang w:val="kk-KZ"/>
              </w:rPr>
              <w:t xml:space="preserve">                    </w:t>
            </w:r>
            <w:r>
              <w:rPr>
                <w:b/>
              </w:rPr>
              <w:t xml:space="preserve">   </w:t>
            </w:r>
            <w:r>
              <w:rPr>
                <w:b/>
                <w:lang w:val="kk-KZ"/>
              </w:rPr>
              <w:t xml:space="preserve">      </w:t>
            </w:r>
            <w:r>
              <w:rPr>
                <w:b/>
                <w:lang w:val="kk-KZ"/>
              </w:rPr>
              <w:t>«_____»____________2015 жыл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МТИХАНДАР КЕСТЕС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 семестр 2015-2016 оқу жыл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(ғылыми-педагогикалық магист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амандық ат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4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9.01</w:t>
            </w:r>
          </w:p>
        </w:tc>
      </w:tr>
      <w:tr>
        <w:trPr>
          <w:trHeight w:val="1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ашинажаса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КТО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(қ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Экология және қоршаған ортаны қорға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.ғ.к., доцент Бузауова Т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.к. 3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Заманауи білдектер мен жабдықтар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.ғ.д., проф. Шеров К.Т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.к. 329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ансерикова Д.А., п.ғ.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1к -6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амашова Г.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.ғ.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 к-61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2.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ғылшын тіл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оимбаева Б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к – 5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2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Ғылым философиясы мен тарих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Балшикеев С.Б. ф.ғ.к доц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 к.- 2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4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ашина жасаудағы квалимет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.ғ.к., доцент Бузауова Т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.к. 3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>И.о.з</w:t>
      </w:r>
      <w:r>
        <w:rPr>
          <w:b/>
        </w:rPr>
        <w:t>ав. кафедрой ТОМиС                                          Жетесова Г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2:00Z</dcterms:created>
  <dc:creator>2</dc:creator>
  <dc:description/>
  <cp:keywords/>
  <dc:language>en-US</dc:language>
  <cp:lastModifiedBy>Admin</cp:lastModifiedBy>
  <cp:lastPrinted>2015-12-04T11:47:00Z</cp:lastPrinted>
  <dcterms:modified xsi:type="dcterms:W3CDTF">2015-12-07T05:42:00Z</dcterms:modified>
  <cp:revision>2</cp:revision>
  <dc:subject/>
  <dc:title>                                                                                                                              </dc:title>
</cp:coreProperties>
</file>