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8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78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78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78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78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78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78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Heading3"/>
        <w:rPr/>
      </w:pPr>
      <w:r>
        <w:rPr>
          <w:b/>
          <w:sz w:val="26"/>
          <w:szCs w:val="26"/>
        </w:rPr>
        <w:t>Проректор по УиМР_______________Егоров В.В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«_______» __________________________ 2015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АСПИСАНИЕ ЭКЗАМЕН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еместра </w:t>
      </w:r>
      <w:r>
        <w:rPr>
          <w:b/>
          <w:bCs/>
          <w:sz w:val="28"/>
          <w:szCs w:val="28"/>
          <w:lang w:val="kk-KZ"/>
        </w:rPr>
        <w:t xml:space="preserve"> 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kk-KZ"/>
        </w:rPr>
        <w:t>/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kk-KZ"/>
        </w:rPr>
        <w:t xml:space="preserve"> уч. г.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(научно-педагогическая магистратура)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9"/>
        <w:gridCol w:w="1842"/>
        <w:gridCol w:w="1843"/>
        <w:gridCol w:w="1984"/>
        <w:gridCol w:w="1595"/>
        <w:gridCol w:w="1842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Наименование специа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8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09.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аркшейдерское дело (Геомарк-шейдер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шейдерский мониторинг состояния горного масс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етдинов Ф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н., проф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корп. -414ау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ха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денбекулы 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н., проф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корп. – 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 ау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. кафедрой МД и Г                                                                 Низаметдинов Ф.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878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78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78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78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Heading3"/>
        <w:rPr/>
      </w:pPr>
      <w:r>
        <w:rPr>
          <w:b/>
          <w:sz w:val="26"/>
          <w:szCs w:val="26"/>
        </w:rPr>
        <w:t>Проректор по УиМР_______________Егоров В.В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«_______» __________________________ 2015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АСПИСАНИЕ ЭКЗАМЕН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еместра </w:t>
      </w:r>
      <w:r>
        <w:rPr>
          <w:b/>
          <w:bCs/>
          <w:sz w:val="28"/>
          <w:szCs w:val="28"/>
          <w:lang w:val="kk-KZ"/>
        </w:rPr>
        <w:t xml:space="preserve"> 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kk-KZ"/>
        </w:rPr>
        <w:t>/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kk-KZ"/>
        </w:rPr>
        <w:t xml:space="preserve"> уч. г.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(научно-педагогическая магистратура)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8789"/>
        <w:rPr/>
      </w:pPr>
      <w:r>
        <w:rPr/>
        <w:t xml:space="preserve"> </w:t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9"/>
        <w:gridCol w:w="1842"/>
        <w:gridCol w:w="1843"/>
        <w:gridCol w:w="1984"/>
        <w:gridCol w:w="1595"/>
        <w:gridCol w:w="1842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Наименование специа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8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09.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Картограф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lang w:val="kk-KZ"/>
              </w:rPr>
              <w:t>(Картограф</w:t>
            </w:r>
            <w:r>
              <w:rPr>
                <w:b/>
                <w:bCs/>
              </w:rPr>
              <w:t>-геодезист</w:t>
            </w:r>
            <w:r>
              <w:rPr>
                <w:b/>
                <w:bCs/>
                <w:sz w:val="28"/>
                <w:szCs w:val="28"/>
                <w:lang w:val="kk-KZ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денбекулы 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н., проф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корп. – 416 ау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эрокосмический мониторинг окружающей среды Толеубекова Ж.З., к.т.н., ст. пре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корп. – 414 ау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техногенных процессов Низаметдинов Ф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н., про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рп. -414ау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ая аст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носов В.Н., д.т.н., доц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 корп. - 416 ау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. кафедрой МД и Г                                                                 Низаметдинов Ф.К.</w:t>
      </w:r>
    </w:p>
    <w:p>
      <w:pPr>
        <w:pStyle w:val="Normal"/>
        <w:ind w:firstLine="878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878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78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78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78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Heading3"/>
        <w:rPr/>
      </w:pPr>
      <w:r>
        <w:rPr>
          <w:b/>
          <w:sz w:val="26"/>
          <w:szCs w:val="26"/>
        </w:rPr>
        <w:t>Проректор по УиМР_______________Егоров В.В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«_______» __________________________ 2015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АСПИСАНИЕ ЭКЗАМЕН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еместра </w:t>
      </w:r>
      <w:r>
        <w:rPr>
          <w:b/>
          <w:bCs/>
          <w:sz w:val="28"/>
          <w:szCs w:val="28"/>
          <w:lang w:val="kk-KZ"/>
        </w:rPr>
        <w:t xml:space="preserve"> 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kk-KZ"/>
        </w:rPr>
        <w:t>/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kk-KZ"/>
        </w:rPr>
        <w:t xml:space="preserve"> уч. г.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(научно-педагогическая магистратура)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9"/>
        <w:gridCol w:w="1842"/>
        <w:gridCol w:w="1843"/>
        <w:gridCol w:w="1984"/>
        <w:gridCol w:w="1595"/>
        <w:gridCol w:w="1842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Наименование специа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8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09.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Геодезия (Прикладная геодезия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тниковые навигационные системы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Ожигина С.Б., к.т.н., ст. пр.</w:t>
            </w:r>
          </w:p>
          <w:p>
            <w:pPr>
              <w:pStyle w:val="Normal"/>
              <w:jc w:val="center"/>
              <w:rPr/>
            </w:pPr>
            <w:r>
              <w:rPr/>
              <w:t>2 корп. – 4</w:t>
            </w:r>
            <w:r>
              <w:rPr>
                <w:lang w:val="en-US"/>
              </w:rPr>
              <w:t>0</w:t>
            </w:r>
            <w:r>
              <w:rPr/>
              <w:t>6 ауд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 в геодезии и дистанционном зондировании </w:t>
            </w:r>
          </w:p>
          <w:p>
            <w:pPr>
              <w:pStyle w:val="Normal"/>
              <w:jc w:val="center"/>
              <w:rPr/>
            </w:pPr>
            <w:r>
              <w:rPr/>
              <w:t>Мозер Д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.т.н., ст. пр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корп. – 404 ауд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09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альная астрономия</w:t>
            </w:r>
          </w:p>
          <w:p>
            <w:pPr>
              <w:pStyle w:val="Normal"/>
              <w:jc w:val="center"/>
              <w:rPr/>
            </w:pPr>
            <w:r>
              <w:rPr/>
              <w:t>Долгоносов В.Н., д.т.н., доцен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корп. - 416 ауд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lang w:val="en-US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. кафедрой МД и Г                                                                 Низаметдинов Ф.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2:00Z</dcterms:created>
  <dc:creator>User</dc:creator>
  <dc:description/>
  <cp:keywords/>
  <dc:language>en-US</dc:language>
  <cp:lastModifiedBy>Admin</cp:lastModifiedBy>
  <cp:lastPrinted>2014-04-10T10:57:00Z</cp:lastPrinted>
  <dcterms:modified xsi:type="dcterms:W3CDTF">2015-12-03T07:32:00Z</dcterms:modified>
  <cp:revision>2</cp:revision>
  <dc:subject/>
  <dc:title/>
</cp:coreProperties>
</file>